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</w:t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города Снежинска от 15.07.2009 г.</w:t>
      </w:r>
    </w:p>
    <w:p>
      <w:pPr>
        <w:pStyle w:val="21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7 «Об условиях приватизации </w:t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– </w:t>
      </w:r>
    </w:p>
    <w:p>
      <w:pPr>
        <w:pStyle w:val="21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нежилого помещения, общей площадью 79,9 кв. м, </w:t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оложенного по адресу: Россия, </w:t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лябинская обл., г. Снежинск, </w:t>
      </w:r>
    </w:p>
    <w:p>
      <w:pPr>
        <w:pStyle w:val="21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 Победы, д. 23, нежилое помещение № 1»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Рассмотрев заявление индивидуального предпринимателя Затолокина А. К.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брания депутатов города Снежинска от 15.07.2009 г. № 107 «Об условиях приватизации муниципального имущества – нежилого помещения, общей площадью 79,9 кв. м, расположенного по адресу: Россия, Челябинская обл., г. Снежинск, ул. Победы, д. 23, нежилое помещение № 1» (в редакции решения Собрания депутатов города Снежинска от 25.10.2011 г. № 159) следующие изменения: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 изложить в следующей редакции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3. 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– 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4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00 (один миллион шестьсот сорок шесть тысяч) рублей (без НДС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первый платеж установить в размере 49 380 (сорок девять тысяч триста восемьдесят) рублей (без НДС), что соответствует 3 % от цены продажи Имущества. Оплата производится не позднее 20.01.2012 го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) оплата оставшейся части цены продажи Имущества в размере 1 596 620 (один миллион пятьсот девяносто шесть тысяч шестьсот двадцать) рублей производится в течение 5 (пяти) лет ежемесячно равными долями. Размер ежемесячного платежа составляе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 610 (двадцать шесть тысяч шестьсот десять) рублей 33 копейки (без НДС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последний платеж составляет 26 610 (двадцать шесть тысяч шестьсот десять) рублей 53 копейки (без НДС) и вносится до 27.07.2016 г. (в последний год рассрочки до числа и месяца вступления в силу решения Арбитражного суда Челябинской области от 27.05.2011 г. по делу № А76-37441/09)»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1:00Z</dcterms:created>
  <dc:creator>Serge</dc:creator>
  <dc:description/>
  <cp:keywords/>
  <dc:language>en-US</dc:language>
  <cp:lastModifiedBy>kanischeva</cp:lastModifiedBy>
  <dcterms:modified xsi:type="dcterms:W3CDTF">2012-01-19T08:46:00Z</dcterms:modified>
  <cp:revision>3</cp:revision>
  <dc:subject/>
  <dc:title> </dc:title>
</cp:coreProperties>
</file>