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наделении администрации Снежин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полномочиями по принят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й о переводе жилого помещения 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жилое помещение и нежилого помещ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жилое, а также о согласовании переустрой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(или) перепланировки помещ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делить администрацию Снежинского городского округа полномочиями по принятию решений о переводе жилого помещения в нежилое помещение и нежилого помещения в жилое, а также о согласовании переустройства и (или) перепланировки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знать утратившим силу постановление Собрание депутатов города Снежинска от 28.09.2005 г. № 90 «Об утверждении Положения «О порядке перевода жилых помещений в нежилые помещения на территории муниципального образования город Снежинск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2:00Z</dcterms:created>
  <dc:creator>Serge</dc:creator>
  <dc:description/>
  <cp:keywords/>
  <dc:language>en-US</dc:language>
  <cp:lastModifiedBy>kanischeva</cp:lastModifiedBy>
  <cp:lastPrinted>2011-12-21T11:27:00Z</cp:lastPrinted>
  <dcterms:modified xsi:type="dcterms:W3CDTF">2012-01-19T08:48:00Z</dcterms:modified>
  <cp:revision>3</cp:revision>
  <dc:subject/>
  <dc:title> </dc:title>
</cp:coreProperties>
</file>