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 декабря 2011 года № 2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рогнозный пл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Программу) приватизации муниципального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мущества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 на 2012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В соответствии с Федеральным законом от 21.12.2001 г. № 178-ФЗ «О приватизации государственного и муниципального имущества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Внести в Прогнозный план (Программу) приватизации </w:t>
      </w:r>
      <w:r>
        <w:rPr>
          <w:rFonts w:cs="Arial" w:ascii="Arial" w:hAnsi="Arial"/>
          <w:bCs/>
          <w:sz w:val="22"/>
          <w:szCs w:val="22"/>
        </w:rPr>
        <w:t xml:space="preserve">муниципального имущества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 на 2012 год, утвержденный решением Собрания депутатов города Снежинска от 25.10.2011 г. № 162, следующие изменения: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пункт 3.1 «Перечень объектов муниципального имущества, планируемого к приватизации» дополнить подпунктами 9 и 10 следующего содержания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9"/>
        <w:gridCol w:w="1520"/>
        <w:gridCol w:w="11"/>
        <w:gridCol w:w="1418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н. рыночн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н. доходы бюджета в 2012 год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жилое помещение № 14. Площадь: общая 426,3 кв. м. Этаж: 1. Адрес (местоположение): Россия, Челябинская обл., г. Снежинск,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Васильева, д. 3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№ 2 общей площадью 415,1 кв. м. Расположено на 1 этаже. Адрес (местоположение): Россия, Челябинская обл., г. Снежинск, ул. Победы, д. 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в строке «Итого» столбца «Прогн. рыночная стоимость, руб.» пункта 3.1 «Перечень объектов муниципального имущества, планируемого к приватизации» цифру «8 450 000» заменить цифрой «23 450 000»;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роке «Итого» столбца «Прогн. доходы бюджета в 2012 году, руб.» пункта 3.1 «Перечень объектов муниципального имущества, планируемого к приватизации» цифру «8 450 000» заменить цифрой «23 450 000»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3:00Z</dcterms:created>
  <dc:creator>Serge</dc:creator>
  <dc:description/>
  <cp:keywords/>
  <dc:language>en-US</dc:language>
  <cp:lastModifiedBy>kanischeva</cp:lastModifiedBy>
  <cp:lastPrinted>2011-12-23T12:33:00Z</cp:lastPrinted>
  <dcterms:modified xsi:type="dcterms:W3CDTF">2012-01-19T08:46:00Z</dcterms:modified>
  <cp:revision>3</cp:revision>
  <dc:subject/>
  <dc:title> </dc:title>
</cp:coreProperties>
</file>