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декабря 2011 года № 2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Об утверждении Прогнозного плана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(Программы) приватизации муниципального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имущества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«Город Снежинск» на 2014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Утвердить Прогнозный план (Программу) приватизации муниципального имущества муниципального образования «Город Снежинск» на 2014 год (прилагается)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</w:t>
        <w:tab/>
        <w:tab/>
        <w:t xml:space="preserve">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м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.12.2011 г. № 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(ПРОГРАММА)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И МУНИЦИПАЛЬНОГО ИМУЩЕСТВА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ОРОД СНЕЖИНСК»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од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год</w:t>
      </w:r>
    </w:p>
    <w:p>
      <w:pPr>
        <w:pStyle w:val="3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Раздел 1. Общие положения</w:t>
      </w:r>
    </w:p>
    <w:p>
      <w:pPr>
        <w:pStyle w:val="3"/>
        <w:ind w:firstLine="708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3"/>
        <w:ind w:firstLine="72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1.1. Под приватизацией муниципального имущества понимается возмездное отчуждение имущества, находящегося в собственности муниципального образования «Город Снежинск», в собственность физических и (или) юридических лиц.</w:t>
      </w:r>
    </w:p>
    <w:p>
      <w:pPr>
        <w:pStyle w:val="3"/>
        <w:ind w:firstLine="72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1.2. Настоящий Прогнозный план разработан в соответствии с Федеральным законом «О приватизации государственного и муниципального имущества»  от 21.12.2001 г. № 178-ФЗ и другим законодательством Российской Федерации о приватизации.</w:t>
      </w:r>
    </w:p>
    <w:p>
      <w:pPr>
        <w:pStyle w:val="3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дел 2. Цели приватизации муниципального имущества</w:t>
      </w:r>
    </w:p>
    <w:p>
      <w:pPr>
        <w:pStyle w:val="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3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1. О</w:t>
      </w:r>
      <w:r>
        <w:rPr>
          <w:rFonts w:cs="Arial" w:ascii="Arial" w:hAnsi="Arial"/>
          <w:color w:val="000000"/>
          <w:sz w:val="22"/>
          <w:szCs w:val="22"/>
        </w:rPr>
        <w:t>существление в 2014 году приватизации муниципального имущества, которое не используется для обеспечения функций и задач муниципального образо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ind w:firstLine="72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Формирование доходов муниципального бюджета.</w:t>
      </w:r>
    </w:p>
    <w:p>
      <w:pPr>
        <w:pStyle w:val="TextBody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дел 3. Перечень муниципальных предприятий и имущества, находящихся в муниципальной собственности, планируемых к приватизации в 2014 году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3.1. Перечень объектов муниципального имущества, планируемого к приватиз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440"/>
        <w:gridCol w:w="1440"/>
        <w:gridCol w:w="1362"/>
      </w:tblGrid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н. 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н. доходы бюджета в 2014 год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помещение № 46. Площадь: общая 43,5 кв. м. Этаж: цокольный. Адрес (местоположение): Россия, Челябинская обл., г. Снежинск, ул. Победы, дом № 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ещение № 51. Площадь: общая 145,9 кв. м. Этаж: подвал. Адрес (местоположение): Россия, Челябинская обл., г. Снежинск, ул. Ленина, дом 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ещение № 2. Площадь: общая 158,3 кв. м. Этаж: цокольный. Адрес (местоположение): Россия, Челябинская обл., г. Снежинск, ул. Ленина, дом №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здание – здание профилактория № 3. Площадь: общая 513,1 кв. 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(местоположение): Россия, Челябинская обл., г. Снежинск, Каслинское шоссе, 11, строение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 – Ангар металлический арочный из профильного железа холодный. Площадь: общая 756,0 кв. м. Адрес (местоположение): Россия, Челябинская обл., г. Снежинск, ул. Садовая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13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13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5:00Z</dcterms:created>
  <dc:creator>Serge</dc:creator>
  <dc:description/>
  <cp:keywords/>
  <dc:language>en-US</dc:language>
  <cp:lastModifiedBy>kanischeva</cp:lastModifiedBy>
  <cp:lastPrinted>2011-12-23T12:32:00Z</cp:lastPrinted>
  <dcterms:modified xsi:type="dcterms:W3CDTF">2012-01-19T08:48:00Z</dcterms:modified>
  <cp:revision>3</cp:revision>
  <dc:subject/>
  <dc:title> </dc:title>
</cp:coreProperties>
</file>