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2 декабря 20</w:t>
      </w:r>
      <w:r>
        <w:rPr>
          <w:rFonts w:cs="Arial" w:ascii="Arial" w:hAnsi="Arial"/>
          <w:sz w:val="32"/>
          <w:szCs w:val="32"/>
          <w:lang w:val="en-US"/>
        </w:rPr>
        <w:t>11</w:t>
      </w:r>
      <w:r>
        <w:rPr>
          <w:rFonts w:cs="Arial" w:ascii="Arial" w:hAnsi="Arial"/>
          <w:sz w:val="32"/>
          <w:szCs w:val="32"/>
        </w:rPr>
        <w:t xml:space="preserve"> года № 21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городскую целеву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у строительства, реконструкции и капиталь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монта автомобильных доро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территории города Снежинска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  2009 - 2011 гг. (с прогнозом до 2020 г.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оложением «О разработке и принятии муниципальных целевых программ Снежинского городского округа и контроле за их исполнением», утвержденным решением Собрания депутатов города Снежинска от 14.07.2010 г. № 138, руководствуясь Уставом муниципального образования «Город Снежинск», Собрание депутатов города Снежинска</w:t>
      </w:r>
    </w:p>
    <w:p>
      <w:pPr>
        <w:pStyle w:val="Heading7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изменения в городскую целевую Программу строительства, реконструкции и капитального ремонта автомобильных дорог на территории города Снежинска на  2009 - 2011 гг. (с прогнозом до 2020 г.), утвержденную решением Собрания депутатов города Снежинска от 06.11.2008 г. № 160 (в редакции решения Собрания депутатов города Снежинска от 29.12.2010 г. № 308), изложив ее в новой редакции (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М. Е. Железнов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УТВЕРЖДЕНО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решением Собрания депутатов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города Снежинска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от 22.12.2011 г. № 214 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ЦЕЛЕВАЯ ПРОГРАММ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строительства, реконструкции и капитального ремон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втомобильных дорог на территории города Снежинск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09 - 2012 гг. (с прогнозом до 2020 г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нежинс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011 г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ЦЕЛЕВОЙ ПРОГРАММ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Городская целевая Программа строительства, реконструкции и капитального ремонта автомобильных дорог на территории города Снежинска на  2009 - 2012 гг. (с прогнозом до 2020 г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Дата и № решения о разработк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Распоряжение главы г. Снежинска от 12.08.2008 г. № 307-р «О создании рабочей группы по разработке и реализации Программы строительства и реконструкции автомобильных дорог на территории г. Снежинск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Снежин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Первый заместитель главы администрации Снежин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Управление градостроительства и землеустройства, отдел городского хозяйства и энерге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Цели и 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Цель Программы: совершенствование и развития сети автомобильных дорог города в соответствии с Генеральным планом г. Снежинска, снижение уровня аварийности на дорогах, улучшения качества грузо- и пассажироперевозок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- строительство новых и повышение технического уровня и категорийности существующих автомобильных дорог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- увеличение пропускной способности городских автомобильных дорог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- сокращение транспортных издержек, повышение скоростей движения, улучшение качества и снижение времени перевозок грузов и пассажиров автомобильным транспорто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-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2011 годы с прогнозом до 2020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Объемы финансирования мероприят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ём финансирования  – 974,819 млн. руб., в том числе: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средств федерального бюджета – 563,95 млн. руб.;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средств областного бюджета – 314,700 млн. руб.;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средств местного бюджета  –  96,16941 млн. руб.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2009 году – 2,73 млн. руб., в том числе: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средств федерального бюджета – 2,73 млн. руб.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редств областного бюджета – 0;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естного бюджета – 0.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2010 году – 21,069 млн. руб., в том числе: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средств федерального бюджета – 0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областного бюджета – 0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естного бюджета – 21,069 млн. руб.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2011 году – 32,700 млн. руб., в том числе: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средств федерального бюджета – 0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редств областного бюджета – 32,700 млн. руб.;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естного бюджета – 0 млн. руб.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2012 году – 4,500 млн. руб., в том числе: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средств федерального бюджета – 0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редств областного бюджета –0;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естного бюджета – 4,500 млн. руб.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2013-2015 годах – 291,52 млн. руб., в том числе: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средств федерального бюджета – 172,72 млн. руб.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редств областного бюджета – 90,0 млн. руб.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из средств местного бюджета – 28,8 млн. руб.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2016-2020 годах – 622,30 млн. руб., в том числе: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средств федерального бюджета – 388,50 млн. руб.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редств областного бюджета – 192,00 млн. руб.;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естного бюджета – 41,80 млн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федерального, областного и местного бюдже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Индикативные показатели и 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2,35 км новых автодорог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23,07 км существующих улиц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тальный ремонт 9,84 км существующих улиц и дорог, 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3 кв.м. существующей площад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оптимизация показателей транспортной инфраструктуры по пропускной способности и интенсивности движ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нижение уровня аварийности на городских автодорогах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отрицательного воздействия транспортно-дорожного комплекса на окружающую среду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РАБОТКИ ПРОГРАММ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3840" w:leader="none"/>
        </w:tabs>
        <w:ind w:firstLine="54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нежинский городской округ расположен на стыке границ Челябинской и Свердловской областей в непосредственной близости от автодороги М5 «Урал» подъезд к Екатеринбургу и занимает площадь 379 кв. км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Городской округ граничит на востоке и юге с Каслинским районом, на западе - с Верхне-Уфалейским районом Челябинской области, на севере  - с Сысертским районом Свердл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В состав муниципального образования входят три населенных пункта: административный центр – город Снежинск, поселок Ближний Береговой и деревня Ключ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численность населения округа – около 50,5 тыс. человек. 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Снежинский городской округ имеет статус закрытого административно-территориального образования и является одним из 10-ти ЗАТО, находящихся в ведении Росатома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Учитывая географическое положение округа, отсутствие пассажирского железнодорожного и воздушного транспорта, легко видеть экономическую и социальную значимость обеспечения бесперебойного и безопасного перемещения людей и грузов автомобильным транспортом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Уровень автомобилизации в городе Снежинске в расчете на одного жителя неуклонно растет и составляет на 01.09.2008 года около 436 единиц легкового и грузового автотранспорта на 1000 жителей. Данную ситуацию можно рассматривать как положительную динамику в плане обеспечения потребностей граждан города в мобильном перемещении по территории Снежинского городского округа, учитывая удаленность производственных предприятий от селитебной территории, с другой стороны появляется острая  необходимость в более активном развитии транспортной инфраструктуры и реконструкции существующей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На начало 2008 года протяженность сети автомобильных дорог г. Снежинска составила 115 км, из них автомобильные дороги общего пользования – 89,6 км. Из общей сети автодорог 107 км имеют усовершенствованное твердое покрытие (93%). Протяженность транспортных коммуникаций и основные показатели транспортной системы показаны в таблицах №№ 1, 2, 3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блица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Классификация дорог в системе улично-дорожной </w:t>
      </w:r>
      <w:r>
        <w:rPr>
          <w:rFonts w:cs="Arial" w:ascii="Arial" w:hAnsi="Arial"/>
          <w:spacing w:val="-1"/>
          <w:sz w:val="22"/>
          <w:szCs w:val="22"/>
        </w:rPr>
        <w:t>сети города Снежинска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85"/>
        <w:gridCol w:w="1080"/>
        <w:gridCol w:w="1440"/>
        <w:gridCol w:w="1355"/>
        <w:gridCol w:w="180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отя</w:t>
              <w:softHyphen/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жен</w:t>
              <w:softHyphen/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Ш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оезже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ч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бочи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Покрыт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7"/>
                <w:sz w:val="22"/>
                <w:szCs w:val="22"/>
              </w:rPr>
              <w:t xml:space="preserve">Магистральные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дороги регулируемого движ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ъезд к г. Снежинску от автодороги М5 подъезд к г. Екатеринбур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линское шо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 к г. Снежинску от автодороги Тюбук – Кышт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ежинск  -  пл.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ежинск – Итк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Магистральные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улицы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общегородского 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значения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егулируемого движ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Васил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оминского (от ул. Дзержинского  до ул. 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Забабах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. Мира (от ул. Комсомольская  до ул.  Широк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иро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-1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Магистральные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улицы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  <w:szCs w:val="22"/>
              </w:rPr>
              <w:t>районного значения</w:t>
            </w:r>
          </w:p>
        </w:tc>
      </w:tr>
      <w:tr>
        <w:trPr>
          <w:trHeight w:val="9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40 лет Октябр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от ул. Дзержинского  до ул. 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Победы (от ул. Васильева до ул.  Дзержинск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Феоктис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>
          <w:trHeight w:val="5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Транспор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-1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оминского (от ул. Забабахина  до ул.  Неч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 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Не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Чуй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тро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  <w:szCs w:val="22"/>
              </w:rPr>
              <w:t xml:space="preserve">Улицы в жилой 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  <w:szCs w:val="22"/>
              </w:rPr>
              <w:t>застройк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40 лет Октября (от ул. Ленина  до ул. Побе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 Циол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>
          <w:trHeight w:val="6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Победы (от ул. 40 лет Октября до ул.  Василь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ище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ерд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. Мира (от ул. Гречишникова  до ул. Комсомольск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>
          <w:trHeight w:val="2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Гречиш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Фурм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>
          <w:trHeight w:val="6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Е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ев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ере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Ура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ион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сфальтобетон, щебен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ире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Чап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Ю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ар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амина-Сибиря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аж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и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етон, щебень, 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ез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ъезд к спасательной станции (ул. 40 лет Октябр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7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 к ж. д. ул. Ленина, 42 (ул.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ъезды к ж. д. ул. Победы, 34, 14, 17 (ул. Побе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-1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ъезд к залу траурных   обрядов (ул. Транспор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ъезд к ул. Ломи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л. Транспор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 к кладбищ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л. Транспор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>
          <w:trHeight w:val="6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ъезд к базе санитарной  очистки (БС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л. Транспор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ъезд к ж. д. ул. Забабахина, 28 (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 к ж. д. пр. Мира, 7  (пр. Ми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блица 2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Основные показатели существующей улично-дорожной сети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537"/>
        <w:gridCol w:w="1741"/>
        <w:gridCol w:w="1232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Магистральные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ороги регулируемого движ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40,8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агистральные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улицы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общегородского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значения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егулируемого движ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агистральные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улицы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3"/>
                <w:sz w:val="22"/>
                <w:szCs w:val="22"/>
              </w:rPr>
              <w:t>районного 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3"/>
                <w:sz w:val="22"/>
                <w:szCs w:val="22"/>
              </w:rPr>
              <w:t xml:space="preserve">Улицы в жилой </w:t>
            </w:r>
            <w:r>
              <w:rPr>
                <w:rFonts w:cs="Arial" w:ascii="Arial" w:hAnsi="Arial"/>
                <w:color w:val="000000"/>
                <w:spacing w:val="-11"/>
                <w:sz w:val="22"/>
                <w:szCs w:val="22"/>
              </w:rPr>
              <w:t>застрой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1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15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3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Сведения об автомобильных дорогах местного значения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800"/>
        <w:gridCol w:w="1436"/>
      </w:tblGrid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. Автомобильные дороги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.1.Общая протяженность - 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с твердым покрыти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с усовершенствованным покрытием –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tLeast" w:line="240"/>
              <w:ind w:left="1276" w:hanging="1276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асфальтобетонн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из щебня и гравия, обработанных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вяжущими материал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с покрытием переходного типа - 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из щебня и гравия, не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обработанных   вяжущими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материал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. Дорожные сооружения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.1. Водопропускные трубы - 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пог. 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99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2"/>
          <w:szCs w:val="22"/>
        </w:rPr>
        <w:t>Материалами Генерального плана г. Снежинска на расчетный срок до 2030 года предусматривается территориальное развитие застройки в южном и восточном направлениях – новые микрорайоны 16А, 16Б, 20, 22А, 22Б, а также продолжение строительства в существующих микрорайонах 22 и 23 (жилой поселок № 2). На основании анализа существующей городской улично-дорожной сети и с учетом ее перспективного развития проектировщиками сделаны выводы о необходимости строительства новых автомобильных дорог городского и районного значения, а также реконструкции отдельных участков существующих улиц для обеспечения расчетных показателей их пропускной способности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2. ЦЕЛЬ ПРОГРАММ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Программа разработана на период 2009 - 2011 годов с прогнозом до 2020 года с целью совершенствования и развития сети автомобильных дорог города в соответствии с Генеральным планом г. Снежинска, снижения уровня аварийности на дорогах, улучшения качества грузо- и пассажироперевозок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3. СИСТЕМА МЕРОПРИЯТИЙ ПРОГРАММ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>
          <w:sz w:val="22"/>
          <w:szCs w:val="22"/>
        </w:rPr>
        <w:t>Основными направлениями развития сети автомобильных дорог города Снежинска являются:</w:t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- реконструкция наиболее загруженных автомобильных дорог и перевод их в более высокую категорию;</w:t>
      </w:r>
    </w:p>
    <w:p>
      <w:pPr>
        <w:pStyle w:val="ConsPlusNormal"/>
        <w:widowControl/>
        <w:jc w:val="both"/>
        <w:rPr/>
      </w:pPr>
      <w:r>
        <w:rPr>
          <w:sz w:val="22"/>
          <w:szCs w:val="22"/>
        </w:rPr>
        <w:t>- строительство новых автомобильных дорог с усовершенствованным типом покрытия;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питальный ремонт существующих автомобильных дорог.</w:t>
      </w:r>
    </w:p>
    <w:p>
      <w:pPr>
        <w:pStyle w:val="ConsPlusNormal"/>
        <w:widowControl/>
        <w:jc w:val="both"/>
        <w:rPr/>
      </w:pPr>
      <w:r>
        <w:rPr>
          <w:sz w:val="22"/>
          <w:szCs w:val="22"/>
        </w:rPr>
        <w:t>Программой предусмотрено построить 2,35 км, реконструировать 23,07 км и капитально отремонтировать 9,84 км. автодорог общего пользования, капитально отремонтировать площадь им. Ленина 6 523 кв.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еречень мероприятий Программы приведен в Приложен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sz w:val="22"/>
          <w:szCs w:val="22"/>
        </w:rPr>
        <w:tab/>
        <w:t>Финансирование Программы предусматривается за счет средств федерального, областного и местного бюджетов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сумма инвестиций составляет  – 974,819 млн. руб., в том числ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средств федерального бюджета – 563,95 млн. руб.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средств областного бюджета – 314,700 млн. руб.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из средств местного бюджета  –  96,16941 млн. руб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федерального, областного и местного бюдже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5. ОРГАНИЗАЦИЯ УПРАВЛЕНИЯ ПРОГРАММОЙ И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2"/>
          <w:szCs w:val="22"/>
        </w:rPr>
        <w:t>ЗА ХОДОМ ЕЕ ВЫ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Общее управление реализацией Программы осуществляет координатор Программы – первый заместитель главы администрации Снежинского городского округа.</w:t>
      </w:r>
    </w:p>
    <w:p>
      <w:pPr>
        <w:pStyle w:val="Style10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Заказчик Программы с учетом финансовых средств, выделяемых из различных источников, и на основании предварительных результатов ее выполнения уточняет промежуточные сроки реализации мероприятий Программы и объемы их финансирования, а также соответствующие показатели в 3-летнем плане инвестиционных и текущих расходов. </w:t>
      </w:r>
    </w:p>
    <w:p>
      <w:pPr>
        <w:pStyle w:val="Style10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Заказчик осуществляет свои функции во взаимодействии с заинтересованными федеральными органами исполнительной власти, органами исполнительной власти Челябинской области и органами местного самоуправления.</w:t>
      </w:r>
    </w:p>
    <w:p>
      <w:pPr>
        <w:pStyle w:val="Style10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ри текущем управлении Программой Координатор выполняются следующие основные задачи:</w:t>
      </w:r>
    </w:p>
    <w:p>
      <w:pPr>
        <w:pStyle w:val="Style1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ониторинг выполнения целевых показателей программы;</w:t>
      </w:r>
    </w:p>
    <w:p>
      <w:pPr>
        <w:pStyle w:val="Style1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экономический анализ эффективности программных проектов и мероприятий;</w:t>
      </w:r>
    </w:p>
    <w:p>
      <w:pPr>
        <w:pStyle w:val="Style1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бор оперативной отчетной информации;</w:t>
      </w:r>
    </w:p>
    <w:p>
      <w:pPr>
        <w:pStyle w:val="Style1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координация деятельности по корректировке плана реализации Программы по источникам и объемам финансирования и по перечню предлагаемых к реализации задач Программы по результатам принятия федерального, областного и местного бюджетов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2"/>
          <w:szCs w:val="22"/>
        </w:rPr>
        <w:t>Выполнение мероприятий Программы организациями и предприятиями осуществляется посредством заключения муниципальных контрактов на конкурсной основе в соответствии с Федеральным законом «О конкурсах на размещение заказов на поставки товаров, выполнение работ, оказание услуг для государственных нужд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6. РЕЗУЛЬТАТЫ РЕАЛИЗУЕМОЙ ПРОГРАММ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ланируемый период предусматривается: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- строительство 2,35 км новых автодорог, что позволит включить в транспортную сеть микрорайоны перспективной застройки и разгрузить существующие автодороги;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- реконструкция 23,07 км существующих улиц для приведения их характеристик в соответствие с требованиями категорий, предусмотренных Генеральным планом г. Снежинска;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- капитальный ремонт 9,84 км существующих автомобильных дорог с целью поддержания покрытий дорог в проезжем состоянии в соответствии с техническими нормативами и регламентами, площади Ленина 6 523кв.м.: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- снижение уровня аварийности на автодорогах за счет улучшения качества дорожного покрытия и оптимизации режима движения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снижение отрицательного воздействия транспортно-дорожного комплекса на окружающую среду за счет оптимизации показателей транспортной инфраструктуры по пропускной способности и интенсивности движен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100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городской целевой Программе </w:t>
      </w:r>
    </w:p>
    <w:p>
      <w:pPr>
        <w:pStyle w:val="Normal"/>
        <w:ind w:left="1008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строительства, реконструкции и капитального </w:t>
      </w:r>
    </w:p>
    <w:p>
      <w:pPr>
        <w:pStyle w:val="Normal"/>
        <w:ind w:left="100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монта автомобильных дорог</w:t>
      </w:r>
    </w:p>
    <w:p>
      <w:pPr>
        <w:pStyle w:val="Normal"/>
        <w:ind w:left="100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территории города Снежинска </w:t>
      </w:r>
    </w:p>
    <w:p>
      <w:pPr>
        <w:pStyle w:val="Normal"/>
        <w:ind w:left="10081" w:hanging="0"/>
        <w:jc w:val="center"/>
        <w:rPr/>
      </w:pPr>
      <w:r>
        <w:rPr>
          <w:rFonts w:cs="Arial" w:ascii="Arial" w:hAnsi="Arial"/>
          <w:sz w:val="22"/>
          <w:szCs w:val="22"/>
        </w:rPr>
        <w:t>на  2009 - 2012 гг. (с прогнозом до 2020 г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39"/>
        <w:gridCol w:w="1327"/>
        <w:gridCol w:w="717"/>
        <w:gridCol w:w="717"/>
        <w:gridCol w:w="606"/>
        <w:gridCol w:w="606"/>
        <w:gridCol w:w="700"/>
        <w:gridCol w:w="1162"/>
        <w:gridCol w:w="940"/>
        <w:gridCol w:w="1162"/>
        <w:gridCol w:w="1051"/>
        <w:gridCol w:w="750"/>
        <w:gridCol w:w="960"/>
        <w:gridCol w:w="980"/>
      </w:tblGrid>
      <w:tr>
        <w:trPr>
          <w:trHeight w:val="285" w:hRule="atLeast"/>
        </w:trPr>
        <w:tc>
          <w:tcPr>
            <w:tcW w:w="1561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ечень мероприятий программы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средств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арактеристика автомобильных дорог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, млн. руб.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тяжен-ность (км)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бетон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источ-никам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6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Автомобильные дороги местного значения, подлежащие строительству, реконструкции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улицы Ломинского (от улицы Нечая до улицы Широкой) в городе Снежинске (в т. ч. проектно-изыскательские работы)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ительство улицы № 27А (от улицы Ломинского до улицы Транспортной) в городе Снежинске (в т. ч. проектно-изыскательские работы) 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ройство пешеходной дорожки (от перекрестка улиц Нечая-Ломинского до улицы Транспортная)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УКЖКХ»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улицы № 28 (от улицы Ломинского до проспекта Мира) в городе Снежинске (в т. ч. проектно-изыскательские работы)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5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улицы Пионерской (от улицы Школьной до улицы Первомайской) в жилом поселке № 2 города Снежинска (в т. ч. проектно-изыскательские работы)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улицы Уральской (от улицы Строителей до улицы Чуйкова) в жилом поселке № 2 города Снежинска (в т. ч. проектно-изыскательские работы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улицы Пушкина (от улицы Строителей до улицы Первомайской) в жилом поселке № 2 города Снежинска (в т. ч. проектно-изыскательские работы)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0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конструкция улицы (в т. ч. проектно-изыскательские работы) Зеленая от ул. Чапаева до ул. Лесная в жилом поселке № 2 города Снежинска 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улицы Молодежной в жилом поселке № 2 города Снежинска (в т. ч. проектно-изыскательские работы)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4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улицы Северной в жилом поселке № 2 города Снежинска (в т. ч. проектно-изыскательские работы)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улицы Чуйкова (от улицы Забабахина до улицы Чкаловской) в городе Снежинске (в т. ч. проектно-изыскательские работы)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улицы Феоктистова (от проспекта Щелкина до улицы Ломинского) в городе Снежинске (в т. ч. проектно-изыскательские работы)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улицы Транспортной (от улицы Дзержинского до улицы Широкой) в городе Снежинске (в т. ч. проектно-изыскательские работы)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проспекта Мира (от улицы Нечая до улицы Широкой) в городе Снежинске (в т. ч. проектно-изыскательские работы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автодороги 1В (от КПП-1 до поворота на пос. Сокол) в городе Снежинске (в т. ч. проектно-изыскательские работы)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5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5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5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0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автодороги 1К (от автодороги 1В до автодороги Касли-Тюбук) в городе Снежинске (в т. ч. проектно-изыскательские работы)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9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9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улицы Широкой (от улицы Транспортной до КПП-2) в городе Снежинске (в т. ч. проектно-изыскательские работы)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автодороги по улице Ломинского города Снежинска с устройством гостевых автостоянок на 26 машиномест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конструкция внутриквартального проезда по улице Забабахина города Снежинска с устройством гостевой автостоянки на 22 машиноместа 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: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42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9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,5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,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,3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5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0</w:t>
            </w:r>
          </w:p>
        </w:tc>
      </w:tr>
      <w:tr>
        <w:trPr>
          <w:trHeight w:val="255" w:hRule="atLeast"/>
        </w:trPr>
        <w:tc>
          <w:tcPr>
            <w:tcW w:w="12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Автомобильные дороги местного значения, подлежащие капитальному ремонту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работ по капитальному ремонту автодорог бульвара Свердлова и улицы 40 лет Октября от б.Свердлова до ул.Победы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44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449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44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449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работ по капитальному ремонту участка автодороги подъезда к г.Снежинску от  автодороги Тюбук-Кыштым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057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3467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467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467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работ по капитальному ремонту участка автодорог ул.Забабахина и Комсомольской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площади Ленина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3 кв.м.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3 кв.м.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9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919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9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919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проезжей части ул. Комсомольская от 40 лет Октября до ул. Мира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22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220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2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20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проезжей части ул. Забабахина от ул. Ломинского до ул. Мира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81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817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81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817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проезжей части ул.Комсомольская от ул.Мира до ул.Чуйкова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267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267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267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267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проезжей части ул.Забабахина от ул.Мира до ул.Чуйкова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630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6307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30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307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: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84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84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309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26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73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,8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,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,3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5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6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694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" w:cs="Arial Unicode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FF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rFonts w:ascii="Symbol" w:hAnsi="Symbol" w:cs="Symbol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980" w:leader="none"/>
        <w:tab w:val="left" w:pos="2340" w:leader="none"/>
      </w:tabs>
      <w:spacing w:lineRule="atLeast" w:line="360"/>
      <w:ind w:left="2160" w:hanging="1440"/>
      <w:jc w:val="both"/>
      <w:textAlignment w:val="baseline"/>
    </w:pPr>
    <w:rPr>
      <w:sz w:val="24"/>
      <w:szCs w:val="26"/>
    </w:rPr>
  </w:style>
  <w:style w:type="paragraph" w:styleId="Xl22">
    <w:name w:val="xl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 w:val="false"/>
      <w:spacing w:lineRule="atLeast" w:line="360" w:before="280" w:after="280"/>
      <w:jc w:val="center"/>
      <w:textAlignment w:val="baseline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widowControl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tLeast" w:line="360"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1">
    <w:name w:val="xl31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360"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2">
    <w:name w:val="xl32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360"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360"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lineRule="atLeast" w:line="360" w:before="280" w:after="280"/>
      <w:jc w:val="center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widowControl w:val="false"/>
      <w:pBdr>
        <w:left w:val="single" w:sz="4" w:space="0" w:color="000000"/>
      </w:pBdr>
      <w:spacing w:lineRule="atLeast" w:line="360" w:before="280" w:after="280"/>
      <w:jc w:val="center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tLeast" w:line="360" w:before="280" w:after="280"/>
      <w:jc w:val="center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widowControl w:val="false"/>
      <w:pBdr>
        <w:top w:val="single" w:sz="8" w:space="0" w:color="000000"/>
        <w:left w:val="single" w:sz="8" w:space="0" w:color="000000"/>
      </w:pBdr>
      <w:spacing w:lineRule="atLeast" w:line="360" w:before="280" w:after="280"/>
      <w:jc w:val="right"/>
      <w:textAlignment w:val="top"/>
    </w:pPr>
    <w:rPr>
      <w:rFonts w:eastAsia="Arial Unicode MS"/>
      <w:sz w:val="22"/>
      <w:szCs w:val="22"/>
    </w:rPr>
  </w:style>
  <w:style w:type="paragraph" w:styleId="Xl44">
    <w:name w:val="xl44"/>
    <w:basedOn w:val="Normal"/>
    <w:qFormat/>
    <w:pPr>
      <w:widowControl w:val="false"/>
      <w:pBdr>
        <w:top w:val="single" w:sz="8" w:space="0" w:color="000000"/>
      </w:pBdr>
      <w:spacing w:lineRule="atLeast" w:line="360" w:before="280" w:after="280"/>
      <w:jc w:val="right"/>
      <w:textAlignment w:val="top"/>
    </w:pPr>
    <w:rPr>
      <w:rFonts w:eastAsia="Arial Unicode MS"/>
      <w:sz w:val="22"/>
      <w:szCs w:val="22"/>
    </w:rPr>
  </w:style>
  <w:style w:type="paragraph" w:styleId="Xl45">
    <w:name w:val="xl45"/>
    <w:basedOn w:val="Normal"/>
    <w:qFormat/>
    <w:pPr>
      <w:widowControl w:val="false"/>
      <w:spacing w:lineRule="atLeast" w:line="360" w:before="280" w:after="280"/>
      <w:jc w:val="center"/>
      <w:textAlignment w:val="baseline"/>
    </w:pPr>
    <w:rPr>
      <w:rFonts w:eastAsia="Arial Unicode MS"/>
      <w:b/>
      <w:bCs/>
      <w:sz w:val="24"/>
      <w:szCs w:val="24"/>
    </w:rPr>
  </w:style>
  <w:style w:type="paragraph" w:styleId="Xl46">
    <w:name w:val="xl46"/>
    <w:basedOn w:val="Normal"/>
    <w:qFormat/>
    <w:pPr>
      <w:widowControl w:val="false"/>
      <w:pBdr>
        <w:top w:val="single" w:sz="8" w:space="0" w:color="000000"/>
        <w:left w:val="single" w:sz="8" w:space="0" w:color="000000"/>
      </w:pBdr>
      <w:spacing w:lineRule="atLeast" w:line="360"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47">
    <w:name w:val="xl47"/>
    <w:basedOn w:val="Normal"/>
    <w:qFormat/>
    <w:pPr>
      <w:widowControl w:val="false"/>
      <w:pBdr>
        <w:left w:val="single" w:sz="8" w:space="0" w:color="000000"/>
        <w:bottom w:val="single" w:sz="8" w:space="0" w:color="000000"/>
      </w:pBdr>
      <w:spacing w:lineRule="atLeast" w:line="360"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center"/>
    </w:pPr>
    <w:rPr>
      <w:rFonts w:eastAsia="Arial Unicode MS"/>
      <w:b/>
      <w:bCs/>
      <w:color w:val="FF0000"/>
      <w:sz w:val="24"/>
      <w:szCs w:val="24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widowControl w:val="false"/>
      <w:pBdr>
        <w:top w:val="single" w:sz="4" w:space="0" w:color="000000"/>
        <w:left w:val="single" w:sz="4" w:space="9" w:color="000000"/>
        <w:bottom w:val="single" w:sz="4" w:space="0" w:color="000000"/>
      </w:pBdr>
      <w:spacing w:lineRule="atLeast" w:line="360" w:before="280" w:after="280"/>
      <w:jc w:val="both"/>
      <w:textAlignment w:val="center"/>
    </w:pPr>
    <w:rPr>
      <w:rFonts w:eastAsia="Arial Unicode MS"/>
      <w:b/>
      <w:bCs/>
      <w:sz w:val="24"/>
      <w:szCs w:val="24"/>
    </w:rPr>
  </w:style>
  <w:style w:type="paragraph" w:styleId="Xl53">
    <w:name w:val="xl53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tLeast" w:line="360" w:before="280" w:after="280"/>
      <w:jc w:val="both"/>
      <w:textAlignment w:val="center"/>
    </w:pPr>
    <w:rPr>
      <w:rFonts w:eastAsia="Arial Unicode MS"/>
      <w:b/>
      <w:bCs/>
      <w:sz w:val="24"/>
      <w:szCs w:val="24"/>
    </w:rPr>
  </w:style>
  <w:style w:type="paragraph" w:styleId="Xl54">
    <w:name w:val="xl54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8" w:space="0" w:color="000000"/>
      </w:pBdr>
      <w:spacing w:lineRule="atLeast" w:line="360" w:before="280" w:after="280"/>
      <w:jc w:val="both"/>
      <w:textAlignment w:val="center"/>
    </w:pPr>
    <w:rPr>
      <w:rFonts w:eastAsia="Arial Unicode MS"/>
      <w:b/>
      <w:bCs/>
      <w:sz w:val="24"/>
      <w:szCs w:val="24"/>
    </w:rPr>
  </w:style>
  <w:style w:type="paragraph" w:styleId="Xl55">
    <w:name w:val="xl55"/>
    <w:basedOn w:val="Normal"/>
    <w:qFormat/>
    <w:pPr>
      <w:widowControl w:val="false"/>
      <w:pBdr>
        <w:top w:val="single" w:sz="4" w:space="0" w:color="000000"/>
        <w:left w:val="single" w:sz="8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left w:val="single" w:sz="8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9">
    <w:name w:val="Стиль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43:00Z</dcterms:created>
  <dc:creator>Serge</dc:creator>
  <dc:description/>
  <cp:keywords/>
  <dc:language>en-US</dc:language>
  <cp:lastModifiedBy>kanischeva</cp:lastModifiedBy>
  <cp:lastPrinted>2011-12-23T12:38:00Z</cp:lastPrinted>
  <dcterms:modified xsi:type="dcterms:W3CDTF">2012-01-19T08:47:00Z</dcterms:modified>
  <cp:revision>3</cp:revision>
  <dc:subject/>
  <dc:title> </dc:title>
</cp:coreProperties>
</file>