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«Муниципальную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евую Программу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циональн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екта «Здоровь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» на 2006 – 2012 г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2 гг., утвержденную решением Собрания депутатов города Снежинска от 21.10.2009 г. № 180 (в редакции решения Собрания депутатов города Снежинска от 22.12.2011 г. № 213), следующие измен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троке «Общий объем финансирования Программы в 2006 - 2012 годах составит» цифру «99 981,221» заменить цифрой «101 446,321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37 163,014» заменить цифрой «38 628,114»;</w:t>
      </w:r>
    </w:p>
    <w:p>
      <w:pPr>
        <w:pStyle w:val="2"/>
        <w:rPr/>
      </w:pPr>
      <w:r>
        <w:rPr/>
        <w:t xml:space="preserve">«в том числе по годам: 2011 г.» цифру «10 811,433» заменить цифрой «12 276,533»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4 892,785» заменить цифрой «6 357,885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2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99 981,221» заменить цифрой    «101 446,321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37 163,014» заменить цифрой «38 628,114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в том числе по годам:  2011 г.» цифру «10 811,433» заменить цифрой «12 276,533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 средств местного бюджета» цифру «4 892,785» заменить цифрой «6 357,885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 )в  Приложении 1 «Основные программные мероприятия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а) раздел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«Социальная поддержка медицинских работников» пункт 27 «Выплаты единовременного поощрения»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4 «Срок исполнения (годы)» цифру «2007» заменить цифрами «2007, 2011»;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>графу 11 «Объем финансирования по годам (тыс. рублей) 2011 год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нести цифру «1 465,1»;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графе 13 «Объем финансирования по годам (тыс. рублей) Всего» цифру «2 679,20» заменить цифрой «4 144,30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б) раздел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«Проектно-изыскательские и ремонтно-строительные работы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пункте 28.1 «Строительство акушерского комплекса (родильный дом на 60 коек)» в графе 11 «</w:t>
      </w:r>
      <w:r>
        <w:rPr>
          <w:rFonts w:cs="Arial" w:ascii="Arial" w:hAnsi="Arial"/>
          <w:bCs/>
          <w:sz w:val="22"/>
          <w:szCs w:val="22"/>
        </w:rPr>
        <w:t>Объем финансирования по годам (тыс. рублей) 2011 год</w:t>
      </w:r>
      <w:r>
        <w:rPr>
          <w:rFonts w:cs="Arial" w:ascii="Arial" w:hAnsi="Arial"/>
          <w:sz w:val="22"/>
          <w:szCs w:val="22"/>
        </w:rPr>
        <w:t>» цифру «3 075,44» заменить цифрой «2 793,696»; в графе 13 «Объем финансирования по годам (тыс. рублей) Всего» цифру «3 075,44» заменить цифрой «2 793,696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ополнить пунктом 28.2 «Капитальный ремонт скатной кровли акушерского комплекса (родильный дом на 60 коек)»; в графу 3 «Исполнитель» внести слова «МУ «СЗСР»; в графу 4 «Срок исполнения (годы)» внести цифру «2011»; в графу 5 «Источники финансирования» внести «МБ»; в графу 11 «</w:t>
      </w:r>
      <w:r>
        <w:rPr>
          <w:rFonts w:cs="Arial" w:ascii="Arial" w:hAnsi="Arial"/>
          <w:bCs/>
          <w:sz w:val="22"/>
          <w:szCs w:val="22"/>
        </w:rPr>
        <w:t xml:space="preserve">Объем финансирования по годам (тыс. рублей) 2011 год» внести цифру «281,744»; в графу 13 </w:t>
      </w:r>
      <w:r>
        <w:rPr>
          <w:rFonts w:cs="Arial" w:ascii="Arial" w:hAnsi="Arial"/>
          <w:sz w:val="22"/>
          <w:szCs w:val="22"/>
        </w:rPr>
        <w:t>«Объем финансирования по годам (тыс. рублей) Всего» внести цифру «281,744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строке «Всего по Программе местный бюджет» в графе 11 «</w:t>
      </w:r>
      <w:r>
        <w:rPr>
          <w:rFonts w:cs="Arial" w:ascii="Arial" w:hAnsi="Arial"/>
          <w:bCs/>
          <w:sz w:val="22"/>
          <w:szCs w:val="22"/>
        </w:rPr>
        <w:t>Объем финансирования по годам (тыс. рублей) 2011 год</w:t>
      </w:r>
      <w:r>
        <w:rPr>
          <w:rFonts w:cs="Arial" w:ascii="Arial" w:hAnsi="Arial"/>
          <w:sz w:val="22"/>
          <w:szCs w:val="22"/>
        </w:rPr>
        <w:t>» цифру «4 892,785» заменить цифрой «6 357,885»; в графе 13 «Объем финансирования по годам (тыс. рублей) Всего» строки «Всего по Программе местный бюджет» цифру «37 163,014» заменить цифрой «38 628,114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 Приложении 2 «Финансово-экономическое обоснование Программы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а) пункт 27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«Социальная поддержка медицинских работников» дополнить словами «в 2011 году (Администрация (ЦМСЧ-15) на сумму 1 465,100 тыс. руб.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пункте 28.1 раздела VII «Проектно-изыскательские и ремонтно-строительные работы» цифру «3 075,440 тыс. руб.» заменить цифрой «2 793,696 тыс. руб.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аздел 7 «Проектно-изыскательские и ремонтно-строительные работы» дополнить пунктом «28.2) На капитальный ремонт скатной кровли акушерского комплекса (родильный дом на 60 коек) за счет средств местного бюджета в 2011 г. – 281,744 тыс. руб. Бюджетополучатель МУ «СЗСР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  Приложении 3 «Сетевой график исполнения мероприятий Программы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а) в пункте 28 «Выплаты единовременного поощрения» раздела 6 «Социальная поддержка медицинских работников» в графе 5 «Объем финансирования, тыс. рублей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фру «2 679,2» заменить цифрой «4 144,3»;</w:t>
      </w:r>
      <w:r>
        <w:rPr>
          <w:rFonts w:cs="Arial" w:ascii="Arial" w:hAnsi="Arial"/>
          <w:bCs/>
          <w:sz w:val="22"/>
          <w:szCs w:val="22"/>
        </w:rPr>
        <w:t xml:space="preserve"> в графу 6 «Срок выполнения» после слов «ноябрь 2007 г.» внести слова «2011 г.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</w:rPr>
        <w:t>раздел 7 «Проектно-изыскательские и ремонтно-строительные работы»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5 «Объем финансирования, тыс. рублей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нкта 29.1 «Строительство акушерского комплекса (родильный дом на 60 коек)» цифру «3 075,44» заменить цифрой «2 793,696»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ь пунктом 29.2 «Капитальный ремонт скатной кровли акушерского комплекса (родильный дом на 60 коек)»; в графу 3 «Ответственный исполнитель» внести «МУ «СЗСР»; в графу 4 «Источник финансирования» внести слова «МБ»; в графу 5 «Объем финансирования тыс. рублей» внести цифру «281,744»; в графу 6 «Срок выполнения» внести «2011 г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</w:t>
        <w:tab/>
        <w:tab/>
        <w:t xml:space="preserve">                              М. Е. Желез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7:00Z</dcterms:created>
  <dc:creator>Serge</dc:creator>
  <dc:description/>
  <cp:keywords/>
  <dc:language>en-US</dc:language>
  <cp:lastModifiedBy>kanischeva</cp:lastModifiedBy>
  <dcterms:modified xsi:type="dcterms:W3CDTF">2012-01-19T09:02:00Z</dcterms:modified>
  <cp:revision>3</cp:revision>
  <dc:subject/>
  <dc:title> </dc:title>
</cp:coreProperties>
</file>