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1 года № 2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реализации национальн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екта «Образование»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а Снежинска»  на 2009 – 2012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8.02.2009 г. № 8 «О внесении изменений в решение Собрания депутатов города Снежинска от 01.10.2008 г. № 135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Внести в «Муниципальную целевую Программу реализации национального проекта «Образование» на территории города Снежинска» на 2009 – 2012 гг., утвержденную решением Собрания депутатов города Снежинска от 25.12.2008 № 232 (с изменениями, внесенными решением Собрания депутатов города Снежинска от 25.11.2010 № 262, постановлением администрации Снежинского городского округа от 20.07.2011 № 887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Объем финансирования Программы из местного бюджета на весь период реализации составляет 14 237,69 тыс. руб.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9 году – 3 065,1 тыс.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0 году – 2 950,48 тыс.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1 году – 4 393,6 тыс.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2 году – 3 828,51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Финансирование мероприятий Программы осуществляется в пределах выделенных бюджетных ассигнований и ежегодно уточняется исходя из возможностей  местного бюджет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ункт 13 главы V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13. Источником финансирования мероприятий Программы являются средства федерального, областного, местного бюджетов, а также средства из внебюджетных источников. Объем финансирования Программы из местного бюджета на весь период реализации составляет 14 237,69 тыс. руб. (Приложение 2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Программы осуществляется в пределах выделенных бюджетных ассигнований с ежегодной корректировкой мероприятий Программы, подлежащих финансированию в текущем финансовом году, и уточнением объемов финансир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риложения 1, 2 к Программе изложить в новой редакции (Приложения 1, 2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ind w:left="10081" w:hanging="0"/>
        <w:rPr/>
      </w:pPr>
      <w:r>
        <w:rPr>
          <w:rFonts w:cs="Arial" w:ascii="Arial" w:hAnsi="Arial"/>
          <w:sz w:val="22"/>
          <w:szCs w:val="22"/>
        </w:rPr>
        <w:t xml:space="preserve">Приложение 1    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12.2011 г. № 219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целевой Программе 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изации национального проекта </w:t>
      </w:r>
    </w:p>
    <w:p>
      <w:pPr>
        <w:pStyle w:val="Normal"/>
        <w:ind w:left="10081" w:hanging="0"/>
        <w:rPr/>
      </w:pPr>
      <w:r>
        <w:rPr>
          <w:rFonts w:cs="Arial" w:ascii="Arial" w:hAnsi="Arial"/>
          <w:sz w:val="22"/>
          <w:szCs w:val="22"/>
        </w:rPr>
        <w:t>«Образование» на территории города Снежинска на 2009 - 2012 годы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а программных мероприятий</w:t>
      </w:r>
    </w:p>
    <w:p>
      <w:pPr>
        <w:pStyle w:val="Normal"/>
        <w:tabs>
          <w:tab w:val="clear" w:pos="720"/>
          <w:tab w:val="left" w:pos="3840" w:leader="none"/>
        </w:tabs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"/>
        <w:gridCol w:w="3974"/>
        <w:gridCol w:w="4"/>
        <w:gridCol w:w="2344"/>
        <w:gridCol w:w="4"/>
        <w:gridCol w:w="2315"/>
        <w:gridCol w:w="4"/>
        <w:gridCol w:w="1071"/>
        <w:gridCol w:w="6"/>
        <w:gridCol w:w="1083"/>
        <w:gridCol w:w="1071"/>
        <w:gridCol w:w="7"/>
        <w:gridCol w:w="980"/>
        <w:gridCol w:w="1078"/>
        <w:gridCol w:w="4"/>
      </w:tblGrid>
      <w:tr>
        <w:trPr>
          <w:trHeight w:val="31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местный бюджет), тыс. ру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0 г.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1 г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2г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сударственная поддержка учреждений дополнительного образ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 для учреждений дополнительного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бновление материально-технической базы образовательных учрежд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и доставка учебной литературы для муниципальных общеобразовательных и дошкольных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ьные учреждения, дошкольные образовательные учреждения, 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, 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предметных лабораторий для работы с одаренными детьми на базе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45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Информатизация системы образ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мпьютерных классов для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мпьютерной техники в образовательные учрежд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9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цифровых образовательных ресурсов для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, 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дистанционных форм обучения старшеклассников путем создания «Интернет-школы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- 2012 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Оплата Интернет-трафика образовательными учреждениям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едерального проекта «Информатизация системы образования» (деятельность межшкольных методических центров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дрение информационно-коммуникационных технологий в сфере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тестирования обучающихся по контролю за уровнем освоения информационно-коммуникационных технолог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руководители муниципальных образовательных учрежден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срокам Министерства образования Челябин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учебного оборудования для муниципального методического центр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4,41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Совершенствование форм воспитания в образовательном процесс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Апробация направления развития воспитания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Проектирование инновационной здоровьесберегающей среды школы как интегрального условия развития личности обучающегося и педагога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новление базы данных передового опыта развития воспитания в образовательных учреждениях город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ыплат дополнительного денежного вознаграждения учителям за выполнение функций классного руководител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сударственная поддержка образовательных учрежд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нты Губернатора Челябинской области образовательным учреждениям, реализующим инновационные образовательные программы  (подготовка пакета конкурсных материалов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Школа года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фонда инновационных инициати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сударственная поддержка системы дошкольного образ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Детский сад года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Летняя оздоровительная кампания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8,6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сударственная поддержка педагогических работник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мии Президента Российской Федерации и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убернатора Челябинской области лучшим учителям (подготовка пакета конкурсных материалов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мии Законодательного Собрания Челябинской области работникам образования (подготовка пакета конкурсных материалов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а единовременной материальной помощи молодым специалистам образовательных учреждений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«Учитель года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0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68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,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4,68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сударственная поддержка одаренных детей и талантливой молодеж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стипендий города Снежинс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Снежинск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стипендий «Созвездие»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Снежинск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стипендий имени академика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В.Литвинов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а единовременных денежных поощрений наставникам одаренных детей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летнего отдыха и обучения детей в детском оздоровительно-образовательном лагере «Звездный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ониторинга работы с одаренными детьми и талантливой молодежью, обновление городского банка данных (рейтинг достижений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летних творческих школ, профильных смен для одаренных детей на базе ДООЦ «Орленок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нформации о достижениях школьников города в СМ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57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b/>
                <w:sz w:val="22"/>
                <w:szCs w:val="22"/>
              </w:rPr>
              <w:t>. Формирование здоровьесберегающих и безопасных условий организации образовательного процесс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 для медицинских пунктов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бщественное продвижение национального проекта «Образование»</w:t>
            </w:r>
          </w:p>
        </w:tc>
      </w:tr>
      <w:tr>
        <w:trPr>
          <w:trHeight w:val="22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Издание альбома инновационных образовательных  проектов школ удостоенных Гранта Президента  РФ и Губернатора Чел. обл., опы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учителей, удостоенных премии Президента РФ и  Губернатора Челябинской област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новление специальной страницы «Одаренные дети» на городском Интернет-сайте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материалов о ходе реализации национального проекта  «Образование» в городских средствах массовой информаци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рганизационное обеспечение доступного качественного образ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я руководителей и работников системы образования города по проблемам реализации национального проекта «Образование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учение нормативных правовых актов Российской Федерации, субъекта Федерации, регламентирующих вопрос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и национального проекта «Образование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согласование проектов нормативных правовых актов муниципального образования, регламентирующих вопросы реализации национального проекта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рание депутатов, администрация города Снежинска и 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разование» в городе Снежинск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ониторинга достижения прогнозируемых  индикативных показателей реализации национального проекта «Образование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областной целевой программы «Развитие дошкольного образования в Челябинской области» на 2006 – 2010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0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резентации опыта работы учителей, удостоенных премии Президента Российской Федерации («Педагогический марафон»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онно-аналитическое обеспечение реализации национального проекта «Образование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их и участие в областных предметных олимпиадах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эксперимента по организации профильного обучения в общеобразовательных учреждениях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«прямых телефонных линий», родительских собраний с обсуждением актуальных вопросов развития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ятие новых версий Уставов муниципальных образовательных учреждений (создание советов школ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муниципальные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>
          <w:trHeight w:val="23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50,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28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37,69</w:t>
            </w:r>
          </w:p>
        </w:tc>
      </w:tr>
    </w:tbl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Приложение 1    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12.2011 г. № 219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целевой Программе 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изации национального проекта </w:t>
      </w:r>
    </w:p>
    <w:p>
      <w:pPr>
        <w:pStyle w:val="Normal"/>
        <w:ind w:left="10080" w:hanging="0"/>
        <w:rPr/>
      </w:pPr>
      <w:r>
        <w:rPr>
          <w:rFonts w:cs="Arial" w:ascii="Arial" w:hAnsi="Arial"/>
          <w:sz w:val="22"/>
          <w:szCs w:val="22"/>
        </w:rPr>
        <w:t>«Образование» на территории города Снежинска на 2009 - 2012 годы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02"/>
        <w:gridCol w:w="1503"/>
        <w:gridCol w:w="1502"/>
        <w:gridCol w:w="1503"/>
        <w:gridCol w:w="150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еализации программных мероприяти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местный бюджет), тыс.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учреждений дополните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форм воспитания в образовательном процесс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образовате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системы дошко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педагогических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,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3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одаренных детей и талантливой молодеж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ное продвижение национального проекта «Образова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е обеспечение доступного качествен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65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50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9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28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237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0">
    <w:name w:val="Стиль"/>
    <w:basedOn w:val="Normal"/>
    <w:qFormat/>
    <w:pPr/>
    <w:rPr>
      <w:rFonts w:ascii="Verdana" w:hAnsi="Verdana" w:cs="Verdana"/>
      <w:lang w:val="en-US"/>
    </w:rPr>
  </w:style>
  <w:style w:type="paragraph" w:styleId="Xl22">
    <w:name w:val="xl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 w:val="false"/>
      <w:spacing w:lineRule="atLeast" w:line="360" w:before="280" w:after="280"/>
      <w:jc w:val="center"/>
      <w:textAlignment w:val="baseline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lef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spacing w:lineRule="atLeast" w:line="360" w:before="280" w:after="280"/>
      <w:jc w:val="right"/>
      <w:textAlignment w:val="top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widowControl w:val="false"/>
      <w:pBdr>
        <w:top w:val="single" w:sz="8" w:space="0" w:color="000000"/>
      </w:pBdr>
      <w:spacing w:lineRule="atLeast" w:line="360" w:before="280" w:after="280"/>
      <w:jc w:val="right"/>
      <w:textAlignment w:val="top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widowControl w:val="false"/>
      <w:spacing w:lineRule="atLeast" w:line="360" w:before="280" w:after="280"/>
      <w:jc w:val="center"/>
      <w:textAlignment w:val="baseline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left w:val="single" w:sz="8" w:space="0" w:color="000000"/>
        <w:bottom w:val="single" w:sz="8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color w:val="FF0000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</w:pBdr>
      <w:spacing w:lineRule="atLeast" w:line="360" w:before="280" w:after="28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tLeast" w:line="360" w:before="280" w:after="28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spacing w:lineRule="atLeast" w:line="360" w:before="280" w:after="28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top w:val="single" w:sz="4" w:space="0" w:color="000000"/>
        <w:left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left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Style1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8:00Z</dcterms:created>
  <dc:creator>Serge</dc:creator>
  <dc:description/>
  <cp:keywords/>
  <dc:language>en-US</dc:language>
  <cp:lastModifiedBy>kanischeva</cp:lastModifiedBy>
  <cp:lastPrinted>2011-12-29T14:01:00Z</cp:lastPrinted>
  <dcterms:modified xsi:type="dcterms:W3CDTF">2012-01-19T09:04:00Z</dcterms:modified>
  <cp:revision>3</cp:revision>
  <dc:subject/>
  <dc:title> </dc:title>
</cp:coreProperties>
</file>