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на 2011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силение борьбы с преступность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 городе Снежинске» на 2009 – 2012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8.02.2009 г. № 8 «О внесении изменений в решение Собрания депутатов города Снежинска от 01.10.2008 г. № 135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городскую целевую Программу «Профилактика правонарушений и усиление борьбы с преступностью в городе Снежинске» на 2009 - 2012 гг., утвержденную решением Собрания депутатов города Снежинска от 06.11.2008 г. № 169, изложив перечень мероприятий Программы, подлежащих финансированию в 2011 г., в новой редакции 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11 г. № 2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«Профилактика правонарушений и усиление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борьбы с преступностью в городе Снежинске»  на 2009 - 2012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1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29"/>
        <w:gridCol w:w="1295"/>
      </w:tblGrid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В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. Общие организационные мероприят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емонта и оснащение помещения участкового пункта полиции, расположенного в клубе «Химик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дополнительного помещения под участковый пункт полиции на базе школы 122, его ремонт и оснащ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38 0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I. Предупреждение преступлений и других правонарушений в общественных места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материально-технического оснащения группы административного законодательства ОМВ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по Программе: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83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9:00Z</dcterms:created>
  <dc:creator>Serge</dc:creator>
  <dc:description/>
  <cp:keywords/>
  <dc:language>en-US</dc:language>
  <cp:lastModifiedBy>kanischeva</cp:lastModifiedBy>
  <cp:lastPrinted>2011-12-29T14:04:00Z</cp:lastPrinted>
  <dcterms:modified xsi:type="dcterms:W3CDTF">2012-01-19T09:02:00Z</dcterms:modified>
  <cp:revision>3</cp:revision>
  <dc:subject/>
  <dc:title> </dc:title>
</cp:coreProperties>
</file>