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городскую целевую Программу «Крепкая семья» на 2009 - 2011 гг., утвержденную решением Собрания депутатов города Снежинска от 29.04.2009 г. № 52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) раздел «</w:t>
      </w:r>
      <w:r>
        <w:rPr>
          <w:rFonts w:cs="Arial" w:ascii="Arial" w:hAnsi="Arial"/>
          <w:color w:val="000000"/>
          <w:sz w:val="22"/>
          <w:szCs w:val="22"/>
        </w:rPr>
        <w:t xml:space="preserve">Объемы и источники финансирования Программы» Паспорта Программы изложить в новой редакции: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2009 год – 38 827,763 тыс. руб., в т. ч. МБ – 36 242,313 тыс. руб., ОБ – 1 617 тыс. руб., ФБ – 968,45 тыс. руб.;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од – 4 959,847 тыс. руб., в т. ч. МБ – 3 794,947 тыс. руб., ОБ – 1 164,9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1 год – </w:t>
      </w:r>
      <w:r>
        <w:rPr>
          <w:rFonts w:cs="Arial" w:ascii="Arial" w:hAnsi="Arial"/>
          <w:sz w:val="22"/>
          <w:szCs w:val="22"/>
        </w:rPr>
        <w:t>6 942,253 руб.,</w:t>
      </w:r>
      <w:r>
        <w:rPr>
          <w:rFonts w:cs="Arial" w:ascii="Arial" w:hAnsi="Arial"/>
          <w:color w:val="000000"/>
          <w:sz w:val="22"/>
          <w:szCs w:val="22"/>
        </w:rPr>
        <w:t xml:space="preserve"> в т. ч. МБ – 5 782,253 тыс. руб., ОБ – 1 160 тыс. руб.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раздел 4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Источником финансирования мероприятий Программы на 2009 – 2011 гг. являются средства местного, областного и федерального бюджетов. Общий объем финансирования Программы на период реализации составляет: 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од – 38 827,763 тыс. руб., в т. ч. МБ – 36 242,313 тыс. руб., ОБ – 1 617 тыс. руб., ФБ – 968,45 тыс. руб.;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од – 4 959,847 тыс. руб., в т. ч. МБ – 3 794,947 тыс. руб., ОБ – 1 164,9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1 год – </w:t>
      </w:r>
      <w:r>
        <w:rPr>
          <w:rFonts w:cs="Arial" w:ascii="Arial" w:hAnsi="Arial"/>
          <w:sz w:val="22"/>
          <w:szCs w:val="22"/>
        </w:rPr>
        <w:t>6 942,253 руб.,</w:t>
      </w:r>
      <w:r>
        <w:rPr>
          <w:rFonts w:cs="Arial" w:ascii="Arial" w:hAnsi="Arial"/>
          <w:color w:val="000000"/>
          <w:sz w:val="22"/>
          <w:szCs w:val="22"/>
        </w:rPr>
        <w:t xml:space="preserve"> в т. ч. МБ – 5 782,253 тыс. руб., ОБ – 1 160 тыс. руб.»;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к Программе изложить в новой редакции (прилагается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М. Е. Железн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left="5040" w:firstLine="720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5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грамме </w:t>
      </w:r>
      <w:r>
        <w:rPr>
          <w:rFonts w:cs="Arial" w:ascii="Arial" w:hAnsi="Arial"/>
          <w:color w:val="000000"/>
          <w:sz w:val="22"/>
          <w:szCs w:val="22"/>
        </w:rPr>
        <w:t>«Крепкая семья» на 2009 - 2011 годы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1134"/>
        <w:gridCol w:w="1418"/>
        <w:gridCol w:w="1984"/>
        <w:gridCol w:w="850"/>
      </w:tblGrid>
      <w:tr>
        <w:trPr>
          <w:trHeight w:val="5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е и информационное обеспечение решения задач 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и ведение банка данных семей и детей, находящихся в группе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Фи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(м)УД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ДЮСШ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ДОД «ДЮСШ по плаванию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«СДЮСШОР по гандболу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ОУДОД «ДЮЦФП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далее - учреждения  МОУ Д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нформационных мероприятий, пропагандирующих здоровый образ жизни:  информационная папка «Наркомания - это смерть!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ижная  выставка «Здоровье в твоих руках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«Нет наркотикам!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а «Здоровый образ жизни: профилактика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Городск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электронной  базы данных по учету семей и детей группы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метах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(социальные педагоги, замест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ректоров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оспитательно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аботе МОУ СО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базы данных по учету семей и детей, находящихся в социально опасном положении, проведение патронажа и оказание необходимой помощи 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ДН и З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контроля  посещаемости учебно-тренировочных  занятий учащимися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торий и индивидуальные консультации для родителей «Семья – моя креп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ДПО (П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«Муниципаль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етодический цент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4"/>
              </w:rPr>
              <w:t>МУ ЦСППДиМ «Форпост» (</w:t>
            </w:r>
            <w:r>
              <w:rPr>
                <w:rFonts w:cs="Arial" w:ascii="Arial" w:hAnsi="Arial"/>
                <w:sz w:val="18"/>
                <w:szCs w:val="16"/>
              </w:rPr>
              <w:t>г. Екатери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в общеобразовательных учреждениях служб комплексного сопров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сихологической и консультативной  помощи детям группы риска и их родителям в форме бесед, семинаров, совещаний, трен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 акция  «Здоровье во имя будущей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 ДПО (ПК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«Муниципальный методический центр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ЦМСЧ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глый стол «Взаимодействие школы с другими организациями и учреждениями  системы профилактики безнадзорности и правонарушений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 ОВ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 №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школы «Росток» в ЧОЦСЗ «Семь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советы. Транспортные расходы МОУ «Детский д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ЗН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 и проведение обучающих семинаров для специалистов образовательных учреждений  по темам: «Ребенок в опасности (жестокое обращение с детьми в семье)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емья - моя крепость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заимодействие специалистов в работе с неблагополучной  семьей» (опыт работы МСКОУ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МОУ ДПО (ПК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«Муниципальный методический цент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У ЦСППДи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пос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(г. Екатери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ластной конференции «Семьи и дети 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цикла радиопередач «Разговор по душам. Семья – подросток» на те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Представления о семейном счастье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Что значит быть здоровым?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Мой жизненный  выбо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Что можно или нельз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Отдел по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ологического опроса детей и подростков по основным проблемам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ов листовок или буклетов антинаркотической  направленности (распространить в школах город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акции «Здоровье нации» в виде лекций и бесед  инспекторов по делам несовершеннолетних совместно с врачом-наркологом среди 10 - 11 кл., в ПЛ-120 на тему: «Здоровый образ жизни и профилактика нарко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ВД МВД Ро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г. Снежинс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МСЧ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и участие в областной спартакиаде воспитанников образовательных учреждений для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и участие в областном КВН среди воспитанников МОУ для детей-сирот и детей,  оставшихся без попечения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Развитие материально-технической базы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образовательных программ и методической  литературы для образователь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ДПО (ПК) «Муниципальный метод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етодической литературы, пособий для диагностики, тестов, подписка на период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Социально-экономическая поддержка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же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38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1 03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8, 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0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казание единовременной материальной (адресной социальной) помощи в родильных отделениях ЦМСЧ – 15 матерям, родившим детей в декаду Дня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едоставление  льгот малоимущим 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3, 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подростков из семей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отдел по делам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круглогодичного трудоустройства несовершеннолетних  группы риска с выплатой материальной поддержк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одействие в трудоустройстве и проф. обучении детей из семей группы риск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выплаты пособий по безработице, мат. помощи, стипенд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ополнительного финансирования не требуется, осуществляется  за счет  средств ФБ, направляемых в виде субвенций в 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Установление в организациях, подведомственных муниципалитету, резерва рабочих мест для трудоустройства несовершеннолетних из семей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аставников н/л из семей группы риска за счет средств работо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пособия по безработице безработным из семей группы рис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У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казание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деление денежных средств на санитарно-косметические ремонты  жилья детей-сирот и детей, оставшихся без попечения родителей, находящегося в антисанитар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рганизация и проведение «Елки главы города» для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ЗН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6"/>
              </w:rPr>
              <w:t>Управление по делам культуры и молодежной политики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 Ломинского» для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 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Б             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</w:rPr>
              <w:t>Управление по делам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оведение акции «Не останемся равнодушными - поможем  семьям г. Снежинска». В рамках акции - сбор одежды, книг, игрушек, и т. д. для передачи семьям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ВД МВД 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 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ат выпускников МОУ «Детский дом»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рганизация  поздравлений детей-сирот и детей, оставшихся без попечения родителей, с днем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 в течение  текущего года третьего, четвертого, пятого и т. д. де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 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перевозки детей на елку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мпенсация до 100 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 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Ежемесячная денежная выплата на продукты питания детям, проживающим в приемных семь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 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убернатора ко дню защиты детей в г. Кышт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 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Чествование приемных и многодетных семей в связи со знаменательными, юбилейными датами и общероссийскими праздник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казание единовременной материальной (адресной социальной) помощи приемной семье Николаевых на приобретение и оснащение микроавтоб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овогодняя Елка Губернатора Челябинской области для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0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едико-социальная и психологическая реабилитация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 взаимодействия с ЧОЦСЗ «Семья»: консультирование опекунов (попечителей) по проблемам психологии, педагогики, проведение тренингов с детьми, работа с детьми из группы риска по реабили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мед. осмотры вновь поступивших дет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кции, беседы, консультации со специалистами ЦМСЧ № 15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в практику программы «Старт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авление детей в Челябинскую психиатрическую больницу и диагностический центр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городских конкурсах по художественно-прикладному  творчеству и экологическому  воспитанию «Оазис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ластных и городских спартакиадах и соревнованиях; участие в областных фестивалях,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«телефона доверия» по психологической помощи (заработная плата специалис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 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 медико-социального и психолого-педагогического обследования, диагностики и консультирования  семей и детей группы риска (ставки социальных педагогов, педагогов-психологов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метах  Управления  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детей, находящихся в трудной жизненной ситуации (ГЛДПД «Снежинка»; «Ромашка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ская  целевая Программа «Организация отдых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и занят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ей и подростков г. Снежинска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 Программ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</w:rPr>
              <w:t>МБ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ОН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СЗН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827,763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242,313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69,81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42,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8,4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59,84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94,947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4,5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4,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42,253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782,253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52,25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0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9:00Z</dcterms:created>
  <dc:creator>Serge</dc:creator>
  <dc:description/>
  <cp:keywords/>
  <dc:language>en-US</dc:language>
  <cp:lastModifiedBy>kanischeva</cp:lastModifiedBy>
  <dcterms:modified xsi:type="dcterms:W3CDTF">2012-01-19T09:05:00Z</dcterms:modified>
  <cp:revision>3</cp:revision>
  <dc:subject/>
  <dc:title> </dc:title>
</cp:coreProperties>
</file>