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 декабря 2011 года № 2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на 2011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городскую целевую Программу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Спортивные праздники и спартакиады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Снежинска» на 2009 – 2011 г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В соответствии с решением Собрания депутатов города Снежинска от 18.02.2009 г. № 8 «О внесении изменений в решение Собрания депутатов города Снежинска от 01.10.2008 г. № 135», 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Внести изменения на 2011 год в городскую целевую Программу «Спортивные праздники и спартакиады г. Снежинска» на 2009 - 2011 гг., утвержденную решением Собрания депутатов города Снежинска от 06.11.2008 г., № 168, изложив перечень мероприятий в новой редакции (прилагается)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9.12.2011 г. № 2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городской целевой Программы «Спортивные праздники и спартакиады г. Снежинска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09 - 2011 гг., подлежащих финансированию в 2011 год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366"/>
        <w:gridCol w:w="1264"/>
      </w:tblGrid>
      <w:tr>
        <w:trPr>
          <w:trHeight w:val="4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/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гр.</w:t>
            </w:r>
          </w:p>
        </w:tc>
        <w:tc>
          <w:tcPr>
            <w:tcW w:w="7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омитет по физической культуре и спорту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АЗДНИКИ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радиционный городской лыжный марафон «Синара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2 500</w:t>
            </w:r>
          </w:p>
        </w:tc>
      </w:tr>
      <w:tr>
        <w:trPr>
          <w:trHeight w:val="103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радиционная городская легкоатлетическая эстафета, посвященная Дню Победы, и соревнования по видам спорта в честь Дня Победы (по отдельным положениям), награждение 20 лучших в смотре-конкурсе «Лучший спортсмен и тренер года», 9 м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 620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ень физкультурника (соревнования по видам спорта, поощрение физкультурно-спортивного актива), авгус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 600</w:t>
            </w:r>
          </w:p>
        </w:tc>
      </w:tr>
      <w:tr>
        <w:trPr>
          <w:trHeight w:val="255" w:hRule="atLeast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ПАРТАКИА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етская комплексная спартакиада «Старты надежд» (11 этапов в течение год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 280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Городская спартакиада «Крепыш» среди дошкольных образовательных учреждений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9 800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родская спартакиада школьников «Любимому городу - наши рекорды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 700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Итого КФиС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551 500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родская спартакиада «Крепыш»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- приобретение призов, памятных подарков участникам соревн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 172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- поощрение работников МДОУ, участвовавших в подготовке и проведении соревн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 006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родская спартакиада школьников «Любимому городу - наши рекорды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- приобретение призов победителям и призерам соревнований МО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 340</w:t>
            </w:r>
          </w:p>
        </w:tc>
      </w:tr>
      <w:tr>
        <w:trPr>
          <w:trHeight w:val="566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- поощрение работников ОУ, подведомственных Управлению образования и участвовавших в подготовке и проведении соревн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 438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Итого У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520 956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1 072 45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00:00Z</dcterms:created>
  <dc:creator>Serge</dc:creator>
  <dc:description/>
  <cp:keywords/>
  <dc:language>en-US</dc:language>
  <cp:lastModifiedBy>kanischeva</cp:lastModifiedBy>
  <dcterms:modified xsi:type="dcterms:W3CDTF">2012-01-19T09:02:00Z</dcterms:modified>
  <cp:revision>3</cp:revision>
  <dc:subject/>
  <dc:title> </dc:title>
</cp:coreProperties>
</file>