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11 года № 2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 xml:space="preserve">Об условиях </w:t>
      </w:r>
      <w:r>
        <w:rPr>
          <w:rFonts w:cs="Arial" w:ascii="Arial" w:hAnsi="Arial"/>
          <w:b/>
          <w:sz w:val="24"/>
        </w:rPr>
        <w:t xml:space="preserve">приватизации доли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го образования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 xml:space="preserve">«Город Снежинск» в размере 100 %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уставном капитале общества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 ограниченной ответственностью «СИНГЛ»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о признании утратившим силу решения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брания депутатов города Снежинска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от 08.09.2011 г. № 142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1.12.2001 г. № 178-ФЗ «О приватизации государственного и муниципального имущества», Прогнозным планом (Программой) приватизации муниципального имущества муниципального образования «Город Снежинск» на 2011 год, утвержденным решением Собрания депутатов города Снежинска от 11.11.2010 г. № 223 (в редакции решения Собрания депутатов города Снежинска от 22.12.2011 г. № 196 ), руководствуясь Уставом муниципального образования «Город Снежинск», Собрание депутатов города Снежинска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2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долю муниципального образования «Город Снежинск» в размере 100 % в уставном капитале общества с ограниченной ответственностью «СИНГЛ» (далее – Имущество)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ие условия приватизации Имуществ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приватизации – продажа без объявления цен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Комитету по управлению имуществом города Снежинска при подведении итогов продажи Имущества без объявления цены и заключении договора купли-продажи Имущества руководствоваться Положением об организации продажи государственного и муниципального имущества без объявления цены, утвержденным Постановлением Правительства Российской Федерации от 22.07.2002 г. № 549 «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»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утратившим силу реш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рания депутатов города Снежинска от 08.09.2011 г. №142 «Об условиях приватизации доли муниципального образования «Город Снежинск» в размере 100 % в уставном капитале общества с ограниченной ответственностью «СИНГЛ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Palatino" w:hAnsi="Palatino" w:cs="Palatino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Book Antiqua" w:hAnsi="Palatino;Book Antiqua" w:cs="Palatino;Book Antiqua"/>
      <w:b/>
      <w:color w:val="00000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4:00Z</dcterms:created>
  <dc:creator>Serge</dc:creator>
  <dc:description/>
  <cp:keywords/>
  <dc:language>en-US</dc:language>
  <cp:lastModifiedBy>kanischeva</cp:lastModifiedBy>
  <dcterms:modified xsi:type="dcterms:W3CDTF">2012-01-19T09:05:00Z</dcterms:modified>
  <cp:revision>3</cp:revision>
  <dc:subject/>
  <dc:title> </dc:title>
</cp:coreProperties>
</file>