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Собрания депутатов город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нежинска от 16.12.2010 г. № 28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бюджета Снежин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на 2011 год»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решения Собрания депутатов города Снежинска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6.12.2010 г. № 287 «Об утверждении бюджета Снежинского городского округа на 2011 год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изложить в следующей редакции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>«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 </w:t>
      </w:r>
      <w:r>
        <w:rPr/>
        <w:t>Утвердить бюджет Снежинского городского округа на 2011 год в следующих объемах:</w:t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79"/>
      </w:tblGrid>
      <w:tr>
        <w:trPr>
          <w:trHeight w:val="727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общий объем доходов бюдж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824 744 627,00 руб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4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бщий объем расходов бюдж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10 018 884,08 руб.;</w:t>
            </w:r>
          </w:p>
        </w:tc>
      </w:tr>
      <w:tr>
        <w:trPr>
          <w:trHeight w:val="903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) превышение расходов над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оходами  (дефицит бюджета)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 274 257,08 руб.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изложить в следующей редакции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«4</w:t>
      </w:r>
      <w:r>
        <w:rPr>
          <w:rFonts w:cs="Arial" w:ascii="Arial" w:hAnsi="Arial"/>
          <w:sz w:val="22"/>
          <w:szCs w:val="22"/>
        </w:rPr>
        <w:t xml:space="preserve">. Учесть объем доходов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согласно Приложению 1.1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5. Утвердить перечень главных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– администраторов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согласно Приложению 2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В случае, если органами местного самоуправления Снежинского городского округа главный администратор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е установлен, функции главного администратора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>городского округа выполняет администрация города Снежинск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изменения в 2011 году состава и (или) функций, изменения типа </w:t>
      </w:r>
      <w:r>
        <w:rPr>
          <w:rFonts w:cs="Arial" w:ascii="Arial" w:hAnsi="Arial"/>
          <w:iCs/>
          <w:sz w:val="22"/>
          <w:szCs w:val="22"/>
        </w:rPr>
        <w:t>муниципальных учреждений</w:t>
      </w:r>
      <w:r>
        <w:rPr>
          <w:rFonts w:cs="Arial" w:ascii="Arial" w:hAnsi="Arial"/>
          <w:sz w:val="22"/>
          <w:szCs w:val="22"/>
        </w:rPr>
        <w:t xml:space="preserve"> -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 администрация города Снежинска при определении принципов назначения, структуры кодов и присвоении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вправе вносить соответствующие изменения в перечень главных администраторов доходов бюджета</w:t>
      </w:r>
      <w:r>
        <w:rPr>
          <w:rFonts w:cs="Arial" w:ascii="Arial" w:hAnsi="Arial"/>
          <w:bCs/>
          <w:sz w:val="22"/>
          <w:szCs w:val="22"/>
        </w:rPr>
        <w:t xml:space="preserve"> Снежинского </w:t>
      </w:r>
      <w:r>
        <w:rPr>
          <w:rFonts w:cs="Arial" w:ascii="Arial" w:hAnsi="Arial"/>
          <w:sz w:val="22"/>
          <w:szCs w:val="22"/>
        </w:rPr>
        <w:t xml:space="preserve">городского округа, а также в состав закрепленных за ней кодов классификации до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или классификации источников финансирования дефицита бюджета с последующим внесением изменений в настоящее решение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ункт 7 изложить в следующей редакции: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7. Учесть в бюджете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11 год объем межбюджетных трансфертов согласно Приложению 4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ункт 8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«8. Утвердить источники финансирования дефицита бюджета Снежинского городского округа согласно Приложению 5»;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ункт 9 изложить в следующей редакции: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9. Утвердить распределение бюджетных ассигнований по разделам, подразделам, целевым статьям и видам расходов классификации расходов бюджета на 2011 год согласно Приложению 6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ункт 10 изложить в следующей редакции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«10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1 год согласно Приложению 7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ункт 11 изложить в следующей редакции: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«11. Утвердить общий объем бюджетных ассигнований на исполнение публичных нормативных обязательств на 2011 год согласно Приложению 8»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ункт 12 изложить в следующей редакции: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«12. Утвердить программу внутренних заимствований Снежинского городского округа на 2011 год согласно Приложению 9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верхний предел объема муниципального долга Снежинского городского округа по состоянию на 01.01.2012 года в объеме  26 500 000 руб.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Уполномочить главу администрации Снежинского городского округ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законодательством»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стоящее решение вступает в силу со дня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erge</dc:creator>
  <dc:description/>
  <cp:keywords/>
  <dc:language>en-US</dc:language>
  <cp:lastModifiedBy>kanischeva</cp:lastModifiedBy>
  <cp:lastPrinted>2012-01-16T16:35:00Z</cp:lastPrinted>
  <dcterms:modified xsi:type="dcterms:W3CDTF">2012-01-19T09:03:00Z</dcterms:modified>
  <cp:revision>3</cp:revision>
  <dc:subject/>
  <dc:title> </dc:title>
</cp:coreProperties>
</file>