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Об организации и проведении</w:t>
      </w:r>
      <w:r>
        <w:rPr>
          <w:b/>
          <w:bCs/>
          <w:szCs w:val="28"/>
        </w:rPr>
        <w:t xml:space="preserve"> аукцион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о продаже права на заключение договора аренды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земельного участка </w:t>
      </w:r>
      <w:r>
        <w:rPr>
          <w:b/>
          <w:szCs w:val="28"/>
        </w:rPr>
        <w:t>для его комплексного освоения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в целях многоэтажного жилищного строительст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Cs w:val="28"/>
        </w:rPr>
      </w:pPr>
      <w:r>
        <w:rPr/>
        <w:t xml:space="preserve">         </w:t>
      </w:r>
      <w:r>
        <w:rPr/>
        <w:t>В соответствии со статьями 38.1, 38.2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Подготовить и провести аукцион по продаже права на заключение договора аренды земельного участка из земель населенных пунктов с кадастровым номером 74:40:0101019:21, площадью 15 919 кв. м, местоположение: установлено относительно ориентира ул. Березовая, д. 1, расположенного в границах участка, адрес ориентира: Челябинская область, г. Снежинск, мкр. 19, строительные номера 11, 12, 13 с объектами соцкультбыта строительные номера 27, 29, 30, для дальнейшей его реализации в соответствии с действующим законодательством под комплексное освоение в целях многоэтажного жилищного строительства в границах, указанных в кадастровом паспорте земельного участка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. Установить, что начальная цена предмета аукциона (права на заключение договора аренды земельного участка) составляет 2 055 000 (два миллиона пятьдесят пять тысяч) рублей, что соответствует сумме, указанной в отчете независимого оценщик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, равном 20% начальной цены предмета аукциона (права на заключение договора аренды земельного участка), что составляет 411 000 (четыреста одиннадцать тысяч) рублей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50 000 (пятьдесят тысяч) рублей, что составляет (с учетом округления) 2,43% начальной цены предмета аукциона (права на заключение договора аренды земельного участка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5. Муниципальному казенному учреждению «Комитет по управлению имуществом города Снежинска» (Кретов С. Г.)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бюджет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установить, что цена права на заключение договора аренды земельного участка, за вычетом размера задатка, оплачивается покупателем единовременно в течение 10 календарных дней с момента заключения договора купли-продажи права на заключение договора аренды земельного участка. Оплата цены права на заключение договора аренды земельного участка производится путем перечисления денежных средств в доход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4) предусмотреть в договоре аренды земельного участка, указанного в пункте 1 настоящего постановления, следующие услови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бюджет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максимальные сроки подготовки проектной документации в границах земельного участка с учетом согласования и утверждения проектной документации – 6 (шесть) месяцев с момента заключения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максимальный срок выполнения работ по обустройству территории земельного участка посредством строительства объектов инженерной и транспортной инфраструктуры и благоустройства – 18 (восемнадцать) месяцев с момента заключения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максимальный срок осуществления строитель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(строительство объектов жилищного строительства и встроено-пристроенных (встроенных) предприятий общественного назначения, инженерной, транспортной инфраструктуры и благоустройства) – 24 месяца (двадцать четыре) с момента заключения договора аренды земельного участка, указанного в пункте 1 настоящего постановлени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передача объектов транспортной инфраструктуры в муниципальную собственность – безвозмездно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передача объектов инженерной инфраструктуры (до вводных устройств в здания) в муниципальную собственность – безвозмездно;</w:t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в случаях неисполнения либо ненадлежащего исполнения обязанностей соблюдения максимальных сроков подготовки проектной документации в границах земельного участка, указанного в пункте 1 настоящего постановления, максимальных сроков выполнения работ по обустройству территории земельного участка посредством строительства объектов инженерной и транспортной инфраструктуры и благоустройства, максимальных сроков осуществления строительства (строительство объектов жилищного строительства и встроено-пристроенных (встроенных) предприятий общественного назначения, инженерной, транспортной инфраструктуры и благоустройства), арендатор уплачивает неустойку в размере одной стопятидесятой ставки рефинансирования Центрального банка Российской Федерации, действующей на день исполнения указанных обязанностей, от размера арендной платы за каждый день просрочк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проектирование и освоение земельного участка арендатор осуществляет в соответствии с утвержденным градостроительным планом земельного участка (№ </w:t>
      </w:r>
      <w:r>
        <w:rPr>
          <w:szCs w:val="28"/>
          <w:lang w:val="en-US"/>
        </w:rPr>
        <w:t>RU</w:t>
      </w:r>
      <w:r>
        <w:rPr>
          <w:szCs w:val="28"/>
        </w:rPr>
        <w:t>74310000-0000001-00040008)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 xml:space="preserve"> </w:t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 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180"/>
        <w:rPr>
          <w:szCs w:val="28"/>
        </w:rPr>
      </w:pPr>
      <w:r>
        <w:rPr>
          <w:caps/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Рассылка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КУИ  – 7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Росреестр  – 1 экз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градостроительства  – 2 экз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БУ «Кадастровая палата» по Челябинской обл. – 1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(ул.Свердлова, 1, р.т. 26563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>Г.В. Засыпкина 30322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 xml:space="preserve">старший инспектор по упр.имущ. 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>га 1  26.12.2011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>1868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1:00Z</dcterms:created>
  <dc:creator>ADMIN</dc:creator>
  <dc:description/>
  <dc:language>en-US</dc:language>
  <cp:lastModifiedBy>Golubeva</cp:lastModifiedBy>
  <cp:lastPrinted>2003-07-15T14:43:00Z</cp:lastPrinted>
  <dcterms:modified xsi:type="dcterms:W3CDTF">2012-01-31T03:11:00Z</dcterms:modified>
  <cp:revision>2</cp:revision>
  <dc:subject/>
  <dc:title> </dc:title>
</cp:coreProperties>
</file>