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января 2012 года №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деятельности Отдела МВД по ЗАТ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Снежинск за 2011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Заслушав и обсудив отчет о деятельности Отдела МВД по ЗАТО г. Снежинск за 2011 год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ринять информацию о деятельности Отдела МВД по ЗАТО г. Снежинск за 2011 год к свед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 xml:space="preserve">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3:00Z</dcterms:created>
  <dc:creator>Serge</dc:creator>
  <dc:description/>
  <cp:keywords/>
  <dc:language>en-US</dc:language>
  <cp:lastModifiedBy>kanischeva</cp:lastModifiedBy>
  <cp:lastPrinted>2012-01-20T12:06:00Z</cp:lastPrinted>
  <dcterms:modified xsi:type="dcterms:W3CDTF">2012-01-31T05:43:00Z</dcterms:modified>
  <cp:revision>3</cp:revision>
  <dc:subject/>
  <dc:title> </dc:title>
</cp:coreProperties>
</file>