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января 2012 года №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 согласовании списания в учете задолжен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ОО «Стройкомплект завода ЖБИ № 1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енежным обязательствам перед бюджет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жинского городского округ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В соответствии с решением Собрания депутатов города Снежинска от 16.09.2009 г. № 145 «Об утверждении Порядка списания (восстановления) в учете задолженности физических и юридических лиц по денежным обязательствам перед бюджетом Снежинского городского округа» (в редакции решения Собрания депутатов города Снежинска от 21.10.2010 г. № 203), руководствуясь Уставом муниципального образования «Город Снежинск», учитывая заключение Контрольно-счетной палаты города Снежинска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списание задолженности ООО «Стройкомплект завода ЖБИ № 1» по денежным обязательствам перед бюджетом Снежинского городского округа в сумме 9 842 464,35 руб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 опубликованию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0:00Z</dcterms:created>
  <dc:creator>Serge</dc:creator>
  <dc:description/>
  <cp:keywords/>
  <dc:language>en-US</dc:language>
  <cp:lastModifiedBy>kanischeva</cp:lastModifiedBy>
  <cp:lastPrinted>2012-01-27T09:42:00Z</cp:lastPrinted>
  <dcterms:modified xsi:type="dcterms:W3CDTF">2012-01-31T05:41:00Z</dcterms:modified>
  <cp:revision>3</cp:revision>
  <dc:subject/>
  <dc:title> </dc:title>
</cp:coreProperties>
</file>