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января 2012 года №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2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2 год, утвержденный решением Собрания депутатов города Снежинска от 25.10.2011 г. № 162 (в редакции решения Собрания депутатов города Снежинска от 22.12.2011 г. № 204), следующие изменения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пункт 3.1 «Перечень объектов муниципального имущества, планируемого к приватизации» дополнить подпунктами 11 - 24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1520"/>
        <w:gridCol w:w="11"/>
        <w:gridCol w:w="1418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2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277,7 кв. м, адрес: Челябинская обл., г. Снежинск, ул. 40 лет Октября, д. 5, нежилое помещение № 41 (подвал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1, общей площадью 146,7 кв. м, адрес: Челябинская обл., г. Снежинск, ул. Ленина, д. 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клад металлический. Площадь: общая 517,3 кв. м. Назначение: складское. Инвентарный номер: 27. Литер: Н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жность: 1. Адрес (местоположение): Россия, Челябинская обл., г. Снежинск, ул. Садовая, 2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: 799,2 кв. м, номера на поэтажном плане: 26-34, 53-63; 65. Этаж: 2. Адрес (местоположение): Россия, Челябинская обл., г. Снежинск, ул. Мамина-Сибиряка, дом № 8, нежилое помещение № 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 799,5 кв. м, номера на поэтажном плане: 23-30, 49-58; 60. Этаж: 3. Адрес (местоположение): Россия, Челябинская обл., г. Снежинск, ул. Мамина-Сибиряка, дом № 8, нежилое помещение № 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. Площадь: общая 38,5 кв. м. Этаж: подвал. Адрес (местоположение): Россия, Челябинская обл., г. Снежинск, ул. Васильева, дом № 7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. Площадь: общая 44,1 кв. м. Этаж: подвал. Адрес (местоположение): Россия, Челябинская обл., г. Снежинск, ул. Васильева, дом № 7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мещение, назначение: нежилое. Площадь: общая 77,6 кв. м. Этаж: подвал. Адрес (местоположение): Россия, Челябинская обл., г. Снежинск, ул. Васильева, дом № 7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 38,1 кв. м. Этаж: подвал. Адрес (местоположение): Россия, Челябинская обл., г. Снежинск, ул. 40 лет Октября, дом № 6, нежилое помещение № 4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мещение, назначение: нежилое. Площадь: общая 134,6 кв. м. Этаж: цокольный. Адрес (местоположение): Россия, Челябинская обл., г. Снежинск, ул. 40 лет Октября, д. 13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 № 6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– объект общественного питания, общей площадью 1247 кв. 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(местоположение): Россия, Челябинская обл., г. Снежинск, ул. Забабахина, д.19, нежилое помещение № 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здание – административное, общая площадь 749,6 кв. м. Адрес (местоположение): Россия, Челябинская обл., г. Снежинск, ул. Забабахина,  д. 3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площадью 96,6 кв. м. Этаж: Цоколь. Адрес (местоположение): Россия, Челябинская обл., г. Снежинск, ул. Ленина, д. 30, нежилые помещения №№ 1 - 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: 814,3 кв. м. Этаж: 1. Адрес (местоположение): Россия, Челябинская обл., г. Снежинск, ул. Мамина-Сибиряка, дом № 8, нежилое помещение № 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2) пункт 3.1 «Перечень объектов муниципального имущества, планируемого к приватизации» дополнить примечанием следующего содержания: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* Приватизация проводится с учетом преимущественного права арендаторов, согласно федеральному закону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в строке «Итого» столбца «Прогн. рыночная стоимость, руб.» пункта 3.1 «Перечень объектов муниципального имущества, планируемого к приватизации» цифру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3 450 000» заменить цифрой «66 403 900»;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4) в строке «Итого» столбца «Прогн. доходы бюджета в 2012 году, руб.» пункта 3.1 «Перечень объектов муниципального имущества, планируемого к приватизации» цифру «23 450 000» заменить цифрой «53 054 160»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5) пункт 3.2 «Перечень объектов движимого муниципального имущества, планируемого к приватизации» дополнить подпунктами № 10 - 16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средний (вагонного типа) ЛАЗ-695Н; год изготовления – 1983; модель,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вигателя – 822982; шасси (рама) № – н/у; кузов (прицеп) № – н/у; цвет кузова (кабины) – белый; паспорт транспортного средства – 74 ЕВ 702234, выдан МРЭО г. Снежинска 18.10.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средний (вагонного типа) ЛАЗ-695Н; год изготовления – 1983; модель,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вигателя – 799826; шасси (рама) № – н/у; кузов (прицеп) № – н/у; цвет кузова (кабины) – белый; паспорт транспортного средства – 74 ЕВ 702099, выдан МРЭО г. Снежинска 20.09.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иния окраск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zzura</w:t>
            </w:r>
            <w:r>
              <w:rPr>
                <w:rFonts w:cs="Arial" w:ascii="Arial" w:hAnsi="Arial"/>
                <w:sz w:val="22"/>
                <w:szCs w:val="22"/>
              </w:rPr>
              <w:t xml:space="preserve"> (общая длинна покрасочной камеры 20-24 м; ширина 6 м, высота 2,4-3,5 м; корпус металлический с дополнительным вентиляционным шкафом; двухрельсовый подвесной цепной конвейер ВМ 37/37, установка для окраски методом распыл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OW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ATING</w:t>
            </w:r>
            <w:r>
              <w:rPr>
                <w:rFonts w:cs="Arial" w:ascii="Arial" w:hAnsi="Arial"/>
                <w:sz w:val="22"/>
                <w:szCs w:val="22"/>
              </w:rPr>
              <w:t>, срок полезного использования 60 ме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бус «Мерседес-Бенц-0303», год выпуска – 1987, модель, № двигателя 42295110143479, шасси (рама)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DB</w:t>
            </w:r>
            <w:r>
              <w:rPr>
                <w:rFonts w:cs="Arial" w:ascii="Arial" w:hAnsi="Arial"/>
                <w:sz w:val="22"/>
                <w:szCs w:val="22"/>
              </w:rPr>
              <w:t xml:space="preserve">30048513046589, цвет кузова (кабины) – белый, паспорт транспортного средства 77 ВУ 419063, выдан 3 отд. РЭО ЮАО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ы 08.02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 безвоздушного распыл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illichemeic</w:t>
            </w:r>
            <w:r>
              <w:rPr>
                <w:rFonts w:cs="Arial" w:ascii="Arial" w:hAnsi="Arial"/>
                <w:sz w:val="22"/>
                <w:szCs w:val="22"/>
              </w:rPr>
              <w:t xml:space="preserve"> (краскопульт), производство Германия, год ввода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ГАЗ 2705 фургон цельнометаллический; идентификационный номер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0166479; 2000 года выпуска; модель, № двигателя *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0043336*; шасси (рама) № - 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0165866; кузов (прицеп) № - 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0021503; цвет кузова (кабины) – сер.бел., ПТС 52 ЕТ 168961 выдан ОАО ГАЗ-Горьковский автомобильный завод 26.04.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грузовой (бортовой) ГАЗ 5301; 1981 года выпуска; модель, № двигателя 2333053; шасси (рама) № - 0591359; кузов (кабина, прицеп) № - отсутствует; цвет кузова (кабины) – зеленый, ПТС 74 КХ 527991 выдан МРЭО Снежинск Челябинской области 14.12.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6) раздел 3 дополнить пунктом 3.3 следующего содержания: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«3.3. Перечень долей участия муниципального образования в уставных капиталах обществ с ограниченной ответственностью: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126"/>
        <w:gridCol w:w="2002"/>
        <w:gridCol w:w="13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вный капитал/доля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ривати-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СИНГ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0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нежинск, ул. Свердлова, д. 1</w:t>
            </w:r>
          </w:p>
          <w:p>
            <w:pPr>
              <w:pStyle w:val="TextBody"/>
              <w:tabs>
                <w:tab w:val="clear" w:pos="720"/>
                <w:tab w:val="left" w:pos="600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сервис и диагностика авто-транспорта; организация и обслуживание платной автостоянки; транспортные услуги и д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 149 000 руб./ 100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Снежинская фармацевтическ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 ул. 40 лет Октября, д. 11, оф. 1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и фасовка лекарственных препаратов и изделий медицинского назна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40 000 руб./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51 %, 124 254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*</w:t>
            </w:r>
          </w:p>
        </w:tc>
      </w:tr>
    </w:tbl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Приватизация проводится с учетом положений Федерального закона от 08.02.1998 г. № 14-ФЗ «Об обществах с ограниченной ответственностью»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</w:t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7:00Z</dcterms:created>
  <dc:creator>Serge</dc:creator>
  <dc:description/>
  <cp:keywords/>
  <dc:language>en-US</dc:language>
  <cp:lastModifiedBy>kanischeva</cp:lastModifiedBy>
  <cp:lastPrinted>2012-01-26T14:41:00Z</cp:lastPrinted>
  <dcterms:modified xsi:type="dcterms:W3CDTF">2012-01-31T05:41:00Z</dcterms:modified>
  <cp:revision>3</cp:revision>
  <dc:subject/>
  <dc:title> </dc:title>
</cp:coreProperties>
</file>