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января 2012 года №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азначении заместителя председа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left="0" w:right="628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на основании результатов тайного голосования (протокол заседания счетной комиссии от 26.01.2012 г. № 3) Собрание депутатов города Снежинска</w:t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6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заместителем председателя Контрольно-счетной палаты города Снежинска Шикина Артёма Михайлович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628" w:hanging="0"/>
    </w:pPr>
    <w:rPr>
      <w:rFonts w:eastAsia="Time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0:00Z</dcterms:created>
  <dc:creator>Serge</dc:creator>
  <dc:description/>
  <cp:keywords/>
  <dc:language>en-US</dc:language>
  <cp:lastModifiedBy>kanischeva</cp:lastModifiedBy>
  <cp:lastPrinted>2012-01-24T12:16:00Z</cp:lastPrinted>
  <dcterms:modified xsi:type="dcterms:W3CDTF">2012-01-31T05:42:00Z</dcterms:modified>
  <cp:revision>3</cp:revision>
  <dc:subject/>
  <dc:title> </dc:title>
</cp:coreProperties>
</file>