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№ 1 от 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  <w:r>
              <w:rPr>
                <w:bCs/>
                <w:sz w:val="20"/>
                <w:szCs w:val="20"/>
              </w:rPr>
              <w:t xml:space="preserve"> февраля 2012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ind w:left="0" w:firstLine="7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 Имущество, указанное в настоящем извещении, выставляется на торги в виде одного л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06 марта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марта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 xml:space="preserve">       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настоящему извещению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899,9 кв. м. Этаж: 1, 2. Адрес (местоположение): Россия, Челябинская обл., г. Снежинск, ул. Дзержинского, д. 39, помещение № 7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1, 2 этаж блока А ТОЦ «Синара»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навесные железобетонные панели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ные, гипсобетонные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мозаичные, линолеум, керамическая плитка, метлахская плит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, двойные, витражное остеклени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щитовые, металлически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делка потолков помещений основного и вспомогательного использования – побелка; </w:t>
      </w:r>
    </w:p>
    <w:p>
      <w:pPr>
        <w:pStyle w:val="TextBody"/>
        <w:numPr>
          <w:ilvl w:val="0"/>
          <w:numId w:val="4"/>
        </w:numPr>
        <w:ind w:left="840" w:hanging="30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утренняя отделка стен основного и вспомогательного использования – пластиковые панели, </w:t>
      </w:r>
    </w:p>
    <w:p>
      <w:pPr>
        <w:pStyle w:val="TextBody"/>
        <w:ind w:left="540" w:hanging="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глазурованная плитка, обои, масляная окрас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пожарной сигнализации и автоматической системы пожаротушения – есть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вентиляции - приточно-вытяжная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высота потолков - 2,7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,00 м.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лифт – есть (грузов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Оборудование</w:t>
      </w:r>
      <w:r>
        <w:rPr>
          <w:b/>
          <w:spacing w:val="-3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10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29"/>
        <w:gridCol w:w="1409"/>
        <w:gridCol w:w="1321"/>
        <w:gridCol w:w="1685"/>
        <w:gridCol w:w="2095"/>
        <w:gridCol w:w="688"/>
        <w:gridCol w:w="1036"/>
      </w:tblGrid>
      <w:tr>
        <w:trPr>
          <w:tblHeader w:val="true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Год вв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водом-изготовителе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рка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оде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ис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значени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Техническое состояние</w:t>
            </w:r>
          </w:p>
        </w:tc>
      </w:tr>
      <w:tr>
        <w:trPr>
          <w:tblHeader w:val="true"/>
          <w:trHeight w:val="46" w:hRule="atLeast"/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ШЭЖ-903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каф жарочный 3 камеры. Гастроемкость 1хGN 2/1 или 2хGN1/1. Время выхода на рабочую температуру (230С) - 30мин. Вес 250 кг, размеры 850х900х1530, мощность 12/380В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выпечки хлебобулочных изделий, жарки и запекания мясных, рыбных и овощных блюд на предприятиях общественного питания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жандторгмаш, Таджикистан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470х 915х 878, Масса, кг: 306, Мощность, кВт: 12, Рабочее напряжение, В: 380/220, Полезная площадь, кв. м: 0,5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ыстрого приготовления вторых блюд, пассерования мясных, рыбных и овощ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товар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5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наибольший предел взвешивания (НПВ), кг.  500, Наименьший предел взвешивания (НмПВ), кг.  4, Цена деления основной шкалы, кг.  20, Цена деления дополнительной шкалы, кг.  0,2, Класс точности по ГОСТ 29329-92  средний, Размеры платформы, мм.  795х985, Габа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статистического взвешивания грузов при торгово-учетных и технологических операц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мбинирован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ир 1221» ВПХС 0,31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хлаждаемый объем (м3) 0,315, Демонстрационная площадь (м2) 0,84, Температура в объеме (С) 0..8, Габаритные размеры (мм): длина 1800, ширина 865, высота 1210, Род тока (переменный однофазный), Напряжение (В) 220, Частота (Гц) 50, Масса (кг) 200, Цена 867 у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о шкафом, в кулинарии, для кратковременного хранения, демонстрации и продажи на предприятиях торговли и общественного питания предварительно охлажденных скоропортящихся пищев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енний объем,м3 0,32+0,03-0,01, Охлаждаемая площадь полок,м2 0,52+0,05-0,02, Температура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. объем,м3 0,32+0,03-0,01, Охлаждаемая площадь полок,м2 0,52+0,05-0,02, Темп.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1-х блюд 2-х комфороч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ЭС-70-2 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2-х блюд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ЭС-70-6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5-НМТ-2А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оизводительность, тар/час: 1000, установленная мощность, кВт: 30, напряжение, В: 380, габаритные размеры, мм: 3580х1000х1300, масса, кг: 61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мытья тарелок,</w:t>
              <w:br/>
              <w:t xml:space="preserve"> подносов, а также стаканов и столовых приборов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ПУ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-0.6, мощность привода — 0,6 к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работки одного вида продуктов и устанавливаются в одном каком-либо цех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горячих напитков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Н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80В, 68кг, ПГН-70КМ, габариты 1120х 705(1030)х870 (вся нерж.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горячих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холодных закусок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0.04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й объем ванны прилавка 0,044 м3, Температура полезного  объема,°С...От -1 до -10°С, Холод. Агент: R22, Масса, 95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, демонстрации и раздачи холодных закусок, третьих блюд и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 2700*600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теллаж 6 шт., высота 2700, длина 900 мм, ширина 300 мм, полки 4 шт., цвет белый, односторонний, пристенный. Цена 1 стеллажа - 3763,0 руб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в торговых помещениях для выкладки и демонстрации товар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для приборов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. 1120 х 1040 х 1375. нейтральный стол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потребителю хлеба, столовых приборов и поднос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ая витри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-12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ндитерская GOLD-1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х 900 х 12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зентации и продажи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.8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З 0,8, Рабочий диапазон, °С 0...+7, размеры, мм 1200x1700x760, Кол-во полок,8 шт, Потреб. эл. эн. в сутки кВт/ч 5,8; двери 2шт., Размер выкл-ки0.3x8, Холл. агрегат С КО-200, Режим охлажд. статический, Хладагент R134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экспонирования и продажи самых разнообразных охлажденных и замороженных пищевых продукт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масса, кг - 380, Мощность, кВт - 12,  размеры наружн., мм - 1200х1040х1500, Температура в пекарной камере, ºС - 300, Внутренние размеры пекарной камеры, мм - 1000х760х180, Производительность, кг/час - 3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готовления различных мясных, рыбных, овощных блюд, а также изделий из теста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Длина ´ Высота ´ Глубина, мм 1350х1960 х760, Количество полок, шт 8, Потреб. эл. эн. в сутки кВт/ч 11.8, Примечание четыре глухих двери, Размер выкладки 0.44х8, Холодильный агрегат Danfoss, Режи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х905х850 380В    6кВт  (0,25м.кв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 6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ный комплект unger. Габариты 765х450х576мм., мощность 2,71кВт, масса 56кг, реверс, произ. 60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измельчения мяса и рыбы на фарш, повторного измельчения котлетной массы и набивки колбас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месите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М-14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кг/час, 380 В, 1280х850х995 мм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и производстве широкого ассортимента хлеба, хлебобулочных изделий, мелкоштуч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амера объёмом  до 23 куб.м, габариты 1360 х 1960 х 220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продуктов при низких и среднетемпературных режима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вор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ина: 1050 мм, Ширина: 905 мм, Высота: 850 мм, Напряжение: 380 В, Мощность: 6000 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Габ., мм 1350х1960 х760, Кол-во полок, шт 8, Потреб. эл. эн. в сутки кВт/ч 11.8, двери 4, Размер выкладки 0.44х8, Холодильный агрегат Danfoss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Р-350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ва типа протирки (сито 4 мм и сито 1.5 мм), восемь видов нарезки. Габариты 640х355х605мм., мощность 0,75кВт, масса 50кг, произ. 35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резки сырых овощей (картофеля, свеклы, моркови, тыквы и др.) на частицы различной формы, тонкого измельчения картофеля, моркови, для шинковки капусты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мучном склад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кухн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290-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ъем общий, л 290, Полезный объем, 250л Количество полок, шт. 5, Охлаждаемая площадь полок, кв.м 0.91, Суточный расход электроэнергии, кВт/час 2,2, Диапазон температур окруж. среды, оС +12…+45,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одновременной демонстрации и хранения различных напитков, молочной продукции, мясных и рыбных полуфабрикатов, кондитерских издел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Объем морозильной камеры, л: 250 л, Общий полезный объем, л: 250л, р-ры 167см х 60см х 60см, Количест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 объем морозильной камеры, л: 250 л, Общий полезный объем, л: 250л, р-ры 167см х 60см х 60см, Кол-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Малыш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2100х1600 х 600, 800х1700х600, ДСП, цвет орех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ая стенка в кабинете (горка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посуды из нержавеющей стали t-1,5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Н-10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000х600х1600 мм, полки 3 шт., (на кухне для грязной посуды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и для сбора посуды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3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тип: морозильник-ларь, управление: электромеханическое, габариты: 106x70x87,5 см, Цвет белый, Количество камер: 1, Количество дверей: 1, Общий объем: 300 л, Объем морозильной камеры: 300 л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и демонстрации продуктов глубокой заморозки в торговом зал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холоди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 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»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 детском кафе, габариты 1100х800х13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мини-маркетов и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ы: 1200х1040 х1500 мм. Температурный режим- Мин.: 0C Макс.: 300C; Напряжение: 380 В; Мощность: 12000 Вт; вес: 380 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печки хлебобулочных и кондитерских изделий, приготовления блюд из мяса, рыбы, овоще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размещения объекта общественного питания (столовая, кафе) и кулинарного магазин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85 080,00 (восемьдесят пять тысяч восемьдесят) рублей (без НДС). Начальная минимальная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8 508,00 (восемь тысяч пятьсот восемь) рублей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4 254,00 (четыре тысячи двести пятьдесят четыре) рубля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– 09.02.2012 г., 16.02.2012 г., 24.02.2012 г., 01.03.2012 г. в 15 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 Сбор в фойе кафе «Синара» (2 этаж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 1 от 02 февра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лан помещени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899,9 кв. м. Этаж: 1, 2. Адрес (местоположение): Россия, Челябинская обл., г. Снежинск, ул. Дзержинского, д. 39, помещение № 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611124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33185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cs="Times New Roman"/>
      <w:b/>
      <w:bCs/>
      <w:sz w:val="23"/>
      <w:szCs w:val="23"/>
      <w:lang w:bidi="ar-SA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User</dc:creator>
  <dc:description/>
  <cp:keywords/>
  <dc:language>en-US</dc:language>
  <cp:lastModifiedBy>Burakov</cp:lastModifiedBy>
  <cp:lastPrinted>2011-11-08T13:26:00Z</cp:lastPrinted>
  <dcterms:modified xsi:type="dcterms:W3CDTF">2012-01-31T12:09:00Z</dcterms:modified>
  <cp:revision>10</cp:revision>
  <dc:subject/>
  <dc:title>Информационное сообщение</dc:title>
</cp:coreProperties>
</file>