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</w:t>
      </w:r>
    </w:p>
    <w:p>
      <w:pPr>
        <w:pStyle w:val="Normal"/>
        <w:spacing w:lineRule="auto" w: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Назовите магазин, индивидуального предпринимателя либо юридическое лицо, услугами которых Вы предпочитаете пользоваться и доверяете?</w:t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продуктами питания 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бытовой техникой и электроникой 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строительными материалами 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мебелью   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автозапчастями  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ничная торговля цветами, подарками, сувенирами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ничная торговля лекарственными препаратами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Платные медицинские услуги   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9. Техническое обслуживание и ремонт автотранспортных средств  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0. Парикмахерские услуги 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1. Услуги общественного питания (ресторан, кафе, столовые, закусочные) 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2. Туристические услуги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3. Лучшая газета 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Дополнительные вопросы (по желанию)</w:t>
      </w:r>
    </w:p>
    <w:p>
      <w:pPr>
        <w:pStyle w:val="Normal"/>
        <w:ind w:left="360" w:hanging="0"/>
        <w:jc w:val="both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Назовите предприятие бизнеса, которое, по Вашему мнению, формирует положительный имидж города Снежинска?</w:t>
      </w:r>
    </w:p>
    <w:p>
      <w:pPr>
        <w:pStyle w:val="2"/>
        <w:overflowPunct w:val="false"/>
        <w:autoSpaceDE w:val="false"/>
        <w:spacing w:lineRule="auto" w:line="180"/>
        <w:textAlignment w:val="baseline"/>
        <w:rPr>
          <w:szCs w:val="20"/>
        </w:rPr>
      </w:pPr>
      <w:r>
        <w:rPr>
          <w:szCs w:val="20"/>
        </w:rPr>
        <w:br/>
        <w:t>________________________________________________________________</w:t>
      </w:r>
    </w:p>
    <w:p>
      <w:pPr>
        <w:pStyle w:val="Normal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8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Назовите профиль предприятия (вид услуги), отсутствующий в настоящее время, но необходимый потребителям нашего города?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дарим за участие  в анкетировании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9:00Z</dcterms:created>
  <dc:creator>Chuhareva</dc:creator>
  <dc:description/>
  <cp:keywords/>
  <dc:language>en-US</dc:language>
  <cp:lastModifiedBy>Serge</cp:lastModifiedBy>
  <cp:lastPrinted>2012-02-03T10:36:00Z</cp:lastPrinted>
  <dcterms:modified xsi:type="dcterms:W3CDTF">2012-02-03T08:41:00Z</dcterms:modified>
  <cp:revision>6</cp:revision>
  <dc:subject/>
  <dc:title>                            Вниманию жителей города,                  </dc:title>
</cp:coreProperties>
</file>