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/>
        <w:t xml:space="preserve">         </w:t>
      </w:r>
      <w:r>
        <w:rPr/>
        <w:tab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4.04.2011 № 66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30 января 2012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. Муниципальному казенному учреждению «Комитет по управлению имуществом города Снежинска» подготовить и провести аукцион по продаже права на заключение договора аренды следующего муниципального имущества: помещение, назначение: нежилое. Площадь: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общая 899,9 кв.м. Этаж: 1, 2. Адрес (местоположение): Россия, Челябинская обл., г.Снежинск, ул.Дзержинского, д.39, помещение № 7 (с оборудованием, согласно прилагаемому перечню) (далее – Имущество) </w:t>
      </w:r>
      <w:r>
        <w:rPr>
          <w:spacing w:val="-2"/>
          <w:szCs w:val="28"/>
        </w:rPr>
        <w:t>для размещения объекта общественного питания (столовая,</w:t>
      </w:r>
      <w:r>
        <w:rPr>
          <w:spacing w:val="-4"/>
          <w:szCs w:val="28"/>
        </w:rPr>
        <w:t xml:space="preserve"> кафе) и кулинарного магазина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85 080,00 (восемьдесят пять тысяч восемьдесят) рублей (без НДС)</w:t>
      </w:r>
      <w:r>
        <w:rPr>
          <w:szCs w:val="28"/>
        </w:rPr>
        <w:t>, что соответствует сумме, указанной в отчете независимого оценщика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Установить задаток для участия в аукционе в размере </w:t>
      </w:r>
      <w:r>
        <w:rPr>
          <w:color w:val="000000"/>
          <w:szCs w:val="28"/>
        </w:rPr>
        <w:t>8 508,00 (восемь тысяч пятьсот восемь) рублей, что соответствует 10% начальной цены договора (начального размера ежемесячной арендной платы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Установить величину повышения начальной цены договора («шаг аукциона») в размере 4 254,00 (четыре тысячи двести пятьдесят четыре) рубля, </w:t>
      </w:r>
      <w:r>
        <w:rPr>
          <w:color w:val="000000"/>
          <w:szCs w:val="28"/>
        </w:rPr>
        <w:t>что соответствует 5% начальной цены договора (начального размера ежемесячной арендной платы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8. Контроль за выполнением настоящего постановления оставляю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альник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01.02.201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128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</w:t>
        <w:tab/>
        <w:tab/>
        <w:tab/>
        <w:tab/>
        <w:tab/>
        <w:t xml:space="preserve">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3118"/>
        <w:gridCol w:w="1418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рка, мод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  <w:trHeight w:val="4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арочны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ШЭЖ-9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вор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М 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овар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комбинированн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ир 1221» ВПХС 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реднетемпературн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-1-0,150-1 Таир 150М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реднетемпературн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-1-0,150-1 Таир 150М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 1-х блюд 2-х комфороч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ЭС-70-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 2-х блю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ЭС-70-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осудомоечн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5-НМТ-2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П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для горячих напит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для холодных закус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.0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 2700*6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риборов ПСП-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-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витрина GOLD-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кондитерская GOLD-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-0.8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ароч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ЭСМ-3УХЛ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-1,12С металлическ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СМ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СМ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вор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М 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 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месительная маш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М-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кам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электрическ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М 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-1,12С металлическ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рез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Р-350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тинол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ol-256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тинол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ol-256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а 290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тинол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ol-106, морозильник-шка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Стинол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ol-106, морозильник-шка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«Малыш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кассовая маш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 ЭКР 2102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кассовая маш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 ЭКР 2102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осуды из нержавеющей стали t-1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-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я кам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а 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ина холодильная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ей-3 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ей-3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ароч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ЭСМ-3УХЛ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4:00Z</dcterms:created>
  <dc:creator>ADMIN</dc:creator>
  <dc:description/>
  <dc:language>en-US</dc:language>
  <cp:lastModifiedBy>Golubeva</cp:lastModifiedBy>
  <cp:lastPrinted>2012-02-01T09:13:00Z</cp:lastPrinted>
  <dcterms:modified xsi:type="dcterms:W3CDTF">2012-02-02T04:04:00Z</dcterms:modified>
  <cp:revision>2</cp:revision>
  <dc:subject/>
  <dc:title> </dc:title>
</cp:coreProperties>
</file>