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ing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градостроительного Совет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№ 2</w:t>
      </w:r>
    </w:p>
    <w:p>
      <w:pPr>
        <w:pStyle w:val="Heading3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нежинск                                                                             02 февраля 2012 год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  <w:u w:val="single"/>
        </w:rPr>
        <w:t>На заседании присутствовали</w:t>
      </w:r>
      <w:r>
        <w:rPr>
          <w:sz w:val="26"/>
          <w:szCs w:val="26"/>
        </w:rPr>
        <w:t>: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– начальник управления градостроительства и землеустройства администрации  </w:t>
      </w:r>
      <w:r>
        <w:rPr>
          <w:b/>
          <w:sz w:val="26"/>
          <w:szCs w:val="26"/>
        </w:rPr>
        <w:t>Потеряев С.Ю.</w:t>
      </w:r>
      <w:r>
        <w:rPr>
          <w:sz w:val="26"/>
          <w:szCs w:val="26"/>
        </w:rPr>
        <w:t>;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Совета – заместитель начальника управления  градостроительства и землеустройства администрации </w:t>
      </w:r>
      <w:r>
        <w:rPr>
          <w:b/>
          <w:sz w:val="26"/>
          <w:szCs w:val="26"/>
        </w:rPr>
        <w:t>Земляная С.Г.</w:t>
      </w:r>
    </w:p>
    <w:p>
      <w:pPr>
        <w:pStyle w:val="Normal"/>
        <w:ind w:right="-2" w:hanging="0"/>
        <w:rPr/>
      </w:pPr>
      <w:r>
        <w:rPr>
          <w:b/>
          <w:sz w:val="26"/>
          <w:szCs w:val="26"/>
          <w:u w:val="single"/>
        </w:rPr>
        <w:t>Члены Совета</w:t>
      </w:r>
      <w:r>
        <w:rPr>
          <w:sz w:val="26"/>
          <w:szCs w:val="26"/>
        </w:rPr>
        <w:t>:</w:t>
      </w:r>
    </w:p>
    <w:p>
      <w:pPr>
        <w:pStyle w:val="Normal"/>
        <w:ind w:right="-2" w:hanging="0"/>
        <w:rPr/>
      </w:pPr>
      <w:r>
        <w:rPr>
          <w:bCs/>
          <w:color w:val="000000"/>
          <w:sz w:val="26"/>
          <w:szCs w:val="26"/>
        </w:rPr>
        <w:t xml:space="preserve">- директор муниципального учреждения «Управляющая компания жилищным и коммунальным хозяйством» </w:t>
      </w:r>
      <w:r>
        <w:rPr>
          <w:b/>
          <w:bCs/>
          <w:color w:val="000000"/>
          <w:sz w:val="26"/>
          <w:szCs w:val="26"/>
        </w:rPr>
        <w:t>Алексеев С.В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начальник Снежинского отдела Управления Федеральной Службы государственной регистрации кадастра и Картографии Росреестра по Челябинской области</w:t>
      </w:r>
    </w:p>
    <w:p>
      <w:pPr>
        <w:pStyle w:val="Normal"/>
        <w:ind w:right="-2" w:hanging="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Блинов Г.А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депутат Собрания депутатов города Снежинска </w:t>
      </w:r>
      <w:r>
        <w:rPr>
          <w:b/>
          <w:bCs/>
          <w:color w:val="000000"/>
          <w:sz w:val="26"/>
          <w:szCs w:val="26"/>
        </w:rPr>
        <w:t>Вылегжанина Е.А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начальник отдела по экологии </w:t>
      </w:r>
      <w:r>
        <w:rPr>
          <w:b/>
          <w:bCs/>
          <w:color w:val="000000"/>
          <w:sz w:val="26"/>
          <w:szCs w:val="26"/>
        </w:rPr>
        <w:t>Горелов А.Б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директор муниципального казенного учреждения «Служба заказчика по строительству и ремонту" </w:t>
      </w:r>
      <w:r>
        <w:rPr>
          <w:b/>
          <w:bCs/>
          <w:color w:val="000000"/>
          <w:sz w:val="26"/>
          <w:szCs w:val="26"/>
        </w:rPr>
        <w:t>Горбачев Е.В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начальник Управления по делам гражданской обороны и чрезвычайным ситуациям администрации  </w:t>
      </w:r>
      <w:r>
        <w:rPr>
          <w:b/>
          <w:bCs/>
          <w:color w:val="000000"/>
          <w:sz w:val="26"/>
          <w:szCs w:val="26"/>
        </w:rPr>
        <w:t>Жидков В.В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председатель Комитета по управлению имуществом  </w:t>
      </w:r>
      <w:r>
        <w:rPr>
          <w:b/>
          <w:bCs/>
          <w:color w:val="000000"/>
          <w:sz w:val="26"/>
          <w:szCs w:val="26"/>
        </w:rPr>
        <w:t>Кретов С.Г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начальник производственно-технического отдела ОАО «Трансэнерго»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>Медведев В.С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hanging="0"/>
        <w:rPr/>
      </w:pPr>
      <w:r>
        <w:rPr>
          <w:bCs/>
          <w:color w:val="000000"/>
          <w:sz w:val="26"/>
          <w:szCs w:val="26"/>
        </w:rPr>
        <w:t xml:space="preserve">- главный специалист управления градостроительства </w:t>
      </w:r>
      <w:r>
        <w:rPr>
          <w:b/>
          <w:bCs/>
          <w:color w:val="000000"/>
          <w:sz w:val="26"/>
          <w:szCs w:val="26"/>
        </w:rPr>
        <w:t>Овчинников В.В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заместитель руководителя Регионального управления №15 ФМБА России </w:t>
      </w:r>
      <w:r>
        <w:rPr>
          <w:b/>
          <w:bCs/>
          <w:color w:val="000000"/>
          <w:sz w:val="26"/>
          <w:szCs w:val="26"/>
        </w:rPr>
        <w:t>Вылегжанин С.П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hanging="0"/>
        <w:rPr/>
      </w:pPr>
      <w:r>
        <w:rPr>
          <w:bCs/>
          <w:color w:val="000000"/>
          <w:sz w:val="26"/>
          <w:szCs w:val="26"/>
        </w:rPr>
        <w:t xml:space="preserve">- заместитель главы администрации </w:t>
      </w:r>
      <w:r>
        <w:rPr>
          <w:b/>
          <w:bCs/>
          <w:color w:val="000000"/>
          <w:sz w:val="26"/>
          <w:szCs w:val="26"/>
        </w:rPr>
        <w:t>Румянцев Ю.В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заместитель директора ОАО «Трансэнерго» </w:t>
      </w:r>
      <w:r>
        <w:rPr>
          <w:b/>
          <w:bCs/>
          <w:color w:val="000000"/>
          <w:sz w:val="26"/>
          <w:szCs w:val="26"/>
        </w:rPr>
        <w:t>Саранчук С.П.;</w:t>
      </w:r>
    </w:p>
    <w:p>
      <w:pPr>
        <w:pStyle w:val="Normal"/>
        <w:ind w:right="-2" w:hanging="0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заместитель председателя Собрания депутатов города Снежинска </w:t>
      </w:r>
    </w:p>
    <w:p>
      <w:pPr>
        <w:pStyle w:val="Normal"/>
        <w:ind w:right="-2" w:hanging="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мошенков А.Н.;</w:t>
      </w:r>
    </w:p>
    <w:p>
      <w:pPr>
        <w:pStyle w:val="Normal"/>
        <w:overflowPunct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исполняющий обязанности заместителя начальника отдела государственного пожарного надзора ФГКУ «Специальное управление ФПС №7 МЧС России» 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едотов В.Ю. 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глава администрации Абакулов В.Б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представители </w:t>
      </w:r>
      <w:r>
        <w:rPr>
          <w:bCs/>
          <w:sz w:val="26"/>
          <w:szCs w:val="26"/>
        </w:rPr>
        <w:t xml:space="preserve">Дачно-Строительного потребительского кооператива «Союзспецстрой» - Петрук И.В., </w:t>
      </w:r>
      <w:r>
        <w:rPr>
          <w:sz w:val="26"/>
          <w:szCs w:val="26"/>
        </w:rPr>
        <w:t> Фотеев Э.С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меститель генерального директора ООО «ИМПЕКС» Сизов И.А. </w:t>
      </w:r>
    </w:p>
    <w:p>
      <w:pPr>
        <w:pStyle w:val="TextBody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  <w:u w:val="single"/>
        </w:rPr>
        <w:t>На заседании отсутствовал: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итель Регионального управления №15 ФМБА России </w:t>
      </w:r>
      <w:r>
        <w:rPr>
          <w:b/>
          <w:bCs/>
          <w:color w:val="000000"/>
          <w:sz w:val="26"/>
          <w:szCs w:val="26"/>
        </w:rPr>
        <w:t>Романов В.А.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  <w:u w:val="single"/>
        </w:rPr>
        <w:t>Повестка дня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Эскизный проект «Жилой дом №3(стр.) в мкр.№19 города Снежинска»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ная организация: ООО «Проектное управление Штрих»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ОО «ИМПЕКС»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главный архитектор проекта Жернаков Михаил Михайлович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докладчик: главный инженер проекта – Лугачева Юлия Владимиров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2. Эскизный проект «Реконструкция оздоровительного комплекса «Остров» оз.Сунгуль Челябинской области».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ная организация: ООО «Формика –Арх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Заказчик: ДСПК «Союзспецстрой»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Петрук Иван Владимирович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</w:t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ок, отведенный под строительство многоквартирного жилого здания,  расположен в юго-западной  части микрорайона №19  города Снежинска и ограничен: с севера – земельным участком, предоставленным для строительства жилого дома №2 (строительный адрес), с запада – магистральной улицей городского значения проспектом Мира, с востока – территорией лесопарка, с юга  – земельным участком, предназначенным для строительства жилого дома №6а (строительный адрес). В настоящее время участок свободен от застройки, обременен инженерными коммуникациями (подземная кабельная линия связи, канализация бытовая, канализация напорная, проходной коллектор, тепломагистраль), покрыт лесом хвойно-лиственных пор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2.02.2012г. в юго-западной части микрорайона №19 осуществляется строительство следующих объектов:  жилой дом №2, детский сад на 150 мест, проходной коллектор от ул.Мира до УТ-17. Планируется к строительству жилой дом №6а (стр. адрес)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ГПЗУ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74310000-0000001-00031007, утвержденным постановлением главы города от 26.09.2007 №1075 (в редакции постановления администрации от 19.05.2011 №547) Застройщику – ООО «ИМПЕКС» предписано применить к  застройке  многоэтажное  восьмисекционное жилое здание со встроено-пристроенными (встроенными)  помещениями общественного назначения в габаритах первого этажа с  придомовым участком  для размещения площадок отдыха, благоустройства, инженерной и транспортной инфраструктуры. В связи с тем, что проектируемое здание является значимым в градостроительном отношении - </w:t>
      </w:r>
      <w:r>
        <w:rPr>
          <w:iCs/>
          <w:sz w:val="26"/>
          <w:szCs w:val="26"/>
        </w:rPr>
        <w:t xml:space="preserve">архитектурное и цветовое решение фасадов необходимо  предусмотреть в соответствии с окружающей застройкой и местом размещения жилого дома.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К отделке фасадов здания предъявить повышенные требования, решение фасадов увязать с существующей застройкой, а именно с жилым домом №2 по ул.Мира (стр. адрес).</w:t>
      </w:r>
      <w:r>
        <w:rPr>
          <w:sz w:val="26"/>
          <w:szCs w:val="26"/>
        </w:rPr>
        <w:t xml:space="preserve"> Остекление лоджий (балконов) решить в едином стиле, предварительно согласовав конструкции с управлением градостроительств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астить жилой  дом  всеми видами инженерного обору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конструктивной схемы и типа ограждающих конструкций многоквартирного жилого дома обосновать проектом. Критерии – соответствие действующим нормативам, экологическая безопасность и экономичность. Обеспечить выполнение мероприятий для маломобильных групп насел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ернаков М.М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скизный проект  жилого дома № 3 в мкр. №19 г. Снежинска разработан на основании: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адостроительного плана земельного участка № 547 от 19. 05. 2011г</w:t>
      </w:r>
    </w:p>
    <w:p>
      <w:pPr>
        <w:pStyle w:val="Normal"/>
        <w:autoSpaceDE w:val="false"/>
        <w:rPr/>
      </w:pPr>
      <w:r>
        <w:rPr>
          <w:color w:val="A1A1A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дания на проектирование (приложение 1 к договору №172 от 02.11.2011г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проекта застройки территории жилого района №19 г. Снежинск, разработанного ГУП УГПИИ "ВНИПИЭТ" в 2001г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Архитектурно - планировочные решени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й дом №3 является составной частью группы жилых домов №2, 3, 6а, расположенной вдоль пр. Мира, в мкр. №19 г. Снежинск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руктивное решение домов - монолитный каркас с применением опалубки " Peri Multiflex"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стоящий эскизный проект предлагает выполнить ж/д №3 в типовых блок-секциях серии 97 Челябинского производственно-строителн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динения крупнопанелного домостроени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й задачей при разработке проекта жилого дома из типовых блок-секций - это сохранение объемно - пространственной структуры дома, силуэта и архитектурной выразительности фасадов, достигнутой в разработанном проекте застройк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блок-секций дома №3: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РС 1-5 - 1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РС 1-1 - 2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РС 1-1 - 2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РС 1-2 - 1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РС 2-2 - 1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РС 3-4 - 1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РС 2-1 - 1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9 секций.</w:t>
      </w:r>
    </w:p>
    <w:p>
      <w:pPr>
        <w:pStyle w:val="Normal"/>
        <w:tabs>
          <w:tab w:val="clear" w:pos="720"/>
          <w:tab w:val="left" w:pos="1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тральная часть дома (жилые блоки 3/3, 3/4)  9-этажная с магазином продовольственных товаров на 1 этаже: </w:t>
      </w:r>
    </w:p>
    <w:p>
      <w:pPr>
        <w:pStyle w:val="Normal"/>
        <w:tabs>
          <w:tab w:val="left" w:pos="240" w:leader="none"/>
          <w:tab w:val="left" w:pos="720" w:leader="none"/>
          <w:tab w:val="left" w:pos="8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магазина 1089,3 м² </w:t>
      </w:r>
    </w:p>
    <w:p>
      <w:pPr>
        <w:pStyle w:val="Normal"/>
        <w:tabs>
          <w:tab w:val="left" w:pos="240" w:leader="none"/>
          <w:tab w:val="left" w:pos="720" w:leader="none"/>
          <w:tab w:val="left" w:pos="8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 645 м²</w:t>
      </w:r>
    </w:p>
    <w:p>
      <w:pPr>
        <w:pStyle w:val="Normal"/>
        <w:tabs>
          <w:tab w:val="left" w:pos="240" w:leader="none"/>
          <w:tab w:val="left" w:pos="720" w:leader="none"/>
          <w:tab w:val="left" w:pos="8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овые части дома ( жилые блоки 3/2, 3/5) выполнены 8-этажными. На 1 этаже этих блоков расположены кафе и офис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 запроектировано на 40 посадочных мест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 391м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помещений офиса - 297,8м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агазина и кафе предусмотрены дебаркадеры для разгрузки товара со стороны главного фасад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главных входах магазина, кафе и офиса предусмотрены пандусы для М.Г.Н c уклоном 8%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ая часть дома состоит из однокомнатных, двухкомнатных и трехкомнатных квартир. Каждая из квартир включает корридор-прихожую, жилые комнаты (гостиные, спальни), кухню, ванную комнату, санузел и лоджию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очные решения квартир выполнены в соответствии с требованиями санитарных норм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ая блок-секция имеет лестнично-лифтовой узел для вертикальной связи по этажам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фт принят грузоподъемностью 630 кг. с кабиной для маломобильных групп населения (2100 х 1100мм)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онструктивные решения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Жилая часть дома выполнена из типовых блок-секций серии 97 (Челябинского производственно-строительн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динения крупнопанельного домостроения).Первые  этажи жилых блоков (3/2...3/5) выполняется в сборно-монолитном каркасе, который включает в себя: сборные колонны квадратного и прямоугольного сечения, многопустотные плиты толщиной 220 мм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единую систему каркас объединен несущими связевыми сборно-монолитными ригелям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тнично-лифтовой блок решен в монолитном ж/бетоне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ны выполняются из кирпича с эффективным утеплителем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вля плоская с внутренними водостоками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нутренняя отделка квартир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ы - линолеум на теплозвукоизолирующем основании, керамическая плитка, мозаичный бетон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ны - оклейка обоями, облицовка глазурованной плиткой, окраска ПВА составом, окраска  масляной краской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олки - окраска ПВА составом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 внутренние - по ГОСТ 6629-88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Двери квартирные - металлические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отделка  помещений общественного назначения по дизайн- проекту.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делка наружная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ыполняется по согласованному решению для жилого дома №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Цоколь и первый этаж   - облицовочная плитка  "Галант",  RAL 050 50 20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штукатуривание по системе "Церезит",  RAL 050 50 20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ны дома - оштукатуривание по системе "Церезит"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- RAL 040 90 05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- RAL 260 80 05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- RAL 260 90 05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менты кровли скатные               - металлочерепица  RAL 3003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ветовое решение согласовать с существующим домом №2. 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бор колеров выполнить по альбомам RAL CLASSIC и  RAL DESIGN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 наружные - металлические с домофоном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на, двери балконов - из ПВХ профилей, по ГОСТ 23166-99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екление балконов, витражи  -   переплеты из алюминиевого профиля с минерально-порошковым покрытием.</w:t>
      </w:r>
    </w:p>
    <w:p>
      <w:pPr>
        <w:pStyle w:val="Normal"/>
        <w:autoSpaceDE w:val="false"/>
        <w:ind w:firstLine="1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Инженерное оборудование.</w:t>
      </w:r>
    </w:p>
    <w:p>
      <w:pPr>
        <w:pStyle w:val="Normal"/>
        <w:autoSpaceDE w:val="false"/>
        <w:ind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провод - хозяйственно-противопожарный</w:t>
      </w:r>
    </w:p>
    <w:p>
      <w:pPr>
        <w:pStyle w:val="Normal"/>
        <w:autoSpaceDE w:val="false"/>
        <w:ind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ализация - хозяйственно-бытовая</w:t>
      </w:r>
    </w:p>
    <w:p>
      <w:pPr>
        <w:pStyle w:val="Normal"/>
        <w:autoSpaceDE w:val="false"/>
        <w:ind w:first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опление - централизованное</w:t>
      </w:r>
    </w:p>
    <w:p>
      <w:pPr>
        <w:pStyle w:val="Normal"/>
        <w:autoSpaceDE w:val="false"/>
        <w:ind w:firstLine="1"/>
        <w:rPr/>
      </w:pPr>
      <w:r>
        <w:rPr>
          <w:color w:val="000000"/>
          <w:sz w:val="26"/>
          <w:szCs w:val="26"/>
        </w:rPr>
        <w:t>Устройство связи - радиофикация, телевидение, телефонизация, охранная и пожарная сигнализация, домофон.</w:t>
      </w:r>
    </w:p>
    <w:p>
      <w:pPr>
        <w:pStyle w:val="Normal"/>
        <w:autoSpaceDE w:val="false"/>
        <w:ind w:firstLine="1"/>
        <w:rPr/>
      </w:pPr>
      <w:r>
        <w:rPr>
          <w:color w:val="000000"/>
          <w:sz w:val="26"/>
          <w:szCs w:val="26"/>
        </w:rPr>
        <w:t>Электроснабжение - от городских сетей 320/220В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ind w:right="-2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сновные технико-экономические показатели</w:t>
      </w:r>
    </w:p>
    <w:p>
      <w:pPr>
        <w:pStyle w:val="Normal"/>
        <w:autoSpaceDE w:val="false"/>
        <w:ind w:firstLine="5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" w:leader="none"/>
        </w:tabs>
        <w:autoSpaceDE w:val="false"/>
        <w:rPr/>
      </w:pPr>
      <w:r>
        <w:rPr>
          <w:color w:val="000000"/>
          <w:sz w:val="26"/>
          <w:szCs w:val="26"/>
        </w:rPr>
        <w:t>Общая площадь -  24939,16 м²</w:t>
      </w:r>
    </w:p>
    <w:p>
      <w:pPr>
        <w:pStyle w:val="Normal"/>
        <w:tabs>
          <w:tab w:val="clear" w:pos="720"/>
          <w:tab w:val="left" w:pos="1" w:leader="none"/>
        </w:tabs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</w:tabs>
        <w:autoSpaceDE w:val="false"/>
        <w:rPr/>
      </w:pPr>
      <w:r>
        <w:rPr>
          <w:color w:val="000000"/>
          <w:sz w:val="26"/>
          <w:szCs w:val="26"/>
        </w:rPr>
        <w:t>Количество квартир -   260 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rPr/>
      </w:pPr>
      <w:r>
        <w:rPr>
          <w:color w:val="000000"/>
          <w:sz w:val="26"/>
          <w:szCs w:val="26"/>
        </w:rPr>
        <w:t>1-комнатных -  83 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rPr/>
      </w:pPr>
      <w:r>
        <w:rPr>
          <w:color w:val="000000"/>
          <w:sz w:val="26"/>
          <w:szCs w:val="26"/>
        </w:rPr>
        <w:t>2-комнатных -  120 шт.</w:t>
      </w:r>
    </w:p>
    <w:p>
      <w:pPr>
        <w:pStyle w:val="Normal"/>
        <w:tabs>
          <w:tab w:val="clear" w:pos="720"/>
          <w:tab w:val="left" w:pos="1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3-комнатных - 57 шт.  </w:t>
      </w:r>
    </w:p>
    <w:p>
      <w:pPr>
        <w:pStyle w:val="TextBody"/>
        <w:ind w:right="-2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бакулов В.Б., Знаменский В.В., Вылегжанина Е.А., Потеряев С.Ю., Жидков В.В., Сизов И.А., Саранчук С.П., Горелов А.Б., Горбачев Е.В. 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right="-2" w:hanging="0"/>
        <w:rPr/>
      </w:pPr>
      <w:r>
        <w:rPr>
          <w:sz w:val="26"/>
          <w:szCs w:val="26"/>
          <w:u w:val="single"/>
        </w:rPr>
        <w:t>В результате обсуждения проекта были высказаны следующие замечания и предложения: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в целях организации системы мусороудаления в составе проектной документации предусмотреть площадки для установки заглубленных мусорных контейнеров и непосредственно мусорные контейнеры (согласовать с отделом по экологии и управлением градостроительства)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в целях организации более комфортного для жителей жилого дома проезда автотранспорта, разместить  внутриквартальный проезд с северной стороны многоквартирного жилого здания (по проекту застройки мкр.№19 – пешеходная зона)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при разработке раздела «Организация строительного производства» учесть охранные зоны существующих инженерных коммуникаций (согласовать с ОАО «Трансэнерго»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исключить размещение спортивных площадок за границами проектирования.</w:t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>Голосование: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менявшись мнениями, градостроительный Совет решил вынести на голосование следующее предложение:</w:t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ть представленный  эскизный проект.</w:t>
      </w:r>
    </w:p>
    <w:p>
      <w:pPr>
        <w:pStyle w:val="TextBody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ОО «ИМПЕКС»: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При разработке проектной документации учесть замечания и рекомендации градостроительного Совета (см.выше), а также требования градостроительного плана земельного участка №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74310000-0000001-00031007, утвержденного постановлением администрации от 19.05.2011 №547(далее – ГПЗУ).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овышения качества архитектурной среды города при разработке проектной документации использовать приемы светового дизайна (освещение фасадов здания в ночное время и в праздничные дни).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  <w:sz w:val="26"/>
          <w:szCs w:val="26"/>
        </w:rPr>
      </w:pPr>
      <w:r>
        <w:rPr>
          <w:sz w:val="26"/>
          <w:szCs w:val="26"/>
        </w:rPr>
        <w:t>Перед проведением государственной экспертизы направить документацию в управление градостроительства для подготовки заключения о соответствии проектной документации требованиям ГПЗУ.</w:t>
      </w:r>
    </w:p>
    <w:p>
      <w:pPr>
        <w:pStyle w:val="TextBody"/>
        <w:numPr>
          <w:ilvl w:val="0"/>
          <w:numId w:val="6"/>
        </w:numPr>
        <w:ind w:left="720" w:right="-2" w:hanging="36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я большой интерес жителей города к вопросу строительства жилья, опубликовать проектную декларацию в средствах массовой информации и (или) разместить в информационно-телекоммуникационных сетях общего пользования (в том числе в сети "Интернет") не позднее, чем за четырнадцать дней до дня заключения договора с первым участником долевого строительства. Включить в </w:t>
      </w:r>
      <w:r>
        <w:rPr>
          <w:color w:val="000000"/>
          <w:sz w:val="26"/>
          <w:szCs w:val="26"/>
        </w:rPr>
        <w:t>проектную декларацию информацию о застройщике и о проекте строительства, о дате и адресе приема заявлений от граждан (</w:t>
      </w:r>
      <w:hyperlink r:id="rId2">
        <w:r>
          <w:rPr>
            <w:rStyle w:val="InternetLink"/>
            <w:sz w:val="26"/>
            <w:szCs w:val="26"/>
          </w:rPr>
          <w:t>ст. 19  Федерального закона от 30.12.2004 N 214-ФЗ (ред. от 17.06.2010)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  <w:r>
        <w:rPr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Управлению градостроительства</w:t>
      </w:r>
    </w:p>
    <w:p>
      <w:pPr>
        <w:pStyle w:val="TextBody"/>
        <w:numPr>
          <w:ilvl w:val="0"/>
          <w:numId w:val="3"/>
        </w:numPr>
        <w:ind w:left="720" w:right="-2" w:hanging="360"/>
        <w:rPr/>
      </w:pPr>
      <w:r>
        <w:rPr>
          <w:bCs/>
          <w:sz w:val="26"/>
          <w:szCs w:val="26"/>
        </w:rPr>
        <w:t xml:space="preserve">Подготовить пресс-релиз и выступить на еженедельной встрече с СМИ, разместить информацию на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>http://www.redhouse.snz.ru/</w:t>
        </w:r>
      </w:hyperlink>
      <w:r>
        <w:rPr>
          <w:sz w:val="26"/>
          <w:szCs w:val="26"/>
        </w:rPr>
        <w:t>. в разделе «Градостроительство», подраздел «Градостроительный Совет»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– единогласно</w:t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я: 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демонстрационные материалы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торому вопросу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постановлений Главы города Снежинска Челябинской области №201 от 14.03.2005, №256 от 21.03.2005 между Комитетом по управлению имуществом г.Снежинска (арендодатель) и обществом с ограниченной ответственностью «Санаторий «Сунгуль» (арендатор) 21.03.2005 был заключен договор аренды земельного участка №17-2005, в соответствии с которым арендатору был передан земельный участок площадью 45011,49 кв.м с кадастровым номером 74:40:05 01 001:0001, расположенный по адресу: Челябинская область, город Снежинск, лечебно-оздоровительный комплекс «Остров», для эксплуатации и обслуживания объекта недвижимости рекреационного назначения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отчуждением объектов недвижимого имущества, расположенных на арендуемом земельном участке, некоммерческому партнерству «Союзспецстрой» 04.08.2005 между Комитетом по управлению имуществом г.Снежинска, ООО «Санаторий «Сунгуль» и некоммерческим партнерством  «Союзспецстрой» было заключено трехстороннее соглашение об изменении арендатора в договоре аренды земельного участка №17-2005 от 21.03.2005, в соответствии с которым все права и обязанности по указанному договору перешли некоммерческому партнерству «Союзспецстрой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выпискам из Единого государственного реестра юридических лиц (далее – ЕГРЮЛ) №№975, 976 от 08.09.2008 некоммерческое партнерство «Союзспецстрой» прекратило деятельность путем реорганизации в форме преобразования. Правопреемником при реорганизации является Дачно-строительный Потребительский кооператив «Союзспецстрой» (далее – ДСПК «Союзспецстрой»).В целях проверки соблюдения земельного законодательства Комитетом по управлению имуществом г.Снежинска 18.05.2007 было проведено обследование данного земельного участка, в результате которого выявлен ряд нарушений в области охраны и использования земель, в том числе строительство и реконструкция зданий и сооружений без получения соответствующих разрешений и согласований, а именно: возведение нового здания бани с выходящим на озеро пирсом, а также реконструкция приобретенного ранее объекта недвижимости, в результате которой на месте бани с верандой общей площадью 145,9кв.м располагается новый объект в виде двухэтажного здания. В связи с тем, что строительство выполнено с нарушением градостроительного, земельного законодательства, существенно затрагивает интересы населения, представляя опасность в пожарном, санитарном отношении, а также препятствует рациональному использованию земли, нарушает нормы действующего законодательства, Арбитражный суд Челябинской области вынес решение по делу №А76-8441/2008-19-392 от 27 ноября 2008 года ДСПК «Союзспецстрой» о сносе в месячный срок со дня вступления в законную силу Решения самовольных построек – здания гостиничного типа, бани с выходящим на озеро пирсом.Апелляционная жалоба ДСПК «Союзспецстрой» была отклонена восемнадцатым арбитражным апелляционным судом (постановление №18АП-22/2009 по делу №А76-8441/2008 от 02.02.2009), кассационная жалоба осталась без удовлетворения Федеральным арбитражным судом Уральского округа (постановление №Ф09-2386/09-С6 по делу №А76-8441/08-19-392 от 27.04.2009), но самовольно возведенные строения до сих пор не снесены.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Генеральным планом Снежинского городского округа, утвержденным Решением Собрания депутатов города Снежинска от 16 декабря 2009 №237, рассматриваемый земельный участок находится в рекреационной зоне. В числе разрешенных видов строительства в рекреационной зоне допускается размещение объектов, связанных непосредственно с рекреационной деятельностью (пансионаты, кемпинги, базы отдыха, пляжи, спортивные и игровые площадки и др.). Допускается размещать автостоянки, необходимые инженерные сооружения. При размещении объектов на берегах рек, водоемов необходимо предусматривать природоохранные мер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едварительного рассмотрения эскизного проекта, выполненного ООО «Формика-Арх» в 2011, в разделе «Пояснительная записка» выявлено несоответствие наименований объектов, а именно «индивидуальные жилые дома», «жилые дома 2-х типов», «одноэтажные гостевые жилые дома», «усадебные жилые дома», разрешенному виду использования земельного участка. В состав объекта рекреационного назначения оздоровительный комплекс «Остров» не могут входить </w:t>
      </w:r>
      <w:r>
        <w:rPr>
          <w:sz w:val="26"/>
          <w:szCs w:val="26"/>
          <w:u w:val="single"/>
        </w:rPr>
        <w:t>индивидуальные жилые дома</w:t>
      </w:r>
      <w:r>
        <w:rPr>
          <w:sz w:val="26"/>
          <w:szCs w:val="26"/>
        </w:rPr>
        <w:t xml:space="preserve"> по определению.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трук И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 генерального плана реконструкции и модернизация оздоровительного комплекса «Остров», расположенной на берегу оз. Сунгуль по адресу: Челябинская область, г. Снежинск, оздоровительный комплекс «Остров», выполнен на основан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задания на проектирование, выданного заказчиком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атериалов инженерно-топографических изыск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за отдыха предназначена для временного проживания в одно- и двухэтажных домах гостиничного тип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достроительное реш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ектируемый участок имеет вытянутую с запада на восток форму. С запада, востока, юга и севера участок окружен акваторией озера Сунгуль. Въезд на участок с юго-восточной стороны. Проектом предусмотрен снос части строений, расположенных на участке базы отдыха, а именн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ня с выходящим на озеро пирсом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опочное помещ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клад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а реконструкция части строений, расположенных на участке базы отдыха, а именн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м рыбака с верандам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араж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рс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 строительство следующих сооруж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вухэтажный гостевой дом гостиничного типа в количестве 1 шт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дноэтажные гостевые дома гостиничного типа в количестве 8 шт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тройка участка решается вдоль береговой линии озера на расстоянии не менее 20м от уреза в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въезде располагается контрольно-пропускной пункт и административный корпус, а так же хозяйственная площадка с парковкой автотранспорта, и площадкой для мусоросборников.Вдоль береговой линии размещаются одноэтажные гостевые дома временного проживания. К зданиям прокладываются проезды с твердым покрытием  и пешеходные дорожки. Дороги прокладываются по существующим просекам и проездам, максимально исключая снос деревье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 размещение волейбольной площадки, мангальной зоны, благоустроенного пляжа с пирсом (4шт.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ая планировка предполагает максимальное сохранение деревьев и последующее восстановление посадок деревьев и кустар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астке устанавливается водоохранная зона размером 50 м, примыкающая к акватории озера, на которой соблюдается специальный режи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й деятельности с целью предотвращения загрязнения, засорения, заиления и истощения водного объекта, а также сохранения среды обитания объектов животного и растительного мира и прибрежная защитная полоса размером 30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водоохранной зоне и прибрежной защитной полосе предусмотрено проведение рубок промежуточного пользования малоценных лесных насаждений, а также теряющих защитные, водоохранные и другие природоохранные функции, и других лесохозяйственных мероприятий, обеспечивающих охрану водных объект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  домами прокладываются пешеходные дорожки с песчаным покрытием. Вдоль проезжей части устанавливаются малые архитектурные форм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ется освещение проездов, дорожек. Существующий рельеф местности сохраняет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ждевые воды отводятся в сторону естественного понижения рельефа, вдоль проезжей части.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рхитектурно-строительные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ма запроектированы 2-х типов: одноэтажные гостевые дома в количестве 8 шт.: площадью 81 и 57 кв.м, двухэтажный гостевой дом площадью 432 кв.м, Здания выполняются из деревянных конструкций в едином архитектурном стиле.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нженерные сети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доснабж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зданий для технических нужд предусматривается: на западном острове от существующей водозаборной скважины, на восточном острове от проектируемой водозаборной скважины. Уличный водопровод предусматривается из труб ПНД-T c применением фланцевых адаптеров. Вводы водопровода в здания до водомерного узла предусмотрены из труб ПНД-T c применением фланцевых адаптер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рассе водопровода устанавливаются пожарные гидран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тьевая вода – привозная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нализац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ализация жилых домов запроектирована через индивидуальные локальные очистные сооружения анаэробного типа и кессонированные выгреб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Отопление</w:t>
      </w:r>
      <w:r>
        <w:rPr>
          <w:sz w:val="26"/>
          <w:szCs w:val="26"/>
        </w:rPr>
        <w:t xml:space="preserve"> – печное, электрическое напольное и от электрических конвекторов. Вентиляция - естественная через вентканал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Электроснабжен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- от внешних сетей с установкой комплектной трансформаторной подстанции. Вдоль проездов и на территории пляжно-береговой зоны размещаются светильники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дио, телеф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предусмотрены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азоснабжен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технико-экономические показател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лощадь участка в границах землеотвода –                        45 011,49 кв.м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личество одноэтажных гостевых домов –                         8 ш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личество двухэтажных гостевых домов-                           1 ш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дминистративные здания-                                                     3 ш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щая площадь одноэтажного гостевого дома  № 2,3,4,5,6  –          81 кв.м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щая площадь одноэтажного гостевого дома № 1, 2,3   –                57 кв.м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щая площадь двухэтажного гостевого дома –                                432 кв.м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щая площадь реконструируемого дома рыбака с верандами –                         248 кв.м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личество пребывающих в одноэтажных гостевых домах – 26 че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личество пребывающих в двухэтажном гостевом доме  – 25 че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личество административного персонала – 9 че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щее количество временно прибывающих на базе отдыха – 60 чел.</w:t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бакулов В.Б., Знаменский В.В., Вылегжанина Е.А., Потеряев С.Ю., Кретов С.Г., Горелов А.Б., Горбачев Е.В. 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right="-2" w:hanging="0"/>
        <w:rPr/>
      </w:pPr>
      <w:r>
        <w:rPr>
          <w:sz w:val="26"/>
          <w:szCs w:val="26"/>
          <w:u w:val="single"/>
        </w:rPr>
        <w:t>В результате обсуждения проекта были высказаны следующие замечания и предложения: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до оформления разрешения на строительство урегулировать имущественные отношения между КУИ и ДСПУ «Союзспецстрой»;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- в целях исполнения природоохранного законодательства предусмотреть мероприятия по очистке сточных вод с территорий проектируемых автостоянок.</w:t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>Голосование: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менявшись мнениями, градостроительный Совет решил вынести на голосование следующее предложение: </w:t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ть представленный  эскизный проект.</w:t>
      </w:r>
    </w:p>
    <w:p>
      <w:pPr>
        <w:pStyle w:val="TextBody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стройщику - Дачно-Строительный потребительский кооператив «Союзспецстрой»:</w:t>
      </w:r>
    </w:p>
    <w:p>
      <w:pPr>
        <w:pStyle w:val="TextBody"/>
        <w:numPr>
          <w:ilvl w:val="0"/>
          <w:numId w:val="5"/>
        </w:numPr>
        <w:ind w:left="720" w:right="-2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При разработке проектной документации учесть замечания и рекомендации градостроительного Совета.</w:t>
      </w:r>
    </w:p>
    <w:p>
      <w:pPr>
        <w:pStyle w:val="TextBody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Управлению градостроительства</w:t>
      </w:r>
    </w:p>
    <w:p>
      <w:pPr>
        <w:pStyle w:val="TextBody"/>
        <w:numPr>
          <w:ilvl w:val="0"/>
          <w:numId w:val="4"/>
        </w:numPr>
        <w:ind w:left="720" w:right="-2" w:hanging="360"/>
        <w:rPr/>
      </w:pPr>
      <w:r>
        <w:rPr>
          <w:bCs/>
          <w:sz w:val="26"/>
          <w:szCs w:val="26"/>
        </w:rPr>
        <w:t xml:space="preserve">Подготовить пресс-релиз и выступить на еженедельной встрече с СМИ, разместить информацию на официальном сайте администрации </w:t>
      </w:r>
      <w:hyperlink r:id="rId4">
        <w:r>
          <w:rPr>
            <w:rStyle w:val="InternetLink"/>
            <w:sz w:val="26"/>
            <w:szCs w:val="26"/>
          </w:rPr>
          <w:t>http://www.redhouse.snz.ru/</w:t>
        </w:r>
      </w:hyperlink>
      <w:r>
        <w:rPr>
          <w:sz w:val="26"/>
          <w:szCs w:val="26"/>
        </w:rPr>
        <w:t>. в разделе «Градостроительство», подраздел «Градостроительный Совет».</w:t>
      </w:r>
    </w:p>
    <w:p>
      <w:pPr>
        <w:pStyle w:val="TextBody"/>
        <w:numPr>
          <w:ilvl w:val="0"/>
          <w:numId w:val="4"/>
        </w:numPr>
        <w:ind w:left="720" w:right="-2" w:hanging="360"/>
        <w:rPr>
          <w:bCs/>
          <w:sz w:val="26"/>
          <w:szCs w:val="26"/>
        </w:rPr>
      </w:pPr>
      <w:r>
        <w:rPr>
          <w:sz w:val="26"/>
          <w:szCs w:val="26"/>
        </w:rPr>
        <w:t>Подготовить градостроительный план земельного участка для разработки проектной документации.</w:t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– единогласно</w:t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212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19BE489499B22FFC14732DE5822ACA062C1BE1F4B0D3DAE8C3A49B93E3F0S2D5K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yperlink" Target="http://www.redhouse.sn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3:00Z</dcterms:created>
  <dc:creator>USER</dc:creator>
  <dc:description/>
  <cp:keywords/>
  <dc:language>en-US</dc:language>
  <cp:lastModifiedBy>Zemlyanaya</cp:lastModifiedBy>
  <cp:lastPrinted>2012-02-06T15:49:00Z</cp:lastPrinted>
  <dcterms:modified xsi:type="dcterms:W3CDTF">2012-02-07T03:33:00Z</dcterms:modified>
  <cp:revision>2</cp:revision>
  <dc:subject/>
  <dc:title>                                                                                          УТВЕРЖДАЮ</dc:title>
</cp:coreProperties>
</file>