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городских спортивно-оздоровительных комплекс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ТЫ НАДЕЖД» 1 этап - «Серебряные коньки»  (05 февраля 2012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473"/>
        <w:gridCol w:w="8"/>
        <w:gridCol w:w="1784"/>
        <w:gridCol w:w="8"/>
        <w:gridCol w:w="1782"/>
        <w:gridCol w:w="1245"/>
        <w:gridCol w:w="2356"/>
        <w:gridCol w:w="1978"/>
        <w:gridCol w:w="2334"/>
      </w:tblGrid>
      <w:tr>
        <w:trPr>
          <w:trHeight w:val="592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001-2002г.р. (25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001-2002г.р. (25 м)</w:t>
            </w:r>
          </w:p>
          <w:p>
            <w:pPr>
              <w:pStyle w:val="Normal"/>
              <w:tabs>
                <w:tab w:val="clear" w:pos="708"/>
                <w:tab w:val="center" w:pos="37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Софь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Жернов Макс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6.06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идзе Валер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 </w:t>
            </w:r>
            <w:r>
              <w:rPr/>
              <w:t>Вилков Кирил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.16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Маш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кинСем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</w:tr>
      <w:tr>
        <w:trPr>
          <w:trHeight w:val="643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003 -2004 г.р. (25 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003 -2004 г.р. (25 м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кова Юл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Солдатов  Се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.3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Нас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Бохан Богд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5.78</w:t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с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</w:tr>
      <w:tr>
        <w:trPr>
          <w:trHeight w:val="480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 (15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 (15 м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3271" w:leader="none"/>
              </w:tabs>
              <w:ind w:left="11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Дарь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Григорьев Георг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3.9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е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йдин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а Ки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ркин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>
          <w:trHeight w:val="563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г.р. (15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г.р. (15 м)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Манькова Марьян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жинин Заха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Михайлова Мар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танин Арте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Овчинникова Мар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 Михаи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</w:tr>
      <w:tr>
        <w:trPr>
          <w:trHeight w:val="570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р. и моложе (10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р. и моложе (10 м)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8:00Z</dcterms:created>
  <dc:creator>jiji</dc:creator>
  <dc:description/>
  <cp:keywords/>
  <dc:language>en-US</dc:language>
  <cp:lastModifiedBy>Супрун</cp:lastModifiedBy>
  <dcterms:modified xsi:type="dcterms:W3CDTF">2012-02-07T08:48:00Z</dcterms:modified>
  <cp:revision>2</cp:revision>
  <dc:subject/>
  <dc:title>ПРОТОКОЛ городских спортивно-оздоровительных комплексных соревнований</dc:title>
</cp:coreProperties>
</file>