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7.02.2012г.   № 126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кадровый резер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23.08.2010 № 1350 (в редакции от 30.11.2010 № 2039)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Включить в кадровый резерв муниципального образования «Город Снежинск» на главную должность муниципальной службы  начальника отдела по организации торговли, защите прав потребителей и работе с предпринимателями Комину Татьяну Васильевну, главного специалиста отдела, 1963 года рождения, образование – высшее, окончила Свердловский институт народного хозяйства.</w:t>
      </w:r>
    </w:p>
    <w:p>
      <w:pPr>
        <w:pStyle w:val="Normal"/>
        <w:ind w:firstLine="709"/>
        <w:rPr/>
      </w:pPr>
      <w:r>
        <w:rPr/>
        <w:tab/>
        <w:t>2. Начальнику отдела по организации торговли, защите прав потребителей и работе с предпринимателями (Карманов В.А.) в срок до  01 марта 2012 г. представить в отдел кадров администрации индивидуальный план подготовки Т.В.Коминой.</w:t>
      </w:r>
    </w:p>
    <w:p>
      <w:pPr>
        <w:pStyle w:val="Normal"/>
        <w:ind w:firstLine="709"/>
        <w:rPr/>
      </w:pPr>
      <w:r>
        <w:rPr/>
        <w:t>3. Отделу кадров администрации (Куклев С.А.) оказывать необходимую методическую помощь в работе с резервом, осуществлять контроль за ее проведением.</w:t>
      </w:r>
    </w:p>
    <w:p>
      <w:pPr>
        <w:pStyle w:val="Normal"/>
        <w:ind w:firstLine="709"/>
        <w:rPr/>
      </w:pPr>
      <w:r>
        <w:rPr/>
        <w:tab/>
        <w:t>4. Контроль за выполнением настоящего распоряжения возложить на первого заместителя главы администрации Снежинского городского округа В.В.Знаменск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 В.Б.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   С.А.Кук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ОК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Румянцеву Ю.В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рманову В.А.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/>
      </w:pPr>
      <w:r>
        <w:rPr/>
        <w:t>ОФ 1  06.02.2012</w:t>
      </w:r>
    </w:p>
    <w:p>
      <w:pPr>
        <w:pStyle w:val="Normal"/>
        <w:spacing w:lineRule="auto" w:line="180"/>
        <w:rPr/>
      </w:pPr>
      <w:r>
        <w:rPr/>
        <w:t>10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9:00Z</dcterms:created>
  <dc:creator>ADMIN</dc:creator>
  <dc:description/>
  <cp:keywords/>
  <dc:language>en-US</dc:language>
  <cp:lastModifiedBy>Kuklev</cp:lastModifiedBy>
  <cp:lastPrinted>2012-02-06T10:44:00Z</cp:lastPrinted>
  <dcterms:modified xsi:type="dcterms:W3CDTF">2012-02-09T07:45:00Z</dcterms:modified>
  <cp:revision>6</cp:revision>
  <dc:subject/>
  <dc:title> </dc:title>
</cp:coreProperties>
</file>