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8"/>
        <w:gridCol w:w="3823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23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приказу УФиС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0302.2012г. № 8/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О ГРАНТАХ, УЧРЕЖДАЕМЫХ МУНИЦИПАЛЬНЫМ         КАЗЁННЫМ УЧРЕЖДЕНИЕМ                                                      «УПРАВЛЕНИЕ ФИЗИЧЕСКОЙ КУЛЬТУРЫ И 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СНЕЖ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ПОРТСМЕНОВ-ВЕТЕРАНОВ, ВЫСТУПАЮЩИХ НА ОФИЦИАЛЬНЫХ СОРЕВНОВАНИЯХ  РАЗЛИЧНОГО УРОВН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условия и порядок присуждения спортсменам-ветеранам города Снежинска грантов, порядок определения размеров грантов, а также порядок  и условия их вып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2. Гранты учреждаются в целях поддержания, развития и укрепления спортивного ветеранского движения, стимулирования  </w:t>
      </w:r>
      <w:r>
        <w:rPr>
          <w:sz w:val="28"/>
          <w:szCs w:val="28"/>
        </w:rPr>
        <w:t>спортсменов-ветеранов в достижении наилучших результатов, оказания материальной поддержки и обеспечения эффективной подготовки спортсменов к выступлениям на официальных соревнованиях различного уровн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00000"/>
          <w:sz w:val="28"/>
        </w:rPr>
        <w:tab/>
        <w:t xml:space="preserve">1.3. Право на получение грантов имеют спортсмены, отвечающие одновременно следующим требованиям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-   являющиеся жителями города Снежинск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тигшие возраста, позволяющего выступать в соревнованиях среди ветер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5599" w:leader="none"/>
        </w:tabs>
        <w:ind w:left="720" w:right="-10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ющие целенаправленную подготовку </w:t>
      </w:r>
      <w:r>
        <w:rPr>
          <w:color w:val="000000"/>
          <w:sz w:val="28"/>
          <w:szCs w:val="28"/>
        </w:rPr>
        <w:t xml:space="preserve">к выступлениям на международных и всероссийских соревнованиях.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center" w:pos="5599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1.4. Спортсмены имеют право получать гранты в соответствии с настоящим Положением независимо от получения ими иных денежных выпла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определения размера грант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Размер грантов определяется в порядке, установленном настоящим Положе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Источником выплаты грантов являются средства, предусмотренные городской целевой Программой «Поддержка спорта высших достижений» на текущий год.</w:t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Размер грантов определяется исходя из общей суммы, утвержденной на эти цели Собранием депутатов города Снежинска по городской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е «Поддержка спорта высших достижений» на текущий год. </w:t>
      </w:r>
    </w:p>
    <w:p>
      <w:pPr>
        <w:pStyle w:val="Normal"/>
        <w:tabs>
          <w:tab w:val="clear" w:pos="708"/>
          <w:tab w:val="center" w:pos="5599" w:leader="none"/>
        </w:tabs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2.3. Размер гранта в текущем году определяется с учетом уровня спортивного достижения, показанного спортсменом на официальных  чемпионатах (первенствах) мира, чемпионатах (первенствах) Европы и (или)  чемпионатах России за последние три года.</w:t>
      </w:r>
    </w:p>
    <w:p>
      <w:pPr>
        <w:pStyle w:val="Normal"/>
        <w:tabs>
          <w:tab w:val="clear" w:pos="708"/>
          <w:tab w:val="center" w:pos="5599" w:leader="none"/>
        </w:tabs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портивного дост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гранта устанавливается      в % от общей суммы финанс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Ч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Ч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 ЧМ, 1-е место 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 ЧЕ, 1-е место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РФ, 3-е место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%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 – чемпионат Европ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М – чемпионат мир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 – чемпионат России.</w:t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В случае завоевания спортсменом двух и более спортивных достижений на официальных спортивных соревнованиях, грант присуждается за одно спортивное достижение более высокого уровня. </w:t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словия и порядок присуждения, выплаты грант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Грант присуждается спортсмену, имеющему право на получение гранта в соответствии с настоящим Положением, и выплачивается для подготовки и участия в соревнованиях в текущем году.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суждение и определение размера грантов осуществляется на основании предоставляемых спортсменом документов: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получение гранта по форме (прилагается);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ипломов, грамот, протоколов  соревнований (сводного и общего), заверенные подписью главного судьи соревнований и печатью, подтверждающих участие в официальных республиканских, европейских и мировых соревнованиях и т.д.;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а подготовки к соревнованиям текущего года.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ы подаются в Комиссию по присуждению грантов (далее Комиссия) в срок до 01 марта текущего года.</w:t>
      </w:r>
      <w:r>
        <w:rPr>
          <w:rFonts w:cs="Times New Roman" w:ascii="Times New Roman" w:hAnsi="Times New Roman"/>
          <w:color w:val="D99594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писки спортсменов, которым присуждены гранты, утверждаются приказом начальника Муниципального казённого учреждения «Управление физической культуры и спорта администрации города Снежинска» (далее УФиС) по представлению комисс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платы грантов осуществляется, не позднее 20 декабря  текущего год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D9959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ирование и работа Комиссии по присуждению грант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Комиссия утверждается приказом начальника УФиС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В состав комиссии входят представители спортивной общественности (3 чел.) и депутаты Собрания депутатов города Снежинска (2 чел.)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Члены комиссии имеют равные прав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Решение комиссии оформляется протоколом и направляется в трехдневный срок начальнику УФиС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Комиссия собирается и рассматривает поступившие документы до 1 апреля текущего год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чие положения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Настоящее Положение вступает в силу с момента его утвер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начальника УФи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5.2. Условия присуждения грантов, порядок определения размеров грантов, порядок и условия выплаты грантов, определенные настоящим Положением, могут быть изменены и (или) дополнены путем внесения изменений приказом УФиС.</w:t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18"/>
        <w:gridCol w:w="52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грантах, учреждаемых Муниципальным казённым учреждением «Управление физической культуры и спорта администрации города Снежинска» для спортсменов-ветеранов, выступающих на официальных соревнованиях различного уровня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ЗАЯВК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на получение гранта </w:t>
      </w:r>
    </w:p>
    <w:p>
      <w:pPr>
        <w:pStyle w:val="Normal"/>
        <w:tabs>
          <w:tab w:val="clear" w:pos="708"/>
          <w:tab w:val="left" w:pos="2700" w:leader="none"/>
        </w:tabs>
        <w:ind w:left="-720" w:right="-80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5"/>
        <w:gridCol w:w="6601"/>
      </w:tblGrid>
      <w:tr>
        <w:trPr>
          <w:trHeight w:val="637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enter" w:pos="360" w:leader="none"/>
                <w:tab w:val="center" w:pos="1500" w:leader="none"/>
                <w:tab w:val="left" w:pos="2520" w:leader="none"/>
                <w:tab w:val="left" w:pos="2700" w:leader="none"/>
                <w:tab w:val="center" w:pos="7080" w:leader="none"/>
                <w:tab w:val="left" w:pos="792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ндидате</w:t>
            </w:r>
          </w:p>
        </w:tc>
      </w:tr>
      <w:tr>
        <w:trPr>
          <w:trHeight w:val="3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enter" w:pos="360" w:leader="none"/>
                <w:tab w:val="center" w:pos="1500" w:leader="none"/>
                <w:tab w:val="left" w:pos="2520" w:leader="none"/>
                <w:tab w:val="left" w:pos="2700" w:leader="none"/>
                <w:tab w:val="center" w:pos="7080" w:leader="none"/>
                <w:tab w:val="left" w:pos="792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суждения гранта</w:t>
            </w:r>
          </w:p>
        </w:tc>
      </w:tr>
      <w:tr>
        <w:trPr>
          <w:trHeight w:val="63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кандида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2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/>
            </w:pPr>
            <w:r>
              <w:rPr>
                <w:sz w:val="28"/>
                <w:szCs w:val="28"/>
              </w:rPr>
              <w:t>Укажите общую сумму 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шите подроб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 расходов (проезд, проживание, оборудование и т.д.) необходимую для участия в соревнованиях текущего год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рилагаем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, проток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ериалы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720" w:right="-80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ab/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дпись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т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60" w:leader="none"/>
        <w:tab w:val="center" w:pos="1500" w:leader="none"/>
        <w:tab w:val="left" w:pos="2520" w:leader="none"/>
        <w:tab w:val="center" w:pos="7080" w:leader="none"/>
        <w:tab w:val="left" w:pos="792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0:00Z</dcterms:created>
  <dc:creator>Frolova_AA</dc:creator>
  <dc:description/>
  <cp:keywords/>
  <dc:language>en-US</dc:language>
  <cp:lastModifiedBy>Супрун</cp:lastModifiedBy>
  <cp:lastPrinted>2011-09-14T10:40:00Z</cp:lastPrinted>
  <dcterms:modified xsi:type="dcterms:W3CDTF">2012-02-09T09:15:00Z</dcterms:modified>
  <cp:revision>18</cp:revision>
  <dc:subject/>
  <dc:title>«УТВЕРЖДАЮ»</dc:title>
</cp:coreProperties>
</file>