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sz w:val="26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6"/>
        </w:rPr>
        <w:t>УТВЕРЖДАЮ</w:t>
      </w:r>
    </w:p>
    <w:p>
      <w:pPr>
        <w:pStyle w:val="Heading1"/>
        <w:ind w:right="-2" w:hanging="0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Заместитель председателя Совета</w:t>
      </w:r>
    </w:p>
    <w:p>
      <w:pPr>
        <w:pStyle w:val="Normal"/>
        <w:ind w:right="-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_____________/Овчинников В.В./</w:t>
      </w:r>
    </w:p>
    <w:p>
      <w:pPr>
        <w:pStyle w:val="Normal"/>
        <w:ind w:right="-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rPr>
          <w:sz w:val="28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«____»_____________2011 год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2" w:hanging="0"/>
        <w:rPr>
          <w:sz w:val="26"/>
        </w:rPr>
      </w:pPr>
      <w:r>
        <w:rPr>
          <w:sz w:val="26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3"/>
        <w:ind w:right="-2" w:hanging="0"/>
        <w:rPr>
          <w:sz w:val="26"/>
        </w:rPr>
      </w:pPr>
      <w:r>
        <w:rPr>
          <w:sz w:val="26"/>
        </w:rPr>
        <w:t>Заседание № 1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г. Снежинск                                                                                                22 марта 2011 года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b/>
          <w:bCs/>
          <w:sz w:val="26"/>
          <w:u w:val="single"/>
        </w:rPr>
        <w:t>На заседании присутствовали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6"/>
        </w:rPr>
        <w:t>Заместитель председателя Совета – главный художник города –</w:t>
      </w:r>
      <w:r>
        <w:rPr>
          <w:b/>
          <w:bCs/>
          <w:sz w:val="26"/>
        </w:rPr>
        <w:t xml:space="preserve"> Овчинников В.В.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Секретарь Совета – главный специалист отдела регулирования градостроительной деятельности – </w:t>
      </w:r>
      <w:r>
        <w:rPr>
          <w:b/>
          <w:sz w:val="26"/>
        </w:rPr>
        <w:t>Шартдинова Р.Ф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  <w:sz w:val="26"/>
          <w:u w:val="single"/>
        </w:rPr>
        <w:t>Члены Совета</w:t>
      </w:r>
      <w:r>
        <w:rPr>
          <w:b/>
          <w:bCs/>
          <w:sz w:val="26"/>
        </w:rPr>
        <w:t>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sz w:val="26"/>
        </w:rPr>
        <w:t>архитектор</w:t>
      </w:r>
      <w:r>
        <w:rPr>
          <w:b/>
          <w:sz w:val="26"/>
        </w:rPr>
        <w:t xml:space="preserve"> Земляная С.Г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bCs/>
          <w:sz w:val="26"/>
        </w:rPr>
        <w:t>художник</w:t>
      </w:r>
      <w:r>
        <w:rPr>
          <w:b/>
          <w:sz w:val="26"/>
        </w:rPr>
        <w:t xml:space="preserve"> Верхотурцев В.И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bCs/>
          <w:sz w:val="26"/>
        </w:rPr>
        <w:t xml:space="preserve">архитектор </w:t>
      </w:r>
      <w:r>
        <w:rPr>
          <w:b/>
          <w:sz w:val="26"/>
        </w:rPr>
        <w:t>Козловская Е.В.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риглашенные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26"/>
        </w:rPr>
      </w:pPr>
      <w:r>
        <w:rPr>
          <w:bCs/>
          <w:sz w:val="26"/>
        </w:rPr>
        <w:t>архитектор</w:t>
      </w:r>
      <w:r>
        <w:rPr>
          <w:b/>
          <w:sz w:val="26"/>
        </w:rPr>
        <w:t xml:space="preserve"> Молодцов С.Г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Отсутствующие члены Совета (по уважительной причине):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both"/>
        <w:rPr/>
      </w:pPr>
      <w:r>
        <w:rPr>
          <w:sz w:val="26"/>
        </w:rPr>
        <w:t>-</w:t>
        <w:tab/>
        <w:t xml:space="preserve">председатель Совета – начальник управления градостроительства, главный архитектор города – </w:t>
      </w:r>
      <w:r>
        <w:rPr>
          <w:b/>
          <w:bCs/>
          <w:sz w:val="26"/>
        </w:rPr>
        <w:t>Потеряев С.Ю.;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both"/>
        <w:rPr>
          <w:sz w:val="26"/>
        </w:rPr>
      </w:pPr>
      <w:r>
        <w:rPr>
          <w:bCs/>
          <w:sz w:val="26"/>
        </w:rPr>
        <w:t>-</w:t>
        <w:tab/>
        <w:t>архитектор</w:t>
      </w:r>
      <w:r>
        <w:rPr>
          <w:b/>
          <w:bCs/>
          <w:sz w:val="26"/>
        </w:rPr>
        <w:t xml:space="preserve"> Загороднова Е.Г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bCs/>
          <w:sz w:val="26"/>
        </w:rPr>
        <w:t xml:space="preserve">художник </w:t>
      </w:r>
      <w:r>
        <w:rPr>
          <w:b/>
          <w:sz w:val="26"/>
        </w:rPr>
        <w:t>Мельницына Н.А.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Отсутствующие приглашенные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sz w:val="26"/>
        </w:rPr>
        <w:t xml:space="preserve">архитектор </w:t>
      </w:r>
      <w:r>
        <w:rPr>
          <w:b/>
          <w:sz w:val="26"/>
        </w:rPr>
        <w:t>Калабанов С.В.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Повестка дня:</w:t>
      </w:r>
    </w:p>
    <w:p>
      <w:pPr>
        <w:pStyle w:val="TextBody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скизный проект (откорректированный) магазина промышленных товаров, расположенного по адресу: г. Снежинск, ул. Строителей, 20 (заявитель – Зарипов А.А.);</w:t>
      </w:r>
    </w:p>
    <w:p>
      <w:pPr>
        <w:pStyle w:val="TextBody"/>
        <w:ind w:left="36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скизный проект входной группы магазина продовольственных товаров, расположенного по адресу: г. Снежинск, ул. Забабахина, д. 41, кв. 31 (заявитель – ООО ПКПС «Регион Строй»);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скизный проект входной группы магазина продовольственных товаров, расположенного по адресу: г. Снежинск, ул. Феоктистова, д. 28, кв. 2 (заявитель – Иллариошин А.С.);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скизный проект охраняемой автостоянки открытого типа, расположенной у перекрестка улиц Комсомольская – Чуйкова в г. Снежинск (заявитель – О.А. Пашкова);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скизный проект автомоечного комплекса, расположенного на земельной участке, имеющем адресные ориентиры: г. Снежинск, ул. Транспортная, район базы ОАО «РЭП» (заявитель – Паниковский С.Н.);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скизный проект входной группы магазина продовольственных товаров, расположенного по адресу: г. Снежинск, ул. Забабахина, д. 52, кв. 131 (заявитель – Тышкевич М.Ю.).</w:t>
      </w:r>
    </w:p>
    <w:p>
      <w:pPr>
        <w:pStyle w:val="TextBody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b/>
          <w:bCs/>
          <w:sz w:val="26"/>
        </w:rPr>
        <w:t>1. По первому вопросу (повторно)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bCs/>
          <w:sz w:val="26"/>
          <w:u w:val="single"/>
        </w:rPr>
        <w:t>Шартдинова Р.Ф.: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рассмотрения членам Совета представлен </w:t>
      </w:r>
      <w:r>
        <w:rPr>
          <w:sz w:val="26"/>
          <w:szCs w:val="26"/>
        </w:rPr>
        <w:t>эскизный проект отдельно стоящего здания магазина непродовольственных (промышленных) товаров «Электроинструмент», расположенного по адресу: г. Снежинск, мкр-н 23, ул. Строителей, 20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дание магазина двухэтажное прямоугольное в плане размерами 19х6м в осях, с двухскатной кровлей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главном фасаде здания, ориентированном на ул. Сиреневую, расположены два входа: один для покупателей, другой – служебный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Две лестничные клетки для покупателей и персонала выполнены симметрично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На торцевых фасадах здания расположены входы в котельную и экспедицию, а также предусмотрено место для рекламы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полагается выполнить: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фундамент из буронабивных свай с ж/б плитой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наружные стены – многослойные: газозолобетонные блоки, утеплитель, облицовочный кирпич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внутренние стены – газозолобетонные блоки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несущие стены лестничных клеток и колонны – полнотелый кирпич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перекрытие – деревянное по металлическим и деревянным балкам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покрытие – чердачное, каркас – деревянные стропильные фермы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- кровля – профлист шоколадного цвета; 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оконные и дверные блоки – из ПВХ профиля.</w:t>
      </w:r>
    </w:p>
    <w:p>
      <w:pPr>
        <w:pStyle w:val="TextBody"/>
        <w:ind w:right="-2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/>
      </w:pPr>
      <w:r>
        <w:rPr>
          <w:b/>
          <w:sz w:val="26"/>
        </w:rPr>
        <w:t>Согласовать представленный эскизный проект магазина непродовольственных (промышленных) товаров со следующими рекомендациями:</w:t>
      </w:r>
    </w:p>
    <w:p>
      <w:pPr>
        <w:pStyle w:val="TextBody"/>
        <w:ind w:right="-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-</w:t>
        <w:tab/>
        <w:t>выделить цокольную часть здания, выполнив ее шоколадного цвета аналогично с кровлей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полнить декоративное обрамление оконных проемов на первом этаже в цвет кровли и цокол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сключить выполнение декоративных металлических элементов на фасаде здания (над входом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целях обеспечения безопасности при эксплуатации здания в зимний и весенний периоды козырьки над входами в здание выполнить из более прочного материал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  <w:t>вблизи здания установить малые архитектурные формы (урны, скамьи).</w:t>
      </w:r>
    </w:p>
    <w:p>
      <w:pPr>
        <w:pStyle w:val="TextBody"/>
        <w:ind w:right="-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.</w:t>
      </w:r>
    </w:p>
    <w:p>
      <w:pPr>
        <w:pStyle w:val="TextBody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  <w:t>2. По второму вопросу: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Для рассмотрения членам Совета представлены 3 варианта </w:t>
      </w:r>
      <w:r>
        <w:rPr>
          <w:sz w:val="26"/>
          <w:szCs w:val="26"/>
        </w:rPr>
        <w:t>эскизного проекта входной группы встроенного предприятия торговли, магазина продовольственных товаров, расположенного по адресу: г. Снежинск, ул. Забабахина, д. 41. Проектом предусмотрено выполнить входную группу для доступа в магазин со стороны ул. Забабахина, на южном фасаде жилого дома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полагается следующая отделка фасада и входной группы: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цоколь, боковые поверхности крыльца, лестницы – облицовка искусственным камнем под «природный камень» - цвет светло-коричневый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горизонтальная поверхность проступей лестничного марша из сборных ж/б ступеней, цвет светло-серый. Пол крыльца, тамбура – керамическая плитка с структурированной поверхностью, цвет светло-серый;</w:t>
      </w:r>
    </w:p>
    <w:p>
      <w:pPr>
        <w:pStyle w:val="TextBody"/>
        <w:ind w:right="-2" w:hanging="0"/>
        <w:rPr/>
      </w:pPr>
      <w:r>
        <w:rPr>
          <w:sz w:val="26"/>
          <w:szCs w:val="26"/>
        </w:rPr>
        <w:t>- наружные стены тамбура, жилого дома в пределах проектируемого магазина – покраска фасадной краской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ограждение лестничного марша и крыльца из стальных квадратных труб – поручни и стойки 40х40мм, струны (заполнение) 15х15мм, несущие стойки козырька – стальная труба диаметром 108х3, металлоконструкции покрасить эмалью ПФ-115 светло-зеленого цвета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окна, наружный дверной блок, витражи из профиля ПВХ, цвет белый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стеновой фриз, фронтон козырька выполнить из алюминиево-композитных панелей «АЛЮМСТРОЙ», колер – желтое золото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подшивной потолок козырька и тамбура – алюминиевые панели «АЛБЕС» белого цвета;</w:t>
      </w:r>
    </w:p>
    <w:p>
      <w:pPr>
        <w:pStyle w:val="TextBody"/>
        <w:ind w:right="-2" w:hanging="0"/>
        <w:rPr/>
      </w:pPr>
      <w:r>
        <w:rPr>
          <w:sz w:val="26"/>
          <w:szCs w:val="26"/>
        </w:rPr>
        <w:t>- кровля козырька из самоклеющегося битумного материала «ТЕХНО-эласт», организованная, с водостоком через водосточную систему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Верх стенового фриза закрыт пристенным профилем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Рекламная вывески из объемных накладных букв, цвет белый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усмотрено встроенное освещение козырька, рекламной вывески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В благоустройстве предусмотрена площадка из мелкоразмерной тротуарной плитки типа «Катушка», установка скамейки и урны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/>
      </w:pPr>
      <w:r>
        <w:rPr>
          <w:b/>
          <w:sz w:val="26"/>
        </w:rPr>
        <w:t>Согласовать вариант №2 из представленных эскизных проектов входной группы магазина продовольственных товаров со следующими рекомендациями: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/>
      </w:pPr>
      <w:r>
        <w:rPr>
          <w:bCs/>
          <w:sz w:val="26"/>
          <w:szCs w:val="26"/>
        </w:rPr>
        <w:t>-</w:t>
        <w:tab/>
        <w:t>цвет отделки фасада выполнить более светлым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увеличить ширину фриза козырька над лестничным маршем и уменьшить ширину фриза на торцевом фасаде дома и над тамбуром магазина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стойки входной группы выполнить более светлыми, в цвет декоративного элемента на фризе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для отделки фриза применить материал ограждений лестничного марша и крыльца входной группы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  <w:tab/>
      </w:r>
      <w:r>
        <w:rPr>
          <w:bCs/>
          <w:sz w:val="26"/>
        </w:rPr>
        <w:t xml:space="preserve">разработать эскизный проект рекламной вывески магазина и дополнительно согласовать его </w:t>
      </w:r>
      <w:r>
        <w:rPr>
          <w:sz w:val="26"/>
          <w:szCs w:val="26"/>
        </w:rPr>
        <w:t>с главным художником города Овчинниковым В.В.</w:t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.</w:t>
      </w:r>
    </w:p>
    <w:p>
      <w:pPr>
        <w:pStyle w:val="TextBody"/>
        <w:spacing w:lineRule="auto" w:line="360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По третье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bCs/>
          <w:sz w:val="26"/>
          <w:u w:val="single"/>
        </w:rPr>
        <w:t>Шартдинова Р.Ф.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рассмотрения членам Совета представлен </w:t>
      </w:r>
      <w:r>
        <w:rPr>
          <w:sz w:val="26"/>
          <w:szCs w:val="26"/>
        </w:rPr>
        <w:t>эскизный проект входной группы встроенного предприятия торговли, магазина продовольственных товаров, расположенного по адресу: г. Снежинск, ул. Феоктистова, д. 28., кв.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атривается произвести следующие виды рабо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устройство входной группы, встроенной в лоджию квартиры. Лоджия перекрывается стеклянной перегородкой и является выносным утепленным тамбуро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рыльцо, ступени, колонны - легкая металлоконструкция (окраска по металлу, цвет согласно эскизу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полнение ступеней противоскользящей плиткой (цвет бежевый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полнение козырька над входной площадкой крыльца от осадков из легкой металлоконструкции, снаружи закрытой декоративным фризом: алюминиевые композитные панели (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0844 </w:t>
      </w:r>
      <w:r>
        <w:rPr>
          <w:sz w:val="26"/>
          <w:szCs w:val="26"/>
          <w:lang w:val="en-US"/>
        </w:rPr>
        <w:t>silver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-</w:t>
        <w:tab/>
        <w:t>выполнение дополнительного входа в торговое предприятие (восточная сторона ж/д) аналогично основной входной групп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-</w:t>
        <w:tab/>
        <w:t>выполнение названия магазина объемными букв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-</w:t>
        <w:tab/>
        <w:t xml:space="preserve">поручни - полированная нержавеющая сталь. 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</w:t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Согласовать представленный эскизный проект входной группы магазина продовольственных товаров.</w:t>
      </w:r>
    </w:p>
    <w:p>
      <w:pPr>
        <w:pStyle w:val="TextBody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.</w:t>
      </w:r>
    </w:p>
    <w:p>
      <w:pPr>
        <w:pStyle w:val="TextBody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По четверт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bCs/>
          <w:sz w:val="26"/>
          <w:u w:val="single"/>
        </w:rPr>
        <w:t>Шартдинова Р.Ф.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</w:rPr>
        <w:t xml:space="preserve">Для рассмотрения членам Совета представлен </w:t>
      </w:r>
      <w:r>
        <w:rPr>
          <w:sz w:val="26"/>
          <w:szCs w:val="26"/>
        </w:rPr>
        <w:t>эскизный проект охраняемой автостоянки открытого типа, расположенной на земельном участке, имеющем адресные ориентиры:</w:t>
      </w:r>
      <w:r>
        <w:rPr>
          <w:bCs/>
          <w:sz w:val="26"/>
          <w:szCs w:val="26"/>
        </w:rPr>
        <w:t xml:space="preserve"> г. Снежинск, перекресток ул. Комсомольская и Чуй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ны на территории автостоянки две зоны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копительная площадка для автомобилей, пребывающих для сервисного обслуживания в шиномонтажной мастерской и мойка для автомобиле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крытая огороженная площадка для хранения автомобиле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резервной территории предусмотрена организация штрафстоянки ГИБДД для временного хранения автомобилей, доставляемых эвакуатор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границе двух зон предусмотрена организация поста охраны, шиномонтажной мастерской, мойки автомобилей аппаратами высокого давления с оборотным водоснабжением и благоустроенная зона отдыха для клиентов, пользующихся услугами автостоянки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Предусмотрено наружное освещение территории автостоянки и подъездного пути к ней. Вдоль подъездных путей автостоянки предусматривается тротуар для пешеходов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непосредственной близости от въезда на охраняемую площадку выделена отдельная зона для парковки автомобилей, управляемых водителями с ограниченными возможностя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 охраны расположен на верхнем этаже двухэтажной некапитальной постройки, остальные сервисные помещения – в одноэтажных некапитальных павильонах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зоне отдыха предусмотрено устройство крытого летнего навеса со скамьями и озелен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выполнить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онтаж павильонов на бетонных площадках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сущий каркас павильонов из стальных сборных конструкц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тепление ограждающих конструкций полужесткими минераловатными плитам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ровлю из крашеного профнастил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ружную отделку павильонов из сайдинг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граждение площадки для хранения автомобилей из стальных панелей с заполнением плетеной стальной сеткой 50х50мм.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</w:t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/>
      </w:pPr>
      <w:r>
        <w:rPr>
          <w:b/>
          <w:sz w:val="26"/>
        </w:rPr>
        <w:t xml:space="preserve">Согласовать представленный </w:t>
      </w:r>
      <w:r>
        <w:rPr>
          <w:b/>
          <w:sz w:val="26"/>
          <w:szCs w:val="26"/>
        </w:rPr>
        <w:t>эскизный проект охраняемой автостоянки открытого типа</w:t>
      </w:r>
      <w:r>
        <w:rPr>
          <w:b/>
          <w:sz w:val="26"/>
        </w:rPr>
        <w:t xml:space="preserve"> со следующими рекомендациями: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/>
      </w:pPr>
      <w:r>
        <w:rPr>
          <w:bCs/>
          <w:sz w:val="26"/>
        </w:rPr>
        <w:t>-</w:t>
        <w:tab/>
        <w:t xml:space="preserve">перед началом отделки павильонов цветовое решение согласовать с </w:t>
      </w:r>
      <w:r>
        <w:rPr>
          <w:sz w:val="26"/>
          <w:szCs w:val="26"/>
        </w:rPr>
        <w:t>главным художником города Овчинниковым В.В.</w:t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.</w:t>
      </w:r>
    </w:p>
    <w:p>
      <w:pPr>
        <w:pStyle w:val="TextBody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b/>
          <w:bCs/>
          <w:sz w:val="26"/>
        </w:rPr>
        <w:t>5. По пят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bCs/>
          <w:sz w:val="26"/>
          <w:u w:val="single"/>
        </w:rPr>
        <w:t>Шартдинова Р.Ф.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Для рассмотрения членам Совета представлен </w:t>
      </w:r>
      <w:r>
        <w:rPr>
          <w:sz w:val="26"/>
          <w:szCs w:val="26"/>
        </w:rPr>
        <w:t xml:space="preserve">эскизный проект </w:t>
      </w:r>
      <w:r>
        <w:rPr>
          <w:bCs/>
          <w:sz w:val="26"/>
          <w:szCs w:val="26"/>
        </w:rPr>
        <w:t>автомоечного комплекса, расположенного на земельной участке, имеющем адресные ориентиры: г. Снежинск, ул. Транспортная, район базы ОАО «РЭП».</w:t>
      </w:r>
    </w:p>
    <w:p>
      <w:pPr>
        <w:pStyle w:val="TextBody"/>
        <w:tabs>
          <w:tab w:val="clear" w:pos="720"/>
          <w:tab w:val="left" w:pos="284" w:leader="none"/>
        </w:tabs>
        <w:ind w:right="-2" w:hanging="0"/>
        <w:jc w:val="both"/>
        <w:rPr>
          <w:sz w:val="26"/>
        </w:rPr>
      </w:pPr>
      <w:r>
        <w:rPr>
          <w:sz w:val="26"/>
        </w:rPr>
        <w:t xml:space="preserve">Земельный участок расположен в производственной зоне г. Снежинска. Автомоечный комплекс «Кит» на 4 машиноместа туннельного типа – является полностью готовой к эксплуатации, мобильной, автономной от водоснабжения, мойкой для легковых автомобилей и микроавтобусов. </w:t>
      </w:r>
    </w:p>
    <w:p>
      <w:pPr>
        <w:pStyle w:val="TextBody"/>
        <w:tabs>
          <w:tab w:val="clear" w:pos="720"/>
          <w:tab w:val="left" w:pos="284" w:leader="none"/>
        </w:tabs>
        <w:ind w:right="-2" w:hanging="0"/>
        <w:jc w:val="both"/>
        <w:rPr>
          <w:sz w:val="26"/>
        </w:rPr>
      </w:pPr>
      <w:r>
        <w:rPr>
          <w:sz w:val="26"/>
        </w:rPr>
        <w:t>К комплексу примыкает бойлерная для автономного отопления и помещение для продажи сопутствующих товаров.</w:t>
      </w:r>
    </w:p>
    <w:p>
      <w:pPr>
        <w:pStyle w:val="TextBody"/>
        <w:tabs>
          <w:tab w:val="clear" w:pos="720"/>
          <w:tab w:val="left" w:pos="284" w:leader="none"/>
        </w:tabs>
        <w:ind w:right="-2" w:hanging="0"/>
        <w:jc w:val="both"/>
        <w:rPr>
          <w:sz w:val="26"/>
        </w:rPr>
      </w:pPr>
      <w:r>
        <w:rPr>
          <w:sz w:val="26"/>
        </w:rPr>
        <w:t>Все элементы зданий установлены на выравнивающий цоколь из бетона.</w:t>
      </w:r>
    </w:p>
    <w:p>
      <w:pPr>
        <w:pStyle w:val="TextBody"/>
        <w:tabs>
          <w:tab w:val="clear" w:pos="720"/>
          <w:tab w:val="left" w:pos="284" w:leader="none"/>
        </w:tabs>
        <w:ind w:right="-2" w:hanging="0"/>
        <w:jc w:val="both"/>
        <w:rPr>
          <w:sz w:val="26"/>
        </w:rPr>
      </w:pPr>
      <w:r>
        <w:rPr>
          <w:sz w:val="26"/>
        </w:rPr>
        <w:t>Элементы отделки пристроя выполнены из материалов, аналогичных материалу комплекса.</w:t>
      </w:r>
    </w:p>
    <w:p>
      <w:pPr>
        <w:pStyle w:val="TextBody"/>
        <w:tabs>
          <w:tab w:val="clear" w:pos="720"/>
          <w:tab w:val="left" w:pos="284" w:leader="none"/>
        </w:tabs>
        <w:ind w:right="-2" w:hanging="0"/>
        <w:jc w:val="both"/>
        <w:rPr>
          <w:sz w:val="26"/>
        </w:rPr>
      </w:pPr>
      <w:r>
        <w:rPr>
          <w:sz w:val="26"/>
        </w:rPr>
        <w:t>Цветовое решение – из каталога «Кит».</w:t>
      </w:r>
    </w:p>
    <w:p>
      <w:pPr>
        <w:pStyle w:val="TextBody"/>
        <w:tabs>
          <w:tab w:val="clear" w:pos="720"/>
          <w:tab w:val="left" w:pos="284" w:leader="none"/>
        </w:tabs>
        <w:ind w:right="-2" w:hanging="0"/>
        <w:jc w:val="both"/>
        <w:rPr>
          <w:sz w:val="26"/>
        </w:rPr>
      </w:pPr>
      <w:r>
        <w:rPr>
          <w:sz w:val="26"/>
        </w:rPr>
        <w:t>На фасадах здания размещена реклама и расписание работы комплекса.</w:t>
      </w:r>
    </w:p>
    <w:p>
      <w:pPr>
        <w:pStyle w:val="TextBody"/>
        <w:ind w:right="-2" w:hanging="0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TextBody"/>
        <w:ind w:right="-2" w:hanging="0"/>
        <w:rPr/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</w:t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Согласовать представленный эскизный проект </w:t>
      </w:r>
      <w:r>
        <w:rPr>
          <w:b/>
          <w:bCs/>
          <w:sz w:val="26"/>
          <w:szCs w:val="26"/>
        </w:rPr>
        <w:t>автомоечного комплекса</w:t>
      </w:r>
      <w:r>
        <w:rPr>
          <w:b/>
          <w:sz w:val="26"/>
        </w:rPr>
        <w:t>.</w:t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.</w:t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  <w:t>6. По шест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bCs/>
          <w:sz w:val="26"/>
          <w:u w:val="single"/>
        </w:rPr>
        <w:t>Шартдинова Р.Ф.:</w:t>
      </w:r>
    </w:p>
    <w:p>
      <w:pPr>
        <w:pStyle w:val="TextBody"/>
        <w:ind w:right="-2" w:hanging="0"/>
        <w:jc w:val="both"/>
        <w:rPr/>
      </w:pPr>
      <w:r>
        <w:rPr>
          <w:bCs/>
          <w:sz w:val="26"/>
          <w:szCs w:val="26"/>
        </w:rPr>
        <w:t xml:space="preserve">Для рассмотрения членам Совета представлен </w:t>
      </w:r>
      <w:r>
        <w:rPr>
          <w:sz w:val="26"/>
          <w:szCs w:val="26"/>
        </w:rPr>
        <w:t>эскизный проект входной группы встроенного предприятия торговли, магазина продовольственных товаров, расположенного по адресу: г. Снежинск, ул. Забабахина, д. 52, кв. 131. Проектом предусмотрено выполнить входную группу для доступа в магазин со стороны ул. Забабахина, на северном фасаде жилого дома. В зоне проектируемого входа проходят коммуникации ливневой и бытовой канализации, охранная зона от проектируемых фунадментов до указанных подземных сетей выдержана. Лестничный марш и площадку предлагается выполнить в легкосъемных конструкциях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 следующая отделка фасада и входной группы: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ружные стены тамбура, лоджии, цоколь, в пределах проектируемого магазина – окраска водостойкой фасадной краской – цвет белый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/>
      </w:pPr>
      <w:r>
        <w:rPr>
          <w:sz w:val="26"/>
          <w:szCs w:val="26"/>
        </w:rPr>
        <w:t>-</w:t>
        <w:tab/>
        <w:t xml:space="preserve">несущие цокольные колонны, декоративная цветочница – кирпичные, штукатурка, окраска водостойкой фасадной краской, цвет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1002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/>
      </w:pPr>
      <w:r>
        <w:rPr>
          <w:sz w:val="26"/>
          <w:szCs w:val="26"/>
        </w:rPr>
        <w:t>-</w:t>
        <w:tab/>
        <w:t xml:space="preserve">несущая стойка козырька – стальная труба диаметром 114х3, с обшивкой а/ц листом по металлическому каркасу, окраска водостойкой фасадной краской – цвет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1002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кна, наружный дверной блок, витражи из профиля ПВХ, цвет белый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л тамбура – керамическая плитка со структурированной поверхностью, цвет светло-серый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/>
      </w:pPr>
      <w:r>
        <w:rPr>
          <w:sz w:val="26"/>
          <w:szCs w:val="26"/>
        </w:rPr>
        <w:t>-</w:t>
        <w:tab/>
        <w:t xml:space="preserve">проступи лестничного марша и площадка – металлокаркас, с заполнением бруском из мореной лиственницы. Металлоконструкции окрасить эмалью типа ПФ-115, цвет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1024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граждение лестничного марша и крыльца из стальных труб нержавеющей стали, поручни и стойки диаметром 50мм, струны (заполнение) диаметром 15мм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еновой фриз, фронтон козырька и тамбура – алюминиевые панели «Албес» белого цвета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ровля козырька из самоклеющегося битумного материала «ТЕХНО-эласт», организованная с водостоком через водосточную систему типа «Инси»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ык кровли с существующим ограждением лоджии второго этажа закрыт пристенным профилем.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ламная вывеска из объемных накладных букв, цвет белый.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о освещение козырька, рекламной вывески.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 благоустройстве предусмотрены площадки из тротуарных плит 3х1,5м, установка скамеек и урн, выполнение декоративной цветочницы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jc w:val="both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/>
      </w:pPr>
      <w:r>
        <w:rPr>
          <w:b/>
          <w:sz w:val="26"/>
        </w:rPr>
        <w:t>Согласовать представленный эскизный проект входной группы магазина продовольственных товаров со следующими рекомендациями: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/>
      </w:pPr>
      <w:r>
        <w:rPr>
          <w:bCs/>
          <w:sz w:val="26"/>
          <w:szCs w:val="26"/>
        </w:rPr>
        <w:t>-</w:t>
      </w: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>глубину и ширину верхней и нижней части несущих цокольных стоек входной группы выполнить одинаковой, сохранив их массивность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исключить устройство рекламной вывески на фасаде магазина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/>
      </w:pPr>
      <w:r>
        <w:rPr>
          <w:bCs/>
          <w:sz w:val="26"/>
          <w:szCs w:val="26"/>
        </w:rPr>
        <w:t>-</w:t>
        <w:tab/>
      </w:r>
      <w:r>
        <w:rPr>
          <w:bCs/>
          <w:sz w:val="26"/>
        </w:rPr>
        <w:t xml:space="preserve">разработать эскизный проект рекламной вывески магазина и дополнительно согласовать его </w:t>
      </w:r>
      <w:r>
        <w:rPr>
          <w:sz w:val="26"/>
          <w:szCs w:val="26"/>
        </w:rPr>
        <w:t>с главным художником города Овчинниковым В.В.</w:t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.</w:t>
      </w:r>
    </w:p>
    <w:p>
      <w:pPr>
        <w:pStyle w:val="TextBody"/>
        <w:ind w:right="-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-2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right="-2" w:hanging="0"/>
        <w:jc w:val="both"/>
        <w:rPr/>
      </w:pPr>
      <w:r>
        <w:rPr>
          <w:sz w:val="26"/>
        </w:rPr>
        <w:t>Секретарь Совета                                                                                         Р.Ф. Шартдинов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04:00Z</dcterms:created>
  <dc:creator>USER</dc:creator>
  <dc:description/>
  <cp:keywords/>
  <dc:language>en-US</dc:language>
  <cp:lastModifiedBy>Shartdinova</cp:lastModifiedBy>
  <cp:lastPrinted>2011-03-24T10:29:00Z</cp:lastPrinted>
  <dcterms:modified xsi:type="dcterms:W3CDTF">2011-03-24T06:30:00Z</dcterms:modified>
  <cp:revision>10</cp:revision>
  <dc:subject/>
  <dc:title>                                                                                          УТВЕРЖДАЮ</dc:title>
</cp:coreProperties>
</file>