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Heading1"/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Заместитель председателя Совета</w:t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_____________/Овчинников В.В./</w:t>
      </w:r>
    </w:p>
    <w:p>
      <w:pPr>
        <w:pStyle w:val="Normal"/>
        <w:ind w:right="-2" w:hanging="0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«____»_____________2011 год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ind w:right="-2" w:hanging="0"/>
        <w:rPr>
          <w:sz w:val="26"/>
        </w:rPr>
      </w:pPr>
      <w:r>
        <w:rPr>
          <w:sz w:val="26"/>
        </w:rPr>
        <w:t>Заседание № 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. Снежинск                                                                                                   28 октября 2011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b/>
          <w:bCs/>
          <w:sz w:val="26"/>
          <w:u w:val="single"/>
        </w:rPr>
        <w:t>На заседании присутствуют</w:t>
      </w:r>
      <w:r>
        <w:rPr>
          <w:b/>
          <w:bCs/>
          <w:sz w:val="26"/>
        </w:rPr>
        <w:t>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Заместитель председателя Совета – главный художник города – </w:t>
      </w:r>
      <w:r>
        <w:rPr>
          <w:b/>
          <w:bCs/>
          <w:sz w:val="26"/>
        </w:rPr>
        <w:t>Овчинников В.В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Секретарь Совета – инженер отдела регулирования градостроительной деятельности – </w:t>
      </w:r>
      <w:r>
        <w:rPr>
          <w:b/>
          <w:sz w:val="26"/>
        </w:rPr>
        <w:t>Ольков А.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u w:val="single"/>
        </w:rPr>
        <w:t>Члены Совета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>художник</w:t>
      </w:r>
      <w:r>
        <w:rPr>
          <w:b/>
          <w:sz w:val="26"/>
        </w:rPr>
        <w:t xml:space="preserve"> Верхотурцев В.И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Козловская Е.В.;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Cs/>
          <w:sz w:val="26"/>
        </w:rPr>
        <w:t>архитектор</w:t>
      </w:r>
      <w:r>
        <w:rPr>
          <w:b/>
          <w:sz w:val="26"/>
        </w:rPr>
        <w:t xml:space="preserve"> Молодцов С.Г.</w:t>
      </w:r>
      <w:r>
        <w:rPr>
          <w:sz w:val="26"/>
        </w:rPr>
        <w:t xml:space="preserve">, </w:t>
      </w:r>
      <w:r>
        <w:rPr>
          <w:b/>
          <w:sz w:val="26"/>
        </w:rPr>
        <w:t>Калабанов С.В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члены Совета (по уважительной причине)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6"/>
        </w:rPr>
        <w:t xml:space="preserve">председатель Совета </w:t>
      </w:r>
      <w:r>
        <w:rPr>
          <w:b/>
          <w:sz w:val="26"/>
        </w:rPr>
        <w:t>Потеряев С.Ю.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sz w:val="26"/>
        </w:rPr>
        <w:t>архитектор</w:t>
      </w:r>
      <w:r>
        <w:rPr>
          <w:b/>
          <w:sz w:val="26"/>
        </w:rPr>
        <w:t xml:space="preserve"> Земляная С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художник </w:t>
      </w:r>
      <w:r>
        <w:rPr>
          <w:b/>
          <w:sz w:val="26"/>
        </w:rPr>
        <w:t>Мельницына Н.А.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Загороднова Е.Г.;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баннера магазина «Истерика» на фасаде здания, расположенного по адресу: г. Снежинск, ул. Васильева, д.6, (заявитель – Ушакова О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трин магазина «Спорттовары», расположенного по адресу: г. Снежинск, б-р. Свердлова, д.30, (заявитель – Лушников Р.А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трин магазина «Спорттовары», расположенного по адресу: г. Снежинск, б-р. Свердлова, д.30, (заявитель – Калистратова Н.М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трин магазина «Спорттовары», расположенного по адресу: г. Снежинск, б-р. Свердлова, д.30, (заявитель – Шумила А.Е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скизный проект входной группы магазина непродовольственных товаров, расположенного по адресу: г. Снежинск, ул. Васильева, д.10(2) (заявитель – Захаров В.В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веска парикмахерской, расположенной по адресу: г. Снежинск, ул. Дзержинского, д.39 (заявитель – Лушников Р.А.).</w:t>
      </w:r>
    </w:p>
    <w:p>
      <w:pPr>
        <w:pStyle w:val="TextBody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По перв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Ольков А.А.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ля рассмотрения членам Совета представлены </w:t>
      </w:r>
      <w:r>
        <w:rPr>
          <w:szCs w:val="28"/>
        </w:rPr>
        <w:t>фотографии рекламы (внешний вид и узлы крепления к стене жилого здания)  магазина «Истерика», расположенного по адресу: г. Снежинск, ул. Васильева, д.6, (заявитель – Ушакова О.Д.)</w:t>
      </w:r>
      <w:r>
        <w:rPr>
          <w:bCs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атериал баннера – виниловая ткань с полноцветной печатью. Материал каркаса – стальная трубка, крепление на анкерных болтах.</w:t>
      </w:r>
    </w:p>
    <w:p>
      <w:pPr>
        <w:pStyle w:val="TextBody"/>
        <w:ind w:right="-2" w:hanging="0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</w:t>
      </w:r>
      <w:r>
        <w:rPr>
          <w:bCs/>
          <w:sz w:val="26"/>
          <w:szCs w:val="26"/>
          <w:u w:val="single"/>
        </w:rPr>
        <w:t>представленных материалов: размещение рекламы на фасаде здания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ую для согласования рекламу по следующим причинам:</w:t>
      </w:r>
    </w:p>
    <w:p>
      <w:pPr>
        <w:pStyle w:val="TextBody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- рекламный баннер не масштабен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ветовое решение рисунка не соответствует цветовому решению входной группы магаз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- в связи с тем, что реклама размещена на стене многоквартирного жилого здания, а в соответствии с Жилищным кодексом -</w:t>
      </w:r>
      <w:r>
        <w:rPr>
          <w:color w:val="000000"/>
          <w:sz w:val="28"/>
          <w:szCs w:val="28"/>
        </w:rPr>
        <w:t xml:space="preserve"> крыши, ограждающие несущие и ненесущие конструкции многоквартирного дома и другие объекты являются общим имуществом собственников помещений, в целях предотвращения возможных прецедентов Вам необходимо получить согласие на размещение рекламы на ограждающей конструкции здания собственников помещений жилого дом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эскизный проект рекламного баннера с учетом функционального назначения и места размещения магазина и  получить разрешение на ее установку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2. По втор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ля рассмотрения членам Совета представлено </w:t>
      </w:r>
      <w:r>
        <w:rPr>
          <w:szCs w:val="28"/>
        </w:rPr>
        <w:t>оформление витрин магазина «Спорттовары», расположенного по адресу: г. Снежинск, б-р. Свердлова, д.30, (заявитель – Лушников Р.А.)</w:t>
      </w:r>
      <w:r>
        <w:rPr>
          <w:bCs/>
          <w:szCs w:val="28"/>
        </w:rPr>
        <w:t>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оектом предусматривается использование ярких, позитивных цветов для создания положительного впечатления у покупателей. Привязка различных рекламных плакатов выполнена с помощью общей темы – летней лужайки. Для отделов, отказавшихся от общей тематики, предусмотрено другое оформление на тему зимы. Материал плакатов – самоклеящаяся пленка с полноцветной печатью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</w:t>
      </w:r>
      <w:r>
        <w:rPr>
          <w:sz w:val="26"/>
          <w:szCs w:val="26"/>
          <w:u w:val="single"/>
        </w:rPr>
        <w:t>оформления витрин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ое оформление витрин со следующими замечаниями:</w:t>
      </w:r>
    </w:p>
    <w:p>
      <w:pPr>
        <w:pStyle w:val="TextBody"/>
        <w:ind w:right="-2" w:hanging="0"/>
        <w:jc w:val="both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отсутствует единое стилевое решение рекламных плакатов витрины в целом.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Рекомендаци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вязи с тем, что магазин «Спорттовары» находится на одной из главных улиц города и входит в состав градостроительного ансамбля площади имени Ленина, необходимо разработать эскизный проект на оформление витрины магазина в целом, учитывая при этом единое стилевое решение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 выборе цветового решения учитывать строящуюся в настоящее время входную группу в офис ОАО «Трансэнерго».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3. По третье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Для рассмотрения членам Совета представлено </w:t>
      </w:r>
      <w:r>
        <w:rPr>
          <w:szCs w:val="28"/>
        </w:rPr>
        <w:t>оформление витрин магазина «Спорттовары», расположенного по адресу: г. Снежинск, б-р. Свердлова, д.30, (заявитель – Калистратова Н.М.)</w:t>
      </w:r>
      <w:r>
        <w:rPr>
          <w:bCs/>
          <w:szCs w:val="28"/>
        </w:rPr>
        <w:t>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Cs w:val="28"/>
        </w:rPr>
        <w:t>Рекламный плакат торгового отдела «Стрейч». Материал плаката – самоклеящаяся пленка с полноцветной печатью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ое оформление витрин со следующими замечаниями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отсутствует единое стилевое решение рекламных плакатов витрины в целом.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Рекомендаци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вязи с тем, что магазин «Спорттовары» находится на одной из главных улиц города и входит в состав градостроительного ансамбля площади имени Ленина, необходимо разработать эскизный проект на оформление витрины магазина в целом, учитывая при этом единое стилевое решение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 выборе цветового решения учитывать строящуюся в настоящее время входную группу в офис ОАО «Трансэнерго».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4. По четвер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Для рассмотрения членам Совета представлено </w:t>
      </w:r>
      <w:r>
        <w:rPr>
          <w:szCs w:val="28"/>
        </w:rPr>
        <w:t>оформление витрин магазина «Спорттовары», расположенного по адресу: г. Снежинск, б-р. Свердлова, д.30, (заявитель – Шумила А.Е.)</w:t>
      </w:r>
      <w:r>
        <w:rPr>
          <w:bCs/>
          <w:szCs w:val="28"/>
        </w:rPr>
        <w:t>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Cs w:val="28"/>
        </w:rPr>
        <w:t>Материал плакатов – самоклеящаяся пленка с полноцветной печатью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ое оформление витрин со следующими замечаниями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отсутствует единое стилевое решение рекламных плакатов витрины в целом.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Рекомендаци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вязи с тем, что магазин «Спорттовары» находится на одной из главных улиц города и входит в состав градостроительного ансамбля площади имени Ленина, необходимо разработать эскизный проект на оформление витрины магазина в целом, учитывая при этом единое стилевое решение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 выборе цветового решения учитывать строящуюся в настоящее время входную группу в офис ОАО «Трансэнерго»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6"/>
        </w:rPr>
        <w:t>5. По пя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ля рассмотрения членам Совета представлен</w:t>
      </w:r>
      <w:r>
        <w:rPr>
          <w:szCs w:val="28"/>
        </w:rPr>
        <w:t xml:space="preserve"> эскизный проект входной группы магазина непродовольственных товаров, расположенного по адресу: г. Снежинск, ул. Васильева, д.10(2) (заявитель – Захар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произвести следующие виды работ:</w:t>
      </w:r>
    </w:p>
    <w:p>
      <w:pPr>
        <w:pStyle w:val="Normal"/>
        <w:rPr/>
      </w:pPr>
      <w:r>
        <w:rPr>
          <w:sz w:val="28"/>
          <w:szCs w:val="28"/>
        </w:rPr>
        <w:t>- замена деревянных окон  на металлопластиковые белого цвета;</w:t>
      </w:r>
    </w:p>
    <w:p>
      <w:pPr>
        <w:pStyle w:val="Normal"/>
        <w:rPr/>
      </w:pPr>
      <w:r>
        <w:rPr>
          <w:sz w:val="28"/>
          <w:szCs w:val="28"/>
        </w:rPr>
        <w:t>- демонтаж окна, разборка стены под оконным проемом (устройство дверного проёма);</w:t>
      </w:r>
    </w:p>
    <w:p>
      <w:pPr>
        <w:pStyle w:val="Normal"/>
        <w:rPr/>
      </w:pPr>
      <w:r>
        <w:rPr>
          <w:sz w:val="28"/>
          <w:szCs w:val="28"/>
        </w:rPr>
        <w:t>- устройство входного портала и выносных витрин (по двум фасадам) из кирпича с последующим монтажом витринных окон  и двух дверных блоков из металлопластика белого цвета (устройство тамбура);</w:t>
      </w:r>
    </w:p>
    <w:p>
      <w:pPr>
        <w:pStyle w:val="Normal"/>
        <w:rPr/>
      </w:pPr>
      <w:r>
        <w:rPr>
          <w:sz w:val="28"/>
          <w:szCs w:val="28"/>
        </w:rPr>
        <w:t>- устройство площадки  и ступеней из металлопроката с заполнением бетоном;</w:t>
      </w:r>
    </w:p>
    <w:p>
      <w:pPr>
        <w:pStyle w:val="Normal"/>
        <w:rPr/>
      </w:pPr>
      <w:r>
        <w:rPr>
          <w:sz w:val="28"/>
          <w:szCs w:val="28"/>
        </w:rPr>
        <w:t>- устройство козырька входа и кровли витрин из металлопроката и последующим монтажом плит ЦСП;</w:t>
      </w:r>
    </w:p>
    <w:p>
      <w:pPr>
        <w:pStyle w:val="Normal"/>
        <w:rPr/>
      </w:pPr>
      <w:r>
        <w:rPr>
          <w:sz w:val="28"/>
          <w:szCs w:val="28"/>
        </w:rPr>
        <w:t>- устройство ограждения площадки и перил из стальных труб с окраской высококачественными эмалями (цвет см. прое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ку портала, козырьков и стен витрин осуществить полированным керамическим гранитом 400 х 400 (без швов), цвета – светло –бежевый и под природный камень зеленого отт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лицовку цоколя осуществить комбинированную. Искусственным камнем (аналогичным с соседним магазином) и полированным керамическим гранитом 400×400 (без шв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крытие козырька и кровли витрин осуществить мягкой череп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ку площадки и ступеней осуществить керамическим гранитом с не скользящей поверх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рытые детали металлокаркаса и торцы площадки и ступеней окрасить высококачественными эмалями (цвет см. прое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входная группа попадает в охранную зону ввода кабеля связи, то лестничный марш  и площадку необходимо выполнить съемными. </w:t>
      </w:r>
    </w:p>
    <w:p>
      <w:pPr>
        <w:pStyle w:val="TextBody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ть представленный эскизный проект со следующими рекомендац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работать архитектурное решение входной группы с учетом существующих встроено-пристроенных объектов общественного назначения, особенно, проработать узел примыкания с магазином «Оскар»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вязи с отсутствием на фасаде здания в ЭП существующего «в натуре» балкона второго этажа внести соответствующие поправки в проект и учесть их при разработке проектной документации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ключить перила входной группы вдоль фасада здания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работать общее решение фасада, ориентированного на ул.Васильева.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в связи с тем, что в соответствии с ЭП планируется строительство витрины в виде пристроя к многоквартирному жилому зданию (реконструкция), при оформлении разрешительной документации необходимо руководствоваться Градостроительным кодексом РФ №190-ФЗ от 24.12.2004г.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именование проектной документации – «Реконструкция многоквартирного жилого здания путем строительства встроено-пристроенного предприятия торговли»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6. По шес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sz w:val="26"/>
        </w:rPr>
      </w:pPr>
      <w:r>
        <w:rPr>
          <w:bCs/>
          <w:szCs w:val="28"/>
        </w:rPr>
        <w:t>Для рассмотрения членам</w:t>
      </w:r>
      <w:r>
        <w:rPr>
          <w:sz w:val="26"/>
          <w:szCs w:val="26"/>
        </w:rPr>
        <w:t xml:space="preserve"> Совета </w:t>
      </w:r>
      <w:r>
        <w:rPr>
          <w:bCs/>
          <w:szCs w:val="28"/>
        </w:rPr>
        <w:t>представлен</w:t>
      </w:r>
      <w:r>
        <w:rPr>
          <w:szCs w:val="28"/>
        </w:rPr>
        <w:t xml:space="preserve"> эскизный проект</w:t>
      </w:r>
      <w:r>
        <w:rPr>
          <w:sz w:val="26"/>
          <w:szCs w:val="26"/>
        </w:rPr>
        <w:t xml:space="preserve"> вывески парикмахерской, расположенной по адресу: г. Снежинск, ул. Дзержинского, д.39 (заявитель – Лушников Р.А.)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атериал баннера – виниловая ткань с полноцветной печатью. Материал каркаса – стальная трубка, крепление на анкерных болтах.</w:t>
      </w:r>
    </w:p>
    <w:p>
      <w:pPr>
        <w:pStyle w:val="TextBody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ый эскизный проект со следующими замечан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- нарушен масштаб и пропорции изображения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здробленность цветового решения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2" w:hanging="0"/>
        <w:jc w:val="both"/>
        <w:rPr/>
      </w:pPr>
      <w:r>
        <w:rPr>
          <w:sz w:val="26"/>
        </w:rPr>
        <w:t>Секретарь Совета                                                                                                         А.А. Оль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7:00Z</dcterms:created>
  <dc:creator>USER</dc:creator>
  <dc:description/>
  <cp:keywords/>
  <dc:language>en-US</dc:language>
  <cp:lastModifiedBy>Zemlyanaya</cp:lastModifiedBy>
  <cp:lastPrinted>2011-11-03T09:01:00Z</cp:lastPrinted>
  <dcterms:modified xsi:type="dcterms:W3CDTF">2011-11-03T09:47:00Z</dcterms:modified>
  <cp:revision>2</cp:revision>
  <dc:subject/>
  <dc:title>                                                                                          УТВЕРЖДАЮ</dc:title>
</cp:coreProperties>
</file>