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ультаты Выставки: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520"/>
        <w:gridCol w:w="5632"/>
        <w:gridCol w:w="2700"/>
        <w:gridCol w:w="2108"/>
      </w:tblGrid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, школ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 научно-исследовательской работ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очное наз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я научно-исследовательской рабо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екция «Экология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ы: Горелов Александр Борисович, Курочкин Сергей Николаевич, Чебуров Сергей Николаевич, Щербина Александр Никол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авова Дарь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нежин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127», 10Б класс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участка территории восточного берега озера Силач (создание проекта ботанического микрозаказни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инская Ольга Владимиров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хожин Александр Серге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имитровгра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аномальных погодных условий зимы 2010-2011 г. на природные экосистемы г. Димитровгр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кова Татьяна Григорьевн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щук Анаста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нежинск Дворец творчеств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биоразнообразия древесных пород в условиях дендросада г. Снежин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хова Наталья Юрьевна, ПД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нежинск Дворец творчеств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Зависимость видового состава дневных бабочек от абиотических и антропогенных факторов на территории города Снежин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бченко Галина Михайловна, Дайнега Дмитрий Валерьевич, педагоги дополнительного образовани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ова Анастаси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 Снежинс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ец творчеств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Эко-Дом: миф или реальность»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Елена Александровна,  ПД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Анаста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нежин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ец творчеств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иоиндикация воздуха в условиях городской среды по хвое сосны обыкновен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хова Наталья Юрьевна, ПД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иков Сергей Григо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имитровгра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СОШ № 9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е картирование реки Мелекесски города Димитровгр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кова Татьяна Григорьевн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уль Мари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евер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верская гимназия», 8 класс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ологические проблемы рядом с нами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ова Ирина Николаев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екция «Вычислительная техника и программное обеспечение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ы: Шляга Сергей  Модестович, Комоско Владимир Васильевич, Ростовцев Алексей Викторович, Южанин Юрий Евгеньевич, Куликовская Елена Борисовна, Беккер Борис Михайлович, Михайлов Вадим Никол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ер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нежин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ец творчеств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работа «Сайт «Объявления в городе Снежинск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дохлеб Вадим Юрьевич, ПД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а Наталья Григорьевна, заведующий отдел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ычев Александр Михайл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Лиц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», 10 класс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тода Д. Кнута в троичной симметричной системе счисления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яров Игорь Васильевич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ш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еленков Александ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 Снежинс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ец творчеств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работа «Интернет-ресурс «</w:t>
            </w:r>
            <w:r>
              <w:rPr>
                <w:sz w:val="26"/>
                <w:szCs w:val="26"/>
                <w:lang w:val="en-US"/>
              </w:rPr>
              <w:t>Footbal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uid</w:t>
            </w:r>
            <w:r>
              <w:rPr>
                <w:sz w:val="26"/>
                <w:szCs w:val="26"/>
              </w:rPr>
              <w:t>»: футбольный сайт–справочн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Александр Федорович, педагог дополнительного образ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ньшиков Олег Владислав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Лицей № 3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ховский калькуля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яров Игорь Васильевич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заев Дмитрий Геннадь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Димитровград МБОУ СОШ №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программа определения содержания примесных элементов при анализе химической частоты радионуклидных препаратов эмиссионным спектральным мето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бакин Евгений Юрьевич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ханов Марк Анатоль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нежинск </w:t>
            </w:r>
          </w:p>
          <w:p>
            <w:pPr>
              <w:pStyle w:val="Style9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СОШ </w:t>
            </w:r>
          </w:p>
          <w:p>
            <w:pPr>
              <w:pStyle w:val="Style9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5, 11 класс</w:t>
            </w:r>
          </w:p>
        </w:tc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ерный дальномер, сканер помещения на основе конструктора Lego NXT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цветаев Дмитрий Сергеевич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>
          <w:trHeight w:val="1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кин Александр Анатольеви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цветаев Иван  Дмитр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нежинск </w:t>
            </w:r>
          </w:p>
          <w:p>
            <w:pPr>
              <w:pStyle w:val="Style91"/>
              <w:widowControl/>
              <w:rPr/>
            </w:pPr>
            <w:r>
              <w:rPr>
                <w:sz w:val="26"/>
                <w:szCs w:val="26"/>
              </w:rPr>
              <w:t>МБОУ СОШ № 135</w:t>
            </w:r>
          </w:p>
          <w:p>
            <w:pPr>
              <w:pStyle w:val="Style9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</w:t>
            </w:r>
          </w:p>
        </w:tc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ый графопостроител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цветаев Дмитрий Сергеевич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ачев Дмитрий 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нежинск</w:t>
            </w:r>
          </w:p>
          <w:p>
            <w:pPr>
              <w:pStyle w:val="Style91"/>
              <w:widowControl/>
              <w:rPr/>
            </w:pPr>
            <w:r>
              <w:rPr>
                <w:sz w:val="26"/>
                <w:szCs w:val="26"/>
              </w:rPr>
              <w:t>МБОУ СОШ № 135</w:t>
            </w:r>
          </w:p>
          <w:p>
            <w:pPr>
              <w:pStyle w:val="Style9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</w:t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 Артем Вале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нежин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орец творчества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работа «Сайт «Мифы о конце све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вердохлеб Вадим Юрьевич, ПД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а Наталья Григорьевна, заведующий отдел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ольский Сергей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нежинск Дворец творчества</w:t>
            </w:r>
          </w:p>
        </w:tc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работа «Работа с азбукой Морзе на языке С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Александр Федорович, педагог дополнительного образовани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>
          <w:trHeight w:val="1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 Евген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шин Арс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нежинск Дворец творчества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работа «Компьютерные технологии. Создание мультфиль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тынин Григорий Александрович,ПД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а Наталья Григорьевна, заведующий отдел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иплом за оригинальный медиаролик социальной рекла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жанов Дмитрий Стани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нежин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ец творчеств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работа «Сайт «Сноубордин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дохлеб Вадим Юрьевич, ПД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а Наталья Григорьевна, заведующий отдел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шая работа</w:t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екция «Инженерные науки. Техника и инженерное дело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ы: Музыря Александр Кириллович, Кухарев Александр Павлович, Путилин Олег Сергеевич, Маташ Владимир Петрович, Горновой Виктор Александрович, Деев Сергей Антонович, Церенчиков Александр Феоктистович, Щербина Александр Никол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нежинс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127», 11 кл</w:t>
            </w:r>
          </w:p>
        </w:tc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демонстрационных возможностей Лего на школьных уроках. «Невероятное равновесие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яга Сергей Модестович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ш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нов Миха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нежинс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127», 11 кл</w:t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зунов Михаи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нежинс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орец творчества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о-ориентированный проект «Модель контурная копия самолета ЯК–50 с двигателем внутреннего сгор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 Игорь Александрович, ПД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а Наталья Григорьевна, заведующий отдел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за мастерство при создании действующей модели самолета ЯК-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ягин Денис Константин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нежинс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ец творчества</w:t>
            </w:r>
          </w:p>
        </w:tc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ная работа «Разработка и изготовление шасси прокатного карта»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гибнев Сергей Викторович, ПД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а Наталья Григорьевна, заведующий отделом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ко Кирилл Вадимови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отин Алексей Валерьеви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герцев Артем Андр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 Снежинс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ец творчеств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бный проект «Каравелла Колумба «Санта-Мар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оззе Михаил Юрьевич, ПДО, Юдина Наталья Григорьевна, заведующий отделом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за мастерство при создании стендовой копии караве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 Михаил Олег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 Снежинс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ец творчеств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проект «</w:t>
            </w:r>
            <w:r>
              <w:rPr>
                <w:rStyle w:val="Applestylespan"/>
                <w:rFonts w:cs="Lucida Grande;Times New Roman" w:ascii="Lucida Grande;Times New Roman" w:hAnsi="Lucida Grande;Times New Roman"/>
                <w:sz w:val="26"/>
                <w:szCs w:val="26"/>
              </w:rPr>
              <w:t>Танк Второй мировой войны PzKpfw V «Панте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ззе Михаил Юрьевич, ПДО, Юдина Наталья Григорьевна, заведующий отдел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за мастерство при создании стендовой копии та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вастьянов Никита Роман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нежин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№ 125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Электронное реле ходовых огн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астьянов Роман Васильеви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>
          <w:trHeight w:val="1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дюк Кирилл Вяче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 Снежинс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ец творчеств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ый проект </w:t>
            </w:r>
            <w:r>
              <w:rPr>
                <w:rStyle w:val="Applestylespan"/>
                <w:rFonts w:cs="Lucida Grande;Times New Roman" w:ascii="Lucida Grande;Times New Roman" w:hAnsi="Lucida Grande;Times New Roman"/>
                <w:sz w:val="26"/>
                <w:szCs w:val="26"/>
              </w:rPr>
              <w:t>«Копия модели Японского истребителя</w:t>
            </w:r>
            <w:r>
              <w:rPr>
                <w:rStyle w:val="Appleconvertedspace"/>
                <w:sz w:val="26"/>
                <w:szCs w:val="26"/>
              </w:rPr>
              <w:t xml:space="preserve"> </w:t>
            </w:r>
            <w:r>
              <w:rPr>
                <w:rStyle w:val="Applestylespan"/>
                <w:rFonts w:cs="Lucida Grande;Times New Roman" w:ascii="Lucida Grande;Times New Roman" w:hAnsi="Lucida Grande;Times New Roman"/>
                <w:sz w:val="26"/>
                <w:szCs w:val="26"/>
              </w:rPr>
              <w:t>Nakajima Ki-84 «Hayate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зе Михаил Юрьевич, ПДО, Юдина Наталья Григорьевна, заведующий отдел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за мастерство при создании стендовой копии истребителя</w:t>
            </w:r>
          </w:p>
        </w:tc>
      </w:tr>
      <w:tr>
        <w:trPr>
          <w:trHeight w:val="7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енко Яков Валерь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ей № 15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 класс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Альтернативная велотехника»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манаев Валерий Мурзабулатович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лтурин Дмитрий Владимир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зерс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3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 «Лунохода-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» на базе процессора </w:t>
            </w:r>
            <w:r>
              <w:rPr>
                <w:sz w:val="26"/>
                <w:szCs w:val="26"/>
                <w:lang w:val="en-US"/>
              </w:rPr>
              <w:t>NX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ёлин Виктор Павлович, директор СЮ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ш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танов Александр Евгень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Озер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«СЮТ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 нового искусственного спутника зем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танова Елена Анатольевн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за мастерство при создании стендовой копии спутника земли</w:t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екция «Математика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ты: Куропатенко Эвелина Степановна, Сырцов Александр Александрович, Беккер Борис Михайлович, Вронский Александр Васильевич, Водолага Борис Константинович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син Александр Влади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евер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еверская гимназия», 8Б класс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а защиты информации. Способы шиф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оцкая Светлана Викторовн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ьмитдинов Риваль Рафик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имитровгра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23, 9 класс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в жизненных ситу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кян Лена Рубенов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рин Денис Вале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нежинс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127», 10А класс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сление площади фигуры методом Монте-Кар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бенченко Ольга Федоров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анов Алексей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еверск «Северская гимназия», 8 класс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Золотое сечение» в живопи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а Гульнара Мурато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анова Наталья Васильев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екция «Физика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ы: Елькин Вячеслав Михайлович, Михайлов Вадим Николаевич, Елькина Евгения Михайловна, Федоров Вячеслав Викто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Евгения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Лицей № 3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магнитной жидкости в условиях школьной лаборатор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жникова Оксана Николае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 Игорь Васильеви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а Анастасия Игор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Лицей № 3», 11 класс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аровый эфф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жинцева Валентина Михайлов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ин Александр Олег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Лицей № 3», 11 класс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имый зву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ачинская Людмила Александров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шая работа</w:t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10:00Z</dcterms:created>
  <dc:creator>Супрун</dc:creator>
  <dc:description/>
  <cp:keywords/>
  <dc:language>en-US</dc:language>
  <cp:lastModifiedBy>Супрун</cp:lastModifiedBy>
  <dcterms:modified xsi:type="dcterms:W3CDTF">2012-02-14T08:32:00Z</dcterms:modified>
  <cp:revision>3</cp:revision>
  <dc:subject/>
  <dc:title/>
</cp:coreProperties>
</file>