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городских спортивно-оздоровительных комплексных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СТАРТЫ НАДЕЖД» 2 этап - «Быстрые лыжи»  (12 февраля 2012 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2808"/>
        <w:gridCol w:w="1792"/>
        <w:gridCol w:w="1782"/>
        <w:gridCol w:w="8"/>
        <w:gridCol w:w="1237"/>
        <w:gridCol w:w="8"/>
        <w:gridCol w:w="2348"/>
        <w:gridCol w:w="8"/>
        <w:gridCol w:w="1970"/>
        <w:gridCol w:w="8"/>
        <w:gridCol w:w="2326"/>
        <w:gridCol w:w="8"/>
      </w:tblGrid>
      <w:tr>
        <w:trPr>
          <w:trHeight w:val="592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4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69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2001-2002г.р. (400 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2001-2002г.р. (400 м)</w:t>
            </w:r>
          </w:p>
          <w:p>
            <w:pPr>
              <w:pStyle w:val="Normal"/>
              <w:tabs>
                <w:tab w:val="clear" w:pos="708"/>
                <w:tab w:val="center" w:pos="37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жанова Наст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Шк. 1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4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 xml:space="preserve">Жернов Максим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Шк. 12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2.20.39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Соф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Шк. 1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9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 </w:t>
            </w:r>
            <w:r>
              <w:rPr/>
              <w:t>Киселёв Макси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Шк. 12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2.21.34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ачева Лиз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6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 Кирил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2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.27</w:t>
            </w:r>
          </w:p>
        </w:tc>
      </w:tr>
      <w:tr>
        <w:trPr>
          <w:trHeight w:val="64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2003 -2004 г.р. (400 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2003 -2004 г.р. (400 м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ернина Наст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Шк.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.0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удряшов Иван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Шк. 12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.14.1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ан Юл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Шк.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.2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Жуков Паве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Шк. 12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2.28.29</w:t>
            </w:r>
          </w:p>
        </w:tc>
      </w:tr>
      <w:tr>
        <w:trPr>
          <w:trHeight w:val="37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ч А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.4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Жеребцов Макси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2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.27</w:t>
            </w:r>
          </w:p>
        </w:tc>
      </w:tr>
      <w:tr>
        <w:trPr>
          <w:trHeight w:val="480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-2006 г.р. (100 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-2006 г.р. (100 м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center" w:pos="3271" w:leader="none"/>
              </w:tabs>
              <w:ind w:left="11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Валер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 xml:space="preserve"> </w:t>
            </w:r>
            <w:r>
              <w:rPr/>
              <w:t>Григорьев Георги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2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32.4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самутдинова Алин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льников Ко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3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внова Маш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ркин Саш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-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5</w:t>
            </w:r>
          </w:p>
        </w:tc>
      </w:tr>
      <w:tr>
        <w:trPr>
          <w:trHeight w:val="56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– 2008 г.р. (60 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– 2008 г.р. (60 м)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Овчинникова Маш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цман Дим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3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Горкун Ле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9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жинин Заха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3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8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Ваулина Кс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лев Ко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1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9</w:t>
            </w:r>
          </w:p>
        </w:tc>
      </w:tr>
      <w:tr>
        <w:trPr>
          <w:trHeight w:val="570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р. и моложе (30 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р. и моложе (30 м)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ряков Артё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>Гл. секретарь ____________________/Светачева О.В./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17:00Z</dcterms:created>
  <dc:creator>jiji</dc:creator>
  <dc:description/>
  <cp:keywords/>
  <dc:language>en-US</dc:language>
  <cp:lastModifiedBy>jiji</cp:lastModifiedBy>
  <dcterms:modified xsi:type="dcterms:W3CDTF">2012-02-13T06:46:00Z</dcterms:modified>
  <cp:revision>4</cp:revision>
  <dc:subject/>
  <dc:title/>
</cp:coreProperties>
</file>