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БУ «ФСЦ»</w:t>
        <w:tab/>
        <w:tab/>
        <w:tab/>
        <w:tab/>
        <w:tab/>
        <w:t>Начальник Управления Фи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И.И.Троценко</w:t>
        <w:tab/>
        <w:tab/>
        <w:tab/>
        <w:tab/>
        <w:t>___________И.В.Варга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_______2012 год</w:t>
        <w:tab/>
        <w:tab/>
        <w:tab/>
        <w:tab/>
        <w:t>«___»____________2012 год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традиционного лыж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а «Синара-2012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лучших традиций лыжного спор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жителей города к систематическим занятиям физической культурой и спорто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горожан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держание дружественных связей между городами.</w:t>
      </w:r>
    </w:p>
    <w:p>
      <w:pPr>
        <w:pStyle w:val="Style16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Общее руководство осуществляет  Организационный Комитет по проведению ХХХ традиционного лыжного марафона «Синара-2012». Непосредственное проведение лыжного марафона возлагается на МБУ «Физкультурно-спортивный центр» и городскую федерацию лыжных гонок: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ный судья: Сорокин Валерий Михайлович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дистанций – Богданов В.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Я, МЕСТО И УСЛОВИЯ ПРОВЕ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Марафон проводится 3 марта 2012 г. Основные дистанции 33 км. – мужчины; 20 км., 10 км. – мужчины, женщины, школьники. Дистанция 3 км. Для школь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11.00 часов общий старт для участников на дистанции 33, 20, 10 км. Разрешенный стиль лыжного хода на всем протяжении дистанций: 10,20, 33 км. – классическ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11.15 часов – старт школьников на дистанцию 3 к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11.20 часов – старт лыжной встречной эстафет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й спартакиады «Крепыш» дошкольных образовательных учреждений.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сто проведения – футбольное поле ст.им. Ю.А.Гагарина. Участники всех дистанций обеспечиваются витаминизированными напитками и горячим чаем.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МАРАФ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 участию в марафоне допускаются все желающие жители и гости города. Принимаются коллективные заявки от организаций, коллективов физкультуры, спортклубов, заверенные врачом. При индивидуальной заявке (без допуска врача) участнику необходимо заполнить подтверждение о том, что он несет персональную ответственность за свою жизнь и здоровье (приложение № 1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 для справок – 25549, 32308. В марафоне допускается участие спортсменов из городов: В.Уфалея, Каслей, Кыштыма, Чебаркуля, Нязепетровска, Челябинска, Миасса, Златоуста, Озерска, Трехгорного, Лесного, Новоуральска, Екатеринбурга.  Все расходы, связанные с проездом, размещением, питанием – за счет командирующих организаций или свой счет. Подтверждение на участие в марафоне – списки участников с соответствующим оформлением высылаются в Управление ФиС до 22.02.2012 г., списки участников из открытых городов (по прилагаемой форме) до 06.02.2012г. Заседание судейской коллегии, для иногородних участников, состоится 02.03.2012г. в 18.00 часов во Дворце спор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обедители определяются по наименьшему времени прохождения дистанц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И НАГРАЖДЕНИЕ ПОБЕ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 абсолютные победители и призеры на дистанциях 33 км. (мужчины), 20 км. (мужчины и женщины) 10 км. (юноши и девушки только до 18 лет, мужчины и женщины старше 60 лет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 победители и призеры в возрастных группах на дистанциях: 33 км. (мужчины), 20 км. (женщины)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>Возрастные группы:</w:t>
      </w:r>
    </w:p>
    <w:tbl>
      <w:tblPr>
        <w:tblW w:w="963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48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жчины 33 км.</w:t>
            </w:r>
          </w:p>
        </w:tc>
        <w:tc>
          <w:tcPr>
            <w:tcW w:w="48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енщины 20 к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 ле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 ле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 ле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лет и с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лет и ст.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 самый молодой и старший участник марафон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 участники всех 30 марафонов.</w:t>
      </w:r>
    </w:p>
    <w:p>
      <w:pPr>
        <w:pStyle w:val="Style16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Для участников, финишировавших на дистанциях 33 км. (м), 20 км. (м,ж) будет проводиться ЛОТЕРЕЯ по стартовым номерам, награждение победителей лотереи будет проводиться после финиша на стадионе им. Ю.А.Гагари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участникам марафона на дистанциях 33, 20, 10 км, закончившим дистанцию, вручаются памятные значки с указанием занятого места (на дистанции 10 км. без указания занятого места). Вместе со значком участники будут получать сертификаты на пользование услугой Интернет от ООО «Вега-Интернет» (10 км.-100 руб., 20 км.-200 руб., 33 км.-300 руб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финише каждому участнику вручается карточка, с указанием занятого места (кроме дист. 10 км.) которая дает право на получение персонального значка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граждение по итогам марафона проводится в зале Универсального спортивного комплекса «Сунгуль». Начало награждения в 18-00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ЫЕ РАСХОДЫ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награждением победителей и призеров, оплатой судейства соревнований, обслуживающего персонала, ответственных за подготовку трасс, приготовление напитков несет муниципальное бюджетное учреждение «Физкультурно-спортивный центр» (по городской целевой программе «Спортивные праздники и спартакиады города Снежинска на 2012 год»)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зы для лотереи и сертификаты – за счет спонсоров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мечание: Организационный комитет оставляет за собой право в случае объективных на то причин, не зависящих от организаторов изменить условия и порядок проведения, утвержденный настоящим положением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0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ОБЕСПЕЧЕНИЕ БЕЗОПАСНОСТИ.</w:t>
      </w:r>
    </w:p>
    <w:p>
      <w:pPr>
        <w:pStyle w:val="Style16"/>
        <w:numPr>
          <w:ilvl w:val="0"/>
          <w:numId w:val="1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ГИБДД ОМВД России по ЗАТО г. Снежинска Челябинской области обеспечивает безопасность прохождения участниками марафона пересечения дистанции с автодорогой в районе фильтровальной станции, а также ограничение движения и парковки автотранспорта, для безопасного передвижения пешеходов у центрального входа на стадионе им. Ю.А.Гагарина.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инская часть 3468  обеспечивает подсыпку снега на лыжную трассу  в районе фильтровальной станции.</w:t>
      </w:r>
    </w:p>
    <w:p>
      <w:pPr>
        <w:pStyle w:val="Style16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00"/>
        <w:contextualSpacing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МЕДИЦИНСКОЕ ОБЕСПЕЧЕНИЕ.</w:t>
      </w:r>
    </w:p>
    <w:p>
      <w:pPr>
        <w:pStyle w:val="Style16"/>
        <w:numPr>
          <w:ilvl w:val="0"/>
          <w:numId w:val="12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ФГБУЗ ЦМСЧ – 15 ФМБА России  обеспечивает дежурство бригады на автомобиле скорой помощи, на стадионе им. Ю.А. Гагарина</w:t>
      </w:r>
    </w:p>
    <w:p>
      <w:pPr>
        <w:pStyle w:val="Style16"/>
        <w:numPr>
          <w:ilvl w:val="0"/>
          <w:numId w:val="8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дицинские посты располагаются на лыжном стадионе (г. Лысая)  и в районе автодороги от КПП-3 к заставе № 1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является официальным вызовом на участие в марафоне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: 456770 Челябинская область, ул.40 лет Октября, 37 корпус 1, а/я 162 тел/факс 32837, 32308, тел.25549  (код 351 46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sc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>СОГЛАСОВАНО:</w:t>
        <w:tab/>
        <w:t xml:space="preserve">        СОГЛАСОВАНО:</w:t>
        <w:tab/>
        <w:t xml:space="preserve">           СОГЛАСОВАНО:</w:t>
        <w:tab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Директор ООО</w:t>
        <w:tab/>
        <w:t>Начальник ФГБУЗ</w:t>
        <w:tab/>
        <w:t xml:space="preserve">        Командир в/ч 3468      Начальник ОГИБДД ОМВД «Вега – Сервис»</w:t>
        <w:tab/>
        <w:t>ЦМСЧ-15 ФМБА России</w:t>
        <w:tab/>
        <w:tab/>
        <w:tab/>
        <w:t xml:space="preserve">           России по ЗАТО г.</w:t>
      </w:r>
      <w:r>
        <w:rPr>
          <w:sz w:val="28"/>
          <w:szCs w:val="28"/>
        </w:rPr>
        <w:t xml:space="preserve"> С</w:t>
      </w:r>
      <w:r>
        <w:rPr>
          <w:sz w:val="24"/>
          <w:szCs w:val="24"/>
        </w:rPr>
        <w:t>нежинск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.С. Кузнецов</w:t>
        <w:tab/>
        <w:tab/>
        <w:t>В.М. Дерябин</w:t>
        <w:tab/>
        <w:tab/>
        <w:t xml:space="preserve">        Д.А. Шарыгин</w:t>
        <w:tab/>
        <w:t xml:space="preserve">           А.С. Сумин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</w:t>
        <w:tab/>
        <w:t>______________</w:t>
        <w:tab/>
        <w:t xml:space="preserve">        ______________</w:t>
        <w:tab/>
        <w:t xml:space="preserve">            ___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ящим подтверждаю, ч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libri"/>
                <w:i/>
                <w:sz w:val="28"/>
                <w:szCs w:val="28"/>
                <w:vertAlign w:val="superscript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 городского традиционного лыжного марафона «Синара», который состоится 3 марта 2012 года, на дистанции 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су персональную ответственность за свою жизнь и здоровь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____________ Подпись_____________/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libri"/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</w:tbl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9:00Z</dcterms:created>
  <dc:creator>Владелец</dc:creator>
  <dc:description/>
  <cp:keywords/>
  <dc:language>en-US</dc:language>
  <cp:lastModifiedBy>Наталья</cp:lastModifiedBy>
  <dcterms:modified xsi:type="dcterms:W3CDTF">2012-02-09T08:54:00Z</dcterms:modified>
  <cp:revision>4</cp:revision>
  <dc:subject/>
  <dc:title/>
</cp:coreProperties>
</file>