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14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  УФиС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31.12.2013г.    № 92/ОД</w:t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НЕЖИНСКЕ»</w:t>
      </w:r>
    </w:p>
    <w:p>
      <w:pPr>
        <w:pStyle w:val="ConsPlusTitle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г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ConsPlusNormal"/>
        <w:widowControl/>
        <w:numPr>
          <w:ilvl w:val="0"/>
          <w:numId w:val="0"/>
        </w:numPr>
        <w:ind w:left="2986" w:firstLine="55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Снежинск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6 г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5"/>
      </w:tblGrid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порядителя средств местного бюджета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Управление физической культуры и спорта администрации города Снежинска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правл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физической культуры и спорта в городе Снежинске»  на 2014-2016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, дата и номер  утверждения соответствующего нормативного 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Фи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ФиС от 31.12.2013г. № 92/ОД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физической культуры и спорта  в формировании здоров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 населения Снежинского городского округ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го движения в Снежинском городском округе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тско-юношеского спо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одготовки спортивного резерва в Снежинском городском округ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населения систематически занимающегося физической культурой и спортом от общего числа жителей города Снежин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человек/участников физкультурных и спортивных меропри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фактической посещаем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сооруж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ельный вес детей 6-18 лет,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тей, отдохнувших в спортивно-оздоровительных лагерях дневного пребывания и загородных лагер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о победителей и призеров областных,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й физической культуры, предоставление услуг по дополнительному образованию, обеспечение оздоровительной  лагерной кампани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 в течение 2014 года и планового периода 2015 и 2016 годов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 осуществляется за счет средств местного бюдже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27 1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,0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10 409 977,0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0 409 977,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 программы осуществляется в пределах выделенных бюджетных средств и ежегодно уточняется, исходя их возможностей местного бюдж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удельного веса населения, систематически занимающегося физической культурой и спортом, от общего числа жителей города Снежин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человек/участников физкультурно-оздоровительных и спортивно-массовых мероприят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уровня фактической посещаемости   спортсооруж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детей 6-18 лет,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числа победителей и призеров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числа детей, отдохнувших в спортивно-оздоровительных лагерях дневного пребы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нежинска   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нежинска                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чнева  3 73 5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 1 25.12.2013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ЭО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методический отдел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 Для улучшения здоровья, благосостояния и качества жизни граждан г. Снежинска Управлением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ируется  внимание на возрождении массового спорта,  массовой физической культуры среди различных групп населения  в соответствии 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й целевой программой «Развитие физической культуры и спорта в Российской Федерации на 2006-2015 годы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Ф «О физической культуре и спорте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оном Челябинской области «О физической культуре и спорте в Челябинской област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 развития физической культуры и спорта в городе Снежинске на период до 2020 го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ТРЕБУЮЩИЕ ПРОГРАММНО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едомственной целевой программы «Развитие физической культуры и спорта в городе Снежинске на 2014 год» было определено повышение роли физической культуры и спорта в формировании здорового образа жизни населения Снежин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1.  Развитие массовой физической культуры, физкультурно-спортивного 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ения в Снежинском городском округе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8" w:footer="583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Развитие детско-юношеского спорта, повышение эффективности системы  подготовки спортивного резерва в Снежинском городском округ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572"/>
        <w:gridCol w:w="1260"/>
        <w:gridCol w:w="1245"/>
        <w:gridCol w:w="1260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</w:tr>
      <w:tr>
        <w:trPr>
          <w:trHeight w:val="430" w:hRule="atLeast"/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роли физической культуры и спорта в формировании здорового образа жизни населения Снежинского городского округа.</w:t>
            </w:r>
          </w:p>
        </w:tc>
      </w:tr>
      <w:tr>
        <w:trPr>
          <w:trHeight w:val="430" w:hRule="atLeas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ссовой физической культуры, физкультурно-спортивного движения в Снежинском городском округе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населения систематически занимающегося физической культурой и спортом от                              общего числа жителей Снежинска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/участников физкультурно-оздоровительных и спортивно-массовых мероприят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00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фактической посещаемости спортсооруже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ропускной способ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634" w:hRule="atLeast"/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етско-юношеского спорта, повышение эффективности систе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и спортивного резерва  в Снежинском городском округе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6-15 лет, заним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бедителей и призеров областных, 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тдохнувших в спортивно-оздоровительных лагерях дневного пребывания и загородных лагеря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поставленных в ней задач обеспечиваются путём реализации программных мероприятий. Программные мероприятия организованы  по пяти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подведомственных Управлению физической культуры и спорта 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обеспечению и содержанию спортивных объектов  города для удовлетворения потребности населения в систематических занятиях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по организации и проведению городских спортивно-массовых соревнований по видам спорта для удовлетворения потребности населения в занятиях спор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и населения в услугах учреждений дополнительного образования спортивной направл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отдыха и оздоровления 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 в течение 2014 года и планового периода 2015 и 2016 годов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.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025"/>
        <w:gridCol w:w="929"/>
        <w:gridCol w:w="1413"/>
        <w:gridCol w:w="154"/>
        <w:gridCol w:w="1543"/>
        <w:gridCol w:w="1935"/>
        <w:gridCol w:w="22"/>
      </w:tblGrid>
      <w:tr>
        <w:trPr>
          <w:trHeight w:val="879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  <w:br/>
              <w:t>п/п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, задачи, </w:t>
              <w:br/>
              <w:t>мероприяти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выполнения,</w:t>
              <w:br/>
              <w:t>год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обходимого финансирования из местного бюджета</w:t>
            </w:r>
          </w:p>
        </w:tc>
      </w:tr>
      <w:tr>
        <w:trPr>
          <w:trHeight w:val="11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</w:tr>
      <w:tr>
        <w:trPr>
          <w:trHeight w:val="716" w:hRule="atLeast"/>
          <w:cantSplit w:val="true"/>
        </w:trPr>
        <w:tc>
          <w:tcPr>
            <w:tcW w:w="9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вышение роли физической культуры и спорта в формировании здорового образа жизни  населения Снежинского  городского округа.</w:t>
            </w:r>
          </w:p>
        </w:tc>
      </w:tr>
      <w:tr>
        <w:trPr>
          <w:trHeight w:val="690" w:hRule="atLeast"/>
          <w:cantSplit w:val="true"/>
        </w:trPr>
        <w:tc>
          <w:tcPr>
            <w:tcW w:w="9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 Развитие массовой физической культуры, физкультурно-спортивного движения в Снежинском городском округе.</w:t>
            </w:r>
          </w:p>
        </w:tc>
      </w:tr>
      <w:tr>
        <w:trPr>
          <w:trHeight w:val="7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табильного функционирования подведомственных Управлению физической культуры и спорта 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84 45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79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799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1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 по обеспечению и содержанию спортивных объектов  города для удовлетворения потребности населения в систематических занятиях спорт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693 71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258 8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258 830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1" w:firstLine="61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 по организации и проведению городских спортивно-массовых соревнований по видам спорта для удовлетворения потребности населения в занятиях спорт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 83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 83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 835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1  задаче      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923 99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226 46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226  464</w:t>
            </w:r>
          </w:p>
        </w:tc>
      </w:tr>
      <w:tr>
        <w:trPr>
          <w:trHeight w:val="981" w:hRule="atLeast"/>
          <w:cantSplit w:val="true"/>
        </w:trPr>
        <w:tc>
          <w:tcPr>
            <w:tcW w:w="9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Развитие детско-юношеского спорта, повышение эффективности системы подготовки спортивного резерва в Снежинском городском округе.</w:t>
            </w:r>
          </w:p>
        </w:tc>
      </w:tr>
      <w:tr>
        <w:trPr>
          <w:trHeight w:val="72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довлетворения потребности населения в услугах учреждений дополнительного образования спортивной направл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10 0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010 06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010 063</w:t>
            </w:r>
          </w:p>
        </w:tc>
      </w:tr>
      <w:tr>
        <w:trPr>
          <w:trHeight w:val="43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отдыха и оздоровления детей в каникулярное врем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3 4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3 4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3 45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2 задаче      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83 5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83 51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183 513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ведомственной   программ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 107 5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 409 97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 409 9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удельного веса населения, систематически занимающегося физической культурой и спортом, от общего числа жителей города Снежин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человек/участников физкультурно-оздоровительных и спортивно-массовых мероприят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уровня фактической посещаемости   спортсооруж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удельного веса детей 6-18 лет, занимающихся в учреждениях дополнительного образования физкультурно-спортивной направлен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числа победителей и призеров региональных, межрегиональных и всероссийских соревнований из состава занимающихся в учреждениях дополнительного образования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числа детей, отдохнувших в спортивно-оздоровительных лагерях дневного пребы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, предусмотренных Программой, возможно при условии финансирования программных мероприятий в установленных объе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ХЕМА УПРАВЛЕНИЯ И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firstLine="348"/>
        <w:jc w:val="both"/>
        <w:rPr/>
      </w:pPr>
      <w:r>
        <w:rPr>
          <w:sz w:val="28"/>
          <w:szCs w:val="28"/>
        </w:rPr>
        <w:t>Управление физической культуры и спорта администрации Снежинског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городского округа   несет ответственность за реализацию и достижение конечных результатов Программы, целевое использование средств, выделяемых на ее выполнение, разрабатывает и представляет в финансовое управление администрации городского округа   сводную бюджетную заявку на ассигнования из городского бюджета   для финансирования Программы на очередной финансовый год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ые индикаторы, соответствующие разделу 3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81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Batang;바탕" w:hAnsi="Batang;바탕" w:eastAsia="Batang;바탕" w:cs="Batang;바탕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jc w:val="right"/>
    </w:pPr>
    <w:rPr>
      <w:rFonts w:ascii="Batang;바탕" w:hAnsi="Batang;바탕" w:eastAsia="Batang;바탕" w:cs="Batang;바탕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дрес"/>
    <w:basedOn w:val="Normal"/>
    <w:qFormat/>
    <w:pPr>
      <w:spacing w:lineRule="atLeast" w:line="240" w:before="0" w:after="0"/>
      <w:ind w:left="170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6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3:00Z</dcterms:created>
  <dc:creator>111</dc:creator>
  <dc:description/>
  <cp:keywords/>
  <dc:language>en-US</dc:language>
  <cp:lastModifiedBy>User</cp:lastModifiedBy>
  <cp:lastPrinted>2014-02-28T10:48:00Z</cp:lastPrinted>
  <dcterms:modified xsi:type="dcterms:W3CDTF">2014-03-31T10:16:00Z</dcterms:modified>
  <cp:revision>26</cp:revision>
  <dc:subject/>
  <dc:title>Приложение </dc:title>
</cp:coreProperties>
</file>