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/>
        <w:t xml:space="preserve">В соответствии с Федеральным законом от 26.07.2006 № 135-ФЗ            «О защите конкуренции», Приказом ФАС РФ от 10.02.2010 № 67     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(в редакции решения Собрания депутатов города Снежинска от 14.04.2011 № 66)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10.03.2010 № 59), </w:t>
      </w:r>
      <w:r>
        <w:rPr>
          <w:spacing w:val="-4"/>
          <w:szCs w:val="28"/>
        </w:rPr>
        <w:t>протоколом от 30 января 2012 года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276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по продаже права на заключение договора аренды следующего муниципального имущества: помещение, назначение: нежилое. Площадь: общая 142,2 кв.м. Этаж: 1. Адрес (местоположение): Россия, Челябинская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область, г. Снежинск, пр. Мира, д. 22, помещение № 2 (далее – Имущество) </w:t>
      </w:r>
      <w:r>
        <w:rPr>
          <w:spacing w:val="-2"/>
          <w:szCs w:val="28"/>
        </w:rPr>
        <w:t>для размещения филиала (дополнительного офиса) банка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45 500,00 (сорок пять тысяч пятьсот) рублей (без НДС)</w:t>
      </w:r>
      <w:r>
        <w:rPr>
          <w:szCs w:val="28"/>
        </w:rPr>
        <w:t>, что соответствует сумме, указанной в отчете независимого оценщика (оценщик – индивидуальный предприниматель Паюсов Данил Васильевич, дата составления отчета об оценке – 06.12.2011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3. Установить задаток для участия в аукционе в размере </w:t>
      </w:r>
      <w:r>
        <w:rPr>
          <w:color w:val="000000"/>
          <w:szCs w:val="28"/>
        </w:rPr>
        <w:t>4 550,00 (четыре тысячи пятьсот пятьдесят) рублей, что соответствует 10 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2 275,00 (две тысячи двести семьдесят пять) рублей, </w:t>
      </w:r>
      <w:r>
        <w:rPr>
          <w:color w:val="000000"/>
          <w:szCs w:val="28"/>
        </w:rPr>
        <w:t>что соответствует 5 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7 (сем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7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br/>
      </w: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 xml:space="preserve">  </w:t>
        <w:tab/>
        <w:tab/>
        <w:t xml:space="preserve">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А.А.Комардин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главный специалист отдела КУИ 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/>
      </w:pPr>
      <w:r>
        <w:rPr/>
        <w:t>ОФ 1  02.02.2012</w:t>
      </w:r>
    </w:p>
    <w:p>
      <w:pPr>
        <w:pStyle w:val="Normal"/>
        <w:spacing w:lineRule="auto" w:line="180"/>
        <w:rPr/>
      </w:pPr>
      <w:r>
        <w:rPr/>
        <w:t>138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3:00Z</dcterms:created>
  <dc:creator>ADMIN</dc:creator>
  <dc:description/>
  <dc:language>en-US</dc:language>
  <cp:lastModifiedBy>Golubeva</cp:lastModifiedBy>
  <cp:lastPrinted>2012-02-02T11:07:00Z</cp:lastPrinted>
  <dcterms:modified xsi:type="dcterms:W3CDTF">2012-02-06T10:03:00Z</dcterms:modified>
  <cp:revision>2</cp:revision>
  <dc:subject/>
  <dc:title> </dc:title>
</cp:coreProperties>
</file>