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ыплатах библиотечным работника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муниципальных учреждений в 2012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rPr/>
      </w:pPr>
      <w:r>
        <w:rPr>
          <w:b w:val="false"/>
        </w:rPr>
        <w:t xml:space="preserve">В соответствии с Законом Челябинской области от 15.12.2011                       № 237-ЗО «Об областном бюджете на 2012 год и на плановый период 2013 и 2014 годов», на основании статьи 20 Федерального закона РФ от 06.10.2003 № 131-ФЗ «Об общих принципах организации местного самоуправления в Российской Федерации», статьи 9 Бюджетного кодекса РФ, решения Собрания депутатов города Снежинска от 22.12.2011 № 190 «Об утверждении бюджета Снежинского городского округа на 2012 год и плановый период 2013 и 2014 годов», руководствуясь Законом Челябинской области от 30.11.2004 № 324-ЗО «О библиотечном деле в Челябинской области», на основании статей 40, 41 Устава муниципального образования «Город Снежинск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, что в 2012 году выплата лечебного пособия, ежемесячной надбавки к заработной плате за выслугу лет библиотечным работникам муниципальных учреждений города Снежинска производится в следующем порядк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ыплата лечебного пособия и ежемесячной надбавки к заработной плате за выслугу лет производится за счет соответствующей субсидии, выделенной из средств областного бюджета бюджету города Снежинска на 2012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ыплата лечебного пособия производится однократно в размере одного должностного оклада по заявлению работника. Районный коэффициент, установленный на территории города Снежинска, на сумму пособия не начисляе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выплата надбавки к заработанной плате за выслугу лет производится ежемесячно, при стаже работы в библиотеках Челябинской области от 1 года до 10 лет – в размере 20% от должностного оклада, от 10 лет и выше – 30% от должностного оклада. На сумму надбавк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исляется установленный на территории муниципального образования «Город Снежинск» районный коэффициент 1,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 в 2012 году дополнительную меру социальной поддержки библиотечных работников муниципальных учреждений города  Снежинска в виде выплаты единовременного пособия к отпуску в размере  0,35 должностного оклада. На сумму выплаты начисляется установленный на территории муниципального образования «Город Снежинск» районный коэффициент 1,3. Выплата единовременного пособия к отпуску производится однократно по заявлению работни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тановить, что выплата единовременного пособия к отпуску является обязательством Снежинского городского округа и производится за счет средств местного бюджета в пределах выделенных ассигнований по фонду оплаты труда на 2012 год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Ежемесячная надбавка к заработной плате за выслугу лет и единовременное пособие к отпуску облагаются страховыми взносами в соответствии с законодательством РФ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действие настоящего постановления распространяется на правоотношения, возникшие с 01 января 2012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Опубликовать настоящее постановление в газете </w:t>
      </w:r>
      <w:r>
        <w:rPr>
          <w:rStyle w:val="Applestylespan"/>
          <w:color w:val="000000"/>
          <w:szCs w:val="28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Известия Собрания депутатов и администрации города Снежинска</w:t>
      </w:r>
      <w:r>
        <w:rPr>
          <w:rStyle w:val="Applestylespan"/>
          <w:color w:val="000000"/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</w:t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</w:t>
        <w:tab/>
        <w:tab/>
        <w:t xml:space="preserve">О.В Лаптева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сполняющий обязанности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отдела труд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заработной платы                                       </w:t>
        <w:tab/>
        <w:tab/>
        <w:t>И.Г.Афанасьева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К </w:t>
        <w:tab/>
        <w:tab/>
        <w:tab/>
        <w:tab/>
        <w:tab/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Рассылка: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дело   - 2 экз. </w:t>
      </w:r>
    </w:p>
    <w:p>
      <w:pPr>
        <w:pStyle w:val="TextBodyIndent"/>
        <w:ind w:firstLine="709"/>
        <w:rPr/>
      </w:pPr>
      <w:r>
        <w:rPr/>
        <w:t>ОТиЗ   - 1</w:t>
      </w:r>
    </w:p>
    <w:p>
      <w:pPr>
        <w:pStyle w:val="TextBodyIndent"/>
        <w:ind w:firstLine="709"/>
        <w:rPr/>
      </w:pPr>
      <w:r>
        <w:rPr/>
        <w:t>ОК   - 1</w:t>
      </w:r>
    </w:p>
    <w:p>
      <w:pPr>
        <w:pStyle w:val="TextBodyIndent"/>
        <w:ind w:firstLine="709"/>
        <w:rPr/>
      </w:pPr>
      <w:r>
        <w:rPr/>
        <w:t>Управление образования   - 11</w:t>
      </w:r>
    </w:p>
    <w:p>
      <w:pPr>
        <w:pStyle w:val="TextBodyIndent"/>
        <w:ind w:firstLine="709"/>
        <w:rPr/>
      </w:pPr>
      <w:r>
        <w:rPr/>
        <w:t>Управление культуры   - 1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УСЗН  - 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Александрова 22444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3101.2012</w:t>
      </w:r>
    </w:p>
    <w:p>
      <w:pPr>
        <w:pStyle w:val="Normal"/>
        <w:spacing w:lineRule="auto" w:line="180"/>
        <w:rPr/>
      </w:pPr>
      <w:r>
        <w:rPr/>
        <w:t>12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18:00Z</dcterms:created>
  <dc:creator>ADMIN</dc:creator>
  <dc:description/>
  <dc:language>en-US</dc:language>
  <cp:lastModifiedBy>Golubeva</cp:lastModifiedBy>
  <cp:lastPrinted>2003-07-15T14:43:00Z</cp:lastPrinted>
  <dcterms:modified xsi:type="dcterms:W3CDTF">2012-02-07T05:18:00Z</dcterms:modified>
  <cp:revision>2</cp:revision>
  <dc:subject/>
  <dc:title> </dc:title>
</cp:coreProperties>
</file>