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реализ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становления администрации Снежин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городского округа от 29.12.2011 № 1826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«О мероприятиях по реализации постановлен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городского округ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т 06.08.2010 № 1291 «Об изъятии земельны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участков животноводческого товарищества № 2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животноводческих кооперативов № 3, 4»</w:t>
      </w:r>
    </w:p>
    <w:p>
      <w:pPr>
        <w:pStyle w:val="Normal"/>
        <w:spacing w:lineRule="auto" w:line="1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16"/>
        <w:ind w:firstLine="709"/>
        <w:rPr>
          <w:szCs w:val="28"/>
        </w:rPr>
      </w:pPr>
      <w:r>
        <w:rPr>
          <w:szCs w:val="28"/>
        </w:rPr>
        <w:t xml:space="preserve">В целях компенсации членам животноводческого товарищества № 2 расходов, понесенных вследствие принятия решения об изъятии земельного участка для муниципальных нужд, руководствуясь Федеральным законом от 06.10.2003 № 131-ФЗ «Об общих принципах организации местного самоуправления в Российской Федерации», статьями 40, 41 Устава муниципального образования «Город Снежинск», </w:t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Cs w:val="28"/>
        </w:rPr>
        <w:t>1. Утвердить Порядок</w:t>
      </w:r>
      <w:r>
        <w:rPr/>
        <w:t xml:space="preserve"> </w:t>
      </w:r>
      <w:r>
        <w:rPr>
          <w:szCs w:val="28"/>
        </w:rPr>
        <w:t>реализации постановления администрации Снежинского городского округа от 29.12.2011 № 1826 «О мероприятиях по реализации</w:t>
      </w:r>
      <w:r>
        <w:rPr>
          <w:b/>
          <w:szCs w:val="28"/>
        </w:rPr>
        <w:t xml:space="preserve"> </w:t>
      </w:r>
      <w:r>
        <w:rPr>
          <w:szCs w:val="28"/>
        </w:rPr>
        <w:t>постановления администрации Снежинского городского округа от 06.08.2010 № 1291 «Об изъятии земельных участков животноводческого товарищества № 2, животноводческих кооперативов № 3, 4» (прилагается).</w:t>
      </w:r>
    </w:p>
    <w:p>
      <w:pPr>
        <w:pStyle w:val="TextBody"/>
        <w:ind w:firstLine="708"/>
        <w:rPr/>
      </w:pPr>
      <w:r>
        <w:rPr/>
        <w:t xml:space="preserve">2. </w:t>
      </w:r>
      <w:r>
        <w:rPr>
          <w:szCs w:val="28"/>
        </w:rPr>
        <w:t xml:space="preserve">Муниципальному казенному учреждению «Комитет по управлению имуществом города Снежинска» (Кретов С. Г.) и муниципальному казённому учреждению «Служба заказчика по строительству и ремонту» (Горбачев Е. В.) определить объем средств, необходимых на реализацию данного постановления, в случае недостатка запланированных средств выйти на корректировку бюджета в установленном порядке. </w:t>
      </w:r>
    </w:p>
    <w:p>
      <w:pPr>
        <w:pStyle w:val="TextBody"/>
        <w:ind w:firstLine="426"/>
        <w:rPr>
          <w:bCs/>
        </w:rPr>
      </w:pPr>
      <w:r>
        <w:rPr>
          <w:bCs/>
        </w:rPr>
        <w:t xml:space="preserve">    </w:t>
      </w:r>
      <w:r>
        <w:rPr>
          <w:bCs/>
        </w:rPr>
        <w:t>3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4. Контроль за выполнением настоящего постановления оставляю                     за собой. </w:t>
      </w:r>
    </w:p>
    <w:p>
      <w:pPr>
        <w:pStyle w:val="Normal"/>
        <w:ind w:right="-96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                             </w:t>
        <w:tab/>
        <w:t xml:space="preserve">   В. Б. Абакулов</w:t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90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9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9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90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>СОГЛАСОВАНО: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 xml:space="preserve">                </w:t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ервый 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администрации                                            </w:t>
        <w:tab/>
        <w:tab/>
        <w:tab/>
        <w:t>В.В.Знаменски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 xml:space="preserve">                             </w:t>
        <w:tab/>
        <w:t>О.В.Лапте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Cs w:val="28"/>
        </w:rPr>
        <w:t xml:space="preserve">города Снежинска»                                             </w:t>
        <w:tab/>
        <w:tab/>
        <w:t>С.Г.Кре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тдел экологии 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КУ «КУИ» 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финансовое управление  – 1 экз. </w:t>
      </w:r>
    </w:p>
    <w:p>
      <w:pPr>
        <w:pStyle w:val="Heading2"/>
        <w:rPr/>
      </w:pPr>
      <w:r>
        <w:rPr>
          <w:szCs w:val="28"/>
        </w:rPr>
        <w:t xml:space="preserve">           </w:t>
      </w:r>
      <w:r>
        <w:rPr>
          <w:b w:val="false"/>
          <w:szCs w:val="28"/>
        </w:rPr>
        <w:t>МКУ «СЗСР»  - 1экз.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 xml:space="preserve">ЖТ № 2  - 1 экз.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Б.Горелов 2607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эколог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31.01.201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26</w:t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ПРИ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 к постановлению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Снежинского городск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от ___________ № 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рядок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реализации постановления администрации Снежинского городского округа от 29.12.2011 № 1826 «О мероприятиях по реализации постановления администрации Снежинского городского округа от 06.08.2010 № 1291 «Об изъятии земельных участков животноводческого товарищества № 2, животноводческих кооперативов № 3, 4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Настоящий Порядок разработан в целях компенсации животноводческому товариществу № 2 (далее – товарищество) убытков, понесенных вследствие принятия решения об изъятии для муниципальных нужд земельных участков, предоставленных для ведения животноводства, и освобождения территории, занимаемой товариществом от построек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Муниципальному казенному учреждению «Комитет по управлению имуществом города Снежинска» (далее – КУИ) совместно с отделом экологии администрации разработать соглашение с товариществом, в котором предусмотреть порядок возмещения убытков, понесенных в связи с изъятием для муниципальных нужд земельного участка, сроки проведения оценки и другие условия возмещения.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 убыткам товарищества отнести в том числе следующие расход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вязанные с оплатой оценки животноводческих строе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компенсационные выплаты за сносимое животноводческое строен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Основанием для предоставления компенсации товариществу является указанное выше соглашение, которое заключается между КУИ и товариществом.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К соглашению прилагаются следующие документ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копия документа, подтверждающего полномочия председателя товарищест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 копия договора на проведение оценки строе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) копия лицензии оценщика на осуществление деятельности по оценке строе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) копия платежных документов на оплату работы оценщик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) копии материалов оценки животноводческих стро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В соглашении предусмотреть, что органом администрации города Снежинска, уполномоченным на компенсацию расходов товариществу, является КУ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Компенсация предоставляется путем перечисления денежных средств на банковский счет товариществ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8. В течение месяца после поступления средств на счет товарищества председатель товарищества осуществляет выплату средств каждому из членов товариществ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 После завершения выплаты средств членам товарищества председатель представляет отчет в КУ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0. После представления председателем отчета о выплате средств членам товарищества КУИ направляет в финансовое управление администрации города Снежинска отчет о расходовании бюджетных средств, предусмотренных на компенсацию расходов, выплачиваемых в соответствии с настоящим Порядк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1. Члены товарищества имеют право в течение одного месяца со дня получения компенсации  использовать материал, из которого построено животноводческое строение, по своему усмотрению (строение разобрать, материал вывезти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12. После выплаты членам товарищества компенсационных выплат муниципальному казённому учреждению «Служба заказчика по строительству и ремонту» произвести необходимые мероприятия по очистке территории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3. В случае, если собственники животноводческих строений не будут установлены, КУИ инициировать процедуру признания таких строений бесхозным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54:00Z</dcterms:created>
  <dc:creator>ADMIN</dc:creator>
  <dc:description/>
  <dc:language>en-US</dc:language>
  <cp:lastModifiedBy>Golubeva</cp:lastModifiedBy>
  <cp:lastPrinted>2012-02-03T16:35:00Z</cp:lastPrinted>
  <dcterms:modified xsi:type="dcterms:W3CDTF">2012-02-09T09:54:00Z</dcterms:modified>
  <cp:revision>2</cp:revision>
  <dc:subject/>
  <dc:title> </dc:title>
</cp:coreProperties>
</file>