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О внесении изменений в Приложение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к постановлению главы города Снежинска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от 02.02.2010 № 77 «Об утверждении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Реестра социально значимых объектов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с массовым пребыванием людей на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территории муниципального образования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«Город Снежинск»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9"/>
        <w:rPr/>
      </w:pPr>
      <w:r>
        <w:rPr/>
        <w:tab/>
        <w:t>В связи с вводом в эксплуатацию новых социально значимых объектов с массовым пребыванием людей на территории муниципального образования «Город Снежинск», на основании Решения № 29-2011 от 15.12.2011 комиссии Правительства Челябинской области по предупреждению и ликвидации чрезвычайных ситуаций и обеспечению пожарной безопасности, в соответствии со статьями 40 и 41 Устава муниципального образования «Город Снежинск»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нести изменения в приложение к постановлению главы города Снежинска от 02.02.2010 № 77 «Об утверждении Реестра социально значимых объектов с массовым пребыванием людей на территории муниципального образования «Город Снежинск», изложив его в новой редакции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Контроль за выполнением данного постановления возложить на первого заместителя главы администрации Снежинского городского округа В.В.Знаменско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В.Б.Абаку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2835" w:hanging="241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сылк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/>
      </w:pPr>
      <w:r>
        <w:rPr/>
        <w:t>в дело – 2 экз.</w:t>
      </w:r>
    </w:p>
    <w:p>
      <w:pPr>
        <w:pStyle w:val="TextBody"/>
        <w:jc w:val="both"/>
        <w:rPr/>
      </w:pPr>
      <w:r>
        <w:rPr/>
        <w:tab/>
        <w:t>УГ – 2 экз. (с приложением)</w:t>
      </w:r>
    </w:p>
    <w:p>
      <w:pPr>
        <w:pStyle w:val="TextBody"/>
        <w:jc w:val="both"/>
        <w:rPr/>
      </w:pPr>
      <w:r>
        <w:rPr/>
        <w:tab/>
        <w:t>список прилагается – по 1 экз. (с приложением)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.Ф.Шартдинова 3504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2.02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Cs w:val="28"/>
        </w:rPr>
        <w:t xml:space="preserve">    </w:t>
      </w:r>
      <w:r>
        <w:rPr>
          <w:szCs w:val="28"/>
        </w:rPr>
        <w:t>от__________ № 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bCs/>
          <w:szCs w:val="28"/>
        </w:rPr>
        <w:t xml:space="preserve">Реестр социально значимых объектов с массовым пребыванием людей </w:t>
      </w:r>
      <w:r>
        <w:rPr>
          <w:b/>
          <w:szCs w:val="28"/>
        </w:rPr>
        <w:t>н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территории  муниципального образования  «Город Снеж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31"/>
        <w:gridCol w:w="2835"/>
        <w:gridCol w:w="1701"/>
        <w:gridCol w:w="1843"/>
        <w:gridCol w:w="1701"/>
        <w:gridCol w:w="1559"/>
      </w:tblGrid>
      <w:tr>
        <w:trPr>
          <w:trHeight w:val="13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 его адре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содерж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го обследования строительных констру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Дворца спорта (универсальный спортивный комплекс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октября, 37, корпу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изкультурно-спортив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б трибуна на 5000 мес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Октября, 3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изкультурно-спортив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рпус с залом на стадионе им.Гагарина, ул.40 лет Октябр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изкультурно-спортив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наст.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с катком (искусственный лед) с использованием воздухоопорного сооружения, ул.Мира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изкультурно-спортив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ул. 40 лет Октября, 15 (помещ. №1,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пециализированная детско-юношеская спортивная школа олимпийского резерва по гандбол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ссейна «Урал», ул.Васильева, 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нежинская ДЮСШ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кор.ОББ-2, ул.Комсомоль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(ССУЗ) «Снежинский политехничес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кор.УПМ-2, ул.Комсомоль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(ССУЗ) «Снежинский политехничес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, кор.ОББ-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инского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(ССУЗ) «Снежинский политехничес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Октябрь», Свердлова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и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(кров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Химик», ул.Парковая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(кров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Ц «Дружба», ул.Строителей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 п.Ближний Береговой, ул.Центральн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 «Ритм», ул.Комсомольская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арк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й музыкальной школы, ул.Ленина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Снежинская детская музыкальная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П.И. Чайк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й художественной школы ул.Дзержинского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нежинская детская художеств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детей и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вор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а детей и молодежи им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Кома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оздоровительно-образовательный центр «Орлено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Д ДООЦ «Орленок» им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омин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-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6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на 600 тыс. томов 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р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литехнического техникума, учебный корпус 1, Забабахин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(ССУЗ) «Снежинский политехничес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литехнического техникума, учебный корпус 2, Комсомоль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(ССУЗ) «Снежинский политехничес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детский сад общеразвивающего вида № 2, ул.Дзержинского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общеразвивающего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 (части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г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Детский сад комбинированного вида № 3, ул.Ленин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комбинированного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 (части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детский сад общеразвивающего вида № 4, ул.Дзержинского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общеразвивающего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– «Детский сад компенсирующего вида № 5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асильева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компенсирующего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МДОУ «Детский сад общеразвивающего вида № 6», ул.Зеле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комбинированного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 (части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МДОУ «Детский сад общеразвивающего вида № 7», ул.Свердлова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здание, входящее в состав детского учреждения № 8, ул.Ленина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компенсирующего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МДОУ «Детский сад общеразвивающего вида № 9», ул.Киров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комбинированного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- МДОУ «Детский сад комбинированного вида № 13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уйкова, 14 (с плавательным бассейн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комбинированного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«Детский сад общеразвивающего вида № 14», ул.Свердлова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комбинированного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 (части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- МДОУ «Детский сад комбинированного вида № 15», ул.Ломинского,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плавательным бассейном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комбинированного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«Детский сад общеразвивающего вида № 18», ул.Дзержинского, 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плавательным бассейн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общеразвивающего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МДОУ «Детский сад общеразвивающего вида № 2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Октября,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общеразвивающего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и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МДОУ «Детский сад компенсирующего вида № 21», ул.Васильева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компенсирующего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;</w:t>
            </w:r>
          </w:p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монт кров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здание, входящее в состав детского учреждения № 23, ул.Васильева,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компенсирующего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- здание, входящее в состав детского учреждения № 2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Октября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компенсирующего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здание, входящее в состав детского учреждения № 25, ул.Ленина, 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– «Детский сад компенсирующего вида № 26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компенсирующего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 (части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детский сад общеразвивающего вида № 27, ул.Свердлова, 1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общеразвивающего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«Детский сад общеразвивающего вида № 28», ул.Васильева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общеразвивающего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детский сад компенсирующего вида № 29, ул.Ленина,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компенсирующего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– «Центр развития ребенка - детский сад № 30», ул.Феоктистова, 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лавательным бассейн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ентр развития ребенка-детский сад № 3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- Детский сад общеразвивающего вида № 31, ул.Комсомольская,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лавательным бассейн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общеразвивающего вида № 3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№ 1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Мира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- Средняя общеобразовательная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1, ул.Дзержинского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жилое здание – Специальная (коррекционная) общеобразовательная школа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ида № 1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для обучающихся, воспитанников с ограниченными возможностями здоровья «Специальная (коррекционная) общеобразовательная школа VII вида №1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(кров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- Средняя общеобразовательная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5 с углубленным изучением математики, ул.Свердлова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25 с углубленным изучением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№ 126, ул.Васильева,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2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- 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, ул.Ленина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№ 128, ул.Чапаева,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для обучающихся, воспитанников с ограниченными возможностями здоровья «Специальная (коррекционная) общеобразовательная школа-интернат VIII вида № 1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на 33 класса», ул.Неч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 1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 (част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для детей-сирот и детей оставшихся без попечения родителей «Детский дом», ул.Ленина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ля детей-сирот и детей оставшихся без попечения родителей «Детский дом Снежинского городского округа Челяби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ежшкольного учебно-производственного комбината, ул.Комсомольская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 «Межшкольный учебный комб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Космос», бул.Циолковского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 №1, ул.Дзержинского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Снежинские 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ти этажный жилой дом, ул.Ломинского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рвис» (управляющая комп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ти этажный жилой дом, ул.Комсомольская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рвис» (управляющая комп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ти этажный жилой дом, ул.Забабахина,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ижение» (управляющая комп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центр «Синара», ул. Дзержинского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 (юридические, физические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г. </w:t>
            </w:r>
            <w:r>
              <w:rPr>
                <w:sz w:val="22"/>
                <w:szCs w:val="22"/>
              </w:rPr>
              <w:t>(подшивной потолок арочного перех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центр «Меркурий», ул. Забабахин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 (юридические, физические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олнечный», ул. Ленина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 (юридические, физические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центр «Юбилейный», ул. Васильева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 (юридические, физические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Универмаг», ул. Свердлова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олевая собственность (физические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 (частичное), 2011г. (части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«Лыковский», Забабахина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одской ры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центр «Клондай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долевая собств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Оборудование-М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ВТ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Список для рассылки постановления (с приложением):</w:t>
      </w:r>
    </w:p>
    <w:p>
      <w:pPr>
        <w:pStyle w:val="Normal"/>
        <w:rPr>
          <w:szCs w:val="28"/>
        </w:rPr>
      </w:pPr>
      <w:r>
        <w:rPr>
          <w:szCs w:val="28"/>
        </w:rPr>
        <w:t>- ГБОУ СПО (ССУЗ) «Снежинский политехнический техникум»;</w:t>
      </w:r>
    </w:p>
    <w:p>
      <w:pPr>
        <w:pStyle w:val="Normal"/>
        <w:rPr>
          <w:szCs w:val="28"/>
        </w:rPr>
      </w:pPr>
      <w:r>
        <w:rPr>
          <w:szCs w:val="28"/>
        </w:rPr>
        <w:t>- МБУ «Клубное объединение «Октябрь»;</w:t>
      </w:r>
    </w:p>
    <w:p>
      <w:pPr>
        <w:pStyle w:val="Normal"/>
        <w:rPr>
          <w:szCs w:val="28"/>
        </w:rPr>
      </w:pPr>
      <w:r>
        <w:rPr>
          <w:szCs w:val="28"/>
        </w:rPr>
        <w:t>- МБУ «Парк культуры и отдыха»;</w:t>
      </w:r>
    </w:p>
    <w:p>
      <w:pPr>
        <w:pStyle w:val="Normal"/>
        <w:rPr>
          <w:szCs w:val="28"/>
        </w:rPr>
      </w:pPr>
      <w:r>
        <w:rPr>
          <w:szCs w:val="28"/>
        </w:rPr>
        <w:t>- Управление культуры;</w:t>
      </w:r>
    </w:p>
    <w:p>
      <w:pPr>
        <w:pStyle w:val="Normal"/>
        <w:rPr>
          <w:szCs w:val="28"/>
        </w:rPr>
      </w:pPr>
      <w:r>
        <w:rPr>
          <w:szCs w:val="28"/>
        </w:rPr>
        <w:t>- МБУ «Клубное объединение «Октябрь»;</w:t>
      </w:r>
    </w:p>
    <w:p>
      <w:pPr>
        <w:pStyle w:val="Normal"/>
        <w:rPr>
          <w:szCs w:val="28"/>
        </w:rPr>
      </w:pPr>
      <w:r>
        <w:rPr>
          <w:szCs w:val="28"/>
        </w:rPr>
        <w:t>- Управление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>- МКУ «Городская библиотека»;</w:t>
      </w:r>
    </w:p>
    <w:p>
      <w:pPr>
        <w:pStyle w:val="Normal"/>
        <w:rPr>
          <w:szCs w:val="28"/>
        </w:rPr>
      </w:pPr>
      <w:r>
        <w:rPr>
          <w:szCs w:val="28"/>
        </w:rPr>
        <w:t>- Управление по делам ГО и ЧС;</w:t>
      </w:r>
    </w:p>
    <w:p>
      <w:pPr>
        <w:pStyle w:val="Normal"/>
        <w:rPr>
          <w:szCs w:val="28"/>
        </w:rPr>
      </w:pPr>
      <w:r>
        <w:rPr>
          <w:szCs w:val="28"/>
        </w:rPr>
        <w:t>- КФИС;</w:t>
      </w:r>
    </w:p>
    <w:p>
      <w:pPr>
        <w:pStyle w:val="Normal"/>
        <w:rPr>
          <w:szCs w:val="28"/>
        </w:rPr>
      </w:pPr>
      <w:r>
        <w:rPr>
          <w:szCs w:val="28"/>
        </w:rPr>
        <w:t>- МУ «СЗСР»;</w:t>
      </w:r>
    </w:p>
    <w:p>
      <w:pPr>
        <w:pStyle w:val="Normal"/>
        <w:rPr>
          <w:szCs w:val="28"/>
        </w:rPr>
      </w:pPr>
      <w:r>
        <w:rPr>
          <w:szCs w:val="28"/>
        </w:rPr>
        <w:t>- Комитет по управлению имуществом;</w:t>
      </w:r>
    </w:p>
    <w:p>
      <w:pPr>
        <w:pStyle w:val="Normal"/>
        <w:rPr>
          <w:szCs w:val="28"/>
        </w:rPr>
      </w:pPr>
      <w:r>
        <w:rPr>
          <w:szCs w:val="28"/>
        </w:rPr>
        <w:t>- МП «Снежинские бани»;</w:t>
      </w:r>
    </w:p>
    <w:p>
      <w:pPr>
        <w:pStyle w:val="Normal"/>
        <w:rPr>
          <w:szCs w:val="28"/>
        </w:rPr>
      </w:pPr>
      <w:r>
        <w:rPr>
          <w:szCs w:val="28"/>
        </w:rPr>
        <w:t>- ООО «Феста»;</w:t>
      </w:r>
    </w:p>
    <w:p>
      <w:pPr>
        <w:pStyle w:val="Normal"/>
        <w:rPr>
          <w:szCs w:val="28"/>
        </w:rPr>
      </w:pPr>
      <w:r>
        <w:rPr>
          <w:szCs w:val="28"/>
        </w:rPr>
        <w:t>- ОАО «Сервис»</w:t>
      </w:r>
    </w:p>
    <w:p>
      <w:pPr>
        <w:pStyle w:val="Normal"/>
        <w:rPr>
          <w:szCs w:val="28"/>
        </w:rPr>
      </w:pPr>
      <w:r>
        <w:rPr>
          <w:szCs w:val="28"/>
        </w:rPr>
        <w:t>- ООО «Движение»</w:t>
      </w:r>
    </w:p>
    <w:p>
      <w:pPr>
        <w:pStyle w:val="Normal"/>
        <w:rPr>
          <w:szCs w:val="28"/>
        </w:rPr>
      </w:pPr>
      <w:r>
        <w:rPr>
          <w:szCs w:val="28"/>
        </w:rPr>
        <w:t>- МКОУ для детей-сирот и детей оставшихся без попечения родителей «Детский дом»;</w:t>
      </w:r>
    </w:p>
    <w:p>
      <w:pPr>
        <w:pStyle w:val="Normal"/>
        <w:rPr>
          <w:szCs w:val="28"/>
        </w:rPr>
      </w:pPr>
      <w:r>
        <w:rPr>
          <w:szCs w:val="28"/>
        </w:rPr>
        <w:t>- Торговый центр «Синара»;</w:t>
      </w:r>
    </w:p>
    <w:p>
      <w:pPr>
        <w:pStyle w:val="Normal"/>
        <w:rPr>
          <w:szCs w:val="28"/>
        </w:rPr>
      </w:pPr>
      <w:r>
        <w:rPr>
          <w:szCs w:val="28"/>
        </w:rPr>
        <w:t>- Торговый центр «Меркурий»;</w:t>
      </w:r>
    </w:p>
    <w:p>
      <w:pPr>
        <w:pStyle w:val="Normal"/>
        <w:rPr>
          <w:szCs w:val="28"/>
        </w:rPr>
      </w:pPr>
      <w:r>
        <w:rPr>
          <w:szCs w:val="28"/>
        </w:rPr>
        <w:t>- Магазин «Универмаг»;</w:t>
      </w:r>
    </w:p>
    <w:p>
      <w:pPr>
        <w:pStyle w:val="Normal"/>
        <w:rPr>
          <w:szCs w:val="28"/>
        </w:rPr>
      </w:pPr>
      <w:r>
        <w:rPr>
          <w:szCs w:val="28"/>
        </w:rPr>
        <w:t>- МУП «Городской рынок»;</w:t>
      </w:r>
    </w:p>
    <w:p>
      <w:pPr>
        <w:pStyle w:val="Normal"/>
        <w:rPr>
          <w:szCs w:val="28"/>
        </w:rPr>
      </w:pPr>
      <w:r>
        <w:rPr>
          <w:szCs w:val="28"/>
        </w:rPr>
        <w:t>- Торговый центр «Клондайк»;</w:t>
      </w:r>
    </w:p>
    <w:p>
      <w:pPr>
        <w:pStyle w:val="Normal"/>
        <w:rPr>
          <w:szCs w:val="28"/>
        </w:rPr>
      </w:pPr>
      <w:r>
        <w:rPr>
          <w:szCs w:val="28"/>
        </w:rPr>
        <w:t>- Магазин «Солнечный»;</w:t>
      </w:r>
    </w:p>
    <w:p>
      <w:pPr>
        <w:pStyle w:val="Normal"/>
        <w:rPr>
          <w:szCs w:val="28"/>
        </w:rPr>
      </w:pPr>
      <w:r>
        <w:rPr>
          <w:szCs w:val="28"/>
        </w:rPr>
        <w:t>- Торговый центр «Юбилейный».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0:00Z</dcterms:created>
  <dc:creator>ADMIN</dc:creator>
  <dc:description/>
  <dc:language>en-US</dc:language>
  <cp:lastModifiedBy>Golubeva</cp:lastModifiedBy>
  <cp:lastPrinted>2012-02-02T14:00:00Z</cp:lastPrinted>
  <dcterms:modified xsi:type="dcterms:W3CDTF">2012-02-10T05:10:00Z</dcterms:modified>
  <cp:revision>2</cp:revision>
  <dc:subject/>
  <dc:title> </dc:title>
</cp:coreProperties>
</file>