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отдел здравоохранения  – 1</w:t>
      </w:r>
    </w:p>
    <w:p>
      <w:pPr>
        <w:pStyle w:val="Normal"/>
        <w:ind w:left="720" w:hanging="0"/>
        <w:rPr/>
      </w:pPr>
      <w:r>
        <w:rPr/>
        <w:t xml:space="preserve">Управление градостроительства  – 1 </w:t>
      </w:r>
    </w:p>
    <w:p>
      <w:pPr>
        <w:pStyle w:val="Normal"/>
        <w:ind w:left="720" w:hanging="0"/>
        <w:rPr/>
      </w:pPr>
      <w:r>
        <w:rPr/>
        <w:t xml:space="preserve">Управление образования 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9.0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менения в Сводный перечень целевых программ,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подлежащих финансированию в 2012 году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 средств местного бюджета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Разделы 1, 2, 3, 8, 12, 21, 24, 25 изложить в новой редакции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"/>
        <w:gridCol w:w="36"/>
        <w:gridCol w:w="36"/>
        <w:gridCol w:w="123"/>
        <w:gridCol w:w="1268"/>
        <w:gridCol w:w="35"/>
        <w:gridCol w:w="35"/>
        <w:gridCol w:w="36"/>
        <w:gridCol w:w="207"/>
        <w:gridCol w:w="6052"/>
        <w:gridCol w:w="1174"/>
      </w:tblGrid>
      <w:tr>
        <w:trPr>
          <w:trHeight w:val="661" w:hRule="atLeast"/>
        </w:trPr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714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 от 12.05.2011 № 506, от 28.07.2011 № 927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403 352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570 035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500 000</w:t>
            </w:r>
          </w:p>
        </w:tc>
      </w:tr>
      <w:tr>
        <w:trPr>
          <w:trHeight w:val="27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73 387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. Строительство магистральных сетей к участкам ИЖС по                        ул. Чапаева и Лесная в городе Снежинск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. Строительство магистральных сетей к участкам ИЖС по                    ул. Чапаева и Лесная в городе Снежинске (в соответствии с договором 2011 год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294 042</w:t>
            </w:r>
          </w:p>
        </w:tc>
      </w:tr>
      <w:tr>
        <w:trPr>
          <w:trHeight w:val="780" w:hRule="atLeast"/>
        </w:trPr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«Мероприятия по переселению граждан  из жилищного фонда, признанного непригодным для проживания»: Строительство двухэтажного многоквартирного жилого здания по ул. Бажова, 8  в городе Снежинск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27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СР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94 042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67 429</w:t>
            </w:r>
          </w:p>
        </w:tc>
      </w:tr>
      <w:tr>
        <w:trPr>
          <w:trHeight w:val="754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с изменениями от 22.12.2011 № 213,                 от 29.12.2011 № 218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</w:t>
            </w:r>
          </w:p>
        </w:tc>
      </w:tr>
      <w:tr>
        <w:trPr>
          <w:trHeight w:val="313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города Снежинска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циальная поддержка медицинских работни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ы единовременного поощр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 700</w:t>
            </w:r>
          </w:p>
        </w:tc>
      </w:tr>
      <w:tr>
        <w:trPr>
          <w:trHeight w:val="27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700</w:t>
            </w:r>
          </w:p>
        </w:tc>
      </w:tr>
      <w:tr>
        <w:trPr>
          <w:trHeight w:val="27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ектно-изыскательские и ремонтно-строительные рабо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3.</w:t>
            </w:r>
          </w:p>
        </w:tc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59 100</w:t>
            </w:r>
          </w:p>
        </w:tc>
      </w:tr>
      <w:tr>
        <w:trPr>
          <w:trHeight w:val="27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КУ «СЗСР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9 1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5 800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3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(с изменениями от 29.12.2011 № 21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 4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6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 04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474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оборудова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6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школьной инфраструк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2400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1 514</w:t>
            </w:r>
          </w:p>
        </w:tc>
      </w:tr>
      <w:tr>
        <w:trPr>
          <w:trHeight w:val="274" w:hRule="atLeast"/>
        </w:trPr>
        <w:tc>
          <w:tcPr>
            <w:tcW w:w="84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8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системы теплоснабжения ДООЦ «Орленок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421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ети 10 кВ от РТП-23 до ТПЖ-30. Магистральные сети 0,4 кВ от                             ТПЖ-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49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форматорная подстанция 1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00 000</w:t>
            </w:r>
          </w:p>
        </w:tc>
      </w:tr>
      <w:tr>
        <w:trPr>
          <w:trHeight w:val="247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гистральный водопровод Ду 300 мм от УТ-17 до ул.Чкаловско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водопровода в жилом посёлке № 2. Участки по                     ул. Уральская и ул. Школьн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допровод диаметром 300 мм по ул. Строител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339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00 000</w:t>
            </w:r>
          </w:p>
        </w:tc>
      </w:tr>
      <w:tr>
        <w:trPr>
          <w:trHeight w:val="860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 от 29.12.2011 № 184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4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993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8 600</w:t>
            </w:r>
          </w:p>
        </w:tc>
      </w:tr>
      <w:tr>
        <w:trPr>
          <w:trHeight w:val="270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8 600</w:t>
            </w:r>
          </w:p>
        </w:tc>
      </w:tr>
      <w:tr>
        <w:trPr>
          <w:trHeight w:val="519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4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и отключения наружного освещени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6 000</w:t>
            </w:r>
          </w:p>
        </w:tc>
      </w:tr>
      <w:tr>
        <w:trPr>
          <w:trHeight w:val="510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              70 шт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>
          <w:trHeight w:val="765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сферы (приобретение и установка приборов учета в количестве 80 шт.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2 018 600</w:t>
            </w:r>
          </w:p>
        </w:tc>
      </w:tr>
      <w:tr>
        <w:trPr>
          <w:trHeight w:val="629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 (с изменениями от 29.12.2011 № 1836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7 324</w:t>
            </w:r>
          </w:p>
        </w:tc>
      </w:tr>
      <w:tr>
        <w:trPr>
          <w:trHeight w:val="57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41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22" w:hRule="atLeast"/>
        </w:trPr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40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463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03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22 5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7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373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846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 000</w:t>
            </w:r>
          </w:p>
        </w:tc>
      </w:tr>
      <w:tr>
        <w:trPr>
          <w:trHeight w:val="60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309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45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222" w:hRule="atLeast"/>
        </w:trPr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76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 574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4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информационных материалов по адаптивной физкультур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22</w:t>
            </w:r>
          </w:p>
        </w:tc>
      </w:tr>
      <w:tr>
        <w:trPr>
          <w:trHeight w:val="49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</w:tr>
      <w:tr>
        <w:trPr>
          <w:trHeight w:val="52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</w:tr>
      <w:tr>
        <w:trPr>
          <w:trHeight w:val="331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 200</w:t>
            </w:r>
          </w:p>
        </w:tc>
      </w:tr>
      <w:tr>
        <w:trPr>
          <w:trHeight w:val="564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79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</w:tr>
      <w:tr>
        <w:trPr>
          <w:trHeight w:val="633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14.</w:t>
            </w:r>
          </w:p>
        </w:tc>
        <w:tc>
          <w:tcPr>
            <w:tcW w:w="14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частия детей-инвалидов в Первенстве России и Всероссийских соревнованиях (оплата питания, проезда, суточных, проживани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 50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 212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5 786</w:t>
            </w:r>
          </w:p>
        </w:tc>
      </w:tr>
      <w:tr>
        <w:trPr>
          <w:trHeight w:val="820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строительства, реконструкции и капитального ремонта автомобильных дорог на территории города Снежинска на 2009 - 2012 гг. (с прогнозом до 2020 г.), утверждена решением Собрания депутатов города Снежинска от 06.11.2008 г.                  № 160 (с изменениями от 22.12.2011 № 214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пешеходной дорожки (от перекрестка улиц Нечая-Ломинского до улицы Транспортная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 000</w:t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Пионерской (от улицы Школьной до улицы Первомайской) в жилом поселке № 2 города Снежинска (в т. ч. проектно-изыскательские работ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Уральской (от улицы Строителей до улицы Чуйкова) в жилом поселке № 2 города Снежинска (в т. ч. проектно-изыскательские работы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15 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СР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15 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5 108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, утверждена постановлением администрации Снежинского городского округа от 28.12.2011 № 1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49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«Дома ветеранов» (Дом - интернат для инвалидов и престарелых малой вместимости), в том числе 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стройство вторых эвакуационных выходов МДОУ № 2, 3, 6, 14, 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 504 4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1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школы на 33 класса. Корректировка и привязка ПСД по блокам Е.Ж, в том числе 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стадионов школ города (МОУ №121, 125, 126, 127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564 2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ети электроснабжения ПКиО с Т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жилого корпуса №13 ДООЦ «Орленок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49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Дворца спо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300 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68 736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2. В строке «Всего» цифру «154 776 124» заменить цифрой «187 654 410».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6:00Z</dcterms:created>
  <dc:creator>ADMIN</dc:creator>
  <dc:description/>
  <dc:language>en-US</dc:language>
  <cp:lastModifiedBy>Golubeva</cp:lastModifiedBy>
  <cp:lastPrinted>2012-02-09T11:03:00Z</cp:lastPrinted>
  <dcterms:modified xsi:type="dcterms:W3CDTF">2012-02-15T04:06:00Z</dcterms:modified>
  <cp:revision>2</cp:revision>
  <dc:subject/>
  <dc:title> </dc:title>
</cp:coreProperties>
</file>