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88"/>
      </w:tblGrid>
      <w:tr>
        <w:trPr>
          <w:trHeight w:val="859" w:hRule="atLeast"/>
        </w:trPr>
        <w:tc>
          <w:tcPr>
            <w:tcW w:w="1028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7350</wp:posOffset>
                  </wp:positionH>
                  <wp:positionV relativeFrom="paragraph">
                    <wp:posOffset>-32385</wp:posOffset>
                  </wp:positionV>
                  <wp:extent cx="661035" cy="7340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ЗДРАВСОЦРАЗВИТИЯ РОСС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ое медико-биологическое агентство</w:t>
            </w:r>
            <w:r>
              <w:rPr>
                <w:b/>
                <w:sz w:val="22"/>
                <w:szCs w:val="22"/>
              </w:rPr>
              <w:t xml:space="preserve"> (ФМБА России)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управление № 15 ФМБ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10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>
                <w:rFonts w:eastAsia="Haettenschweiler" w:cs="Haettenschweiler" w:ascii="Haettenschweiler" w:hAnsi="Haettenschweile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 Дзержинского, д. 15, г. Снежинск, Челябинская обл., 456770, а/я 2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Fax 8(35146)32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ru15@fmba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ru-RU"/>
        </w:rPr>
        <w:t>ГЛАВНЫЙ ГОСУДАРСТВЕННЫЙ САНИТАРНЫЙ ВРАЧ ПО ГОРОДУ СНЕЖИНС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 О С Т А Н О В Л Е Н И 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668"/>
      </w:tblGrid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9" w:type="dxa"/>
            <w:tcBorders/>
            <w:vAlign w:val="bottom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17 февраля 2012 года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нежинск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 1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63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неотложных мерах</w:t>
        <w:br/>
        <w:t>по предупреждению распространения</w:t>
        <w:br/>
        <w:t>гриппа в г.Снежинс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Главный государственный санитарный врач по городу Снежинску В.А. Романов, оцениваю эпидемиологическую ситуацию по заболеваемости гриппом и другими острыми респираторными заболеваниями (ОРВИ) в г.Снежинске, как неблагополучну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мечается тенденция к росту заболеваемости. </w:t>
      </w:r>
      <w:r>
        <w:rPr>
          <w:rFonts w:cs="Times New Roman" w:ascii="Times New Roman" w:hAnsi="Times New Roman"/>
          <w:sz w:val="24"/>
          <w:szCs w:val="24"/>
        </w:rPr>
        <w:t>Заболеваемость высокопатогенным гриппом А (Н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) в эпидемический сезон 2011-2012 гг. не зарегистрирована. На 13.02.2012г. имеется информация из ФГБУЗ ЦМСЧ № 15 ФМБА России об 1 случае сезонного грипп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6-ю неделю 2012 г. (с 06.02. по 12.02.2012 г.) зарегистрировано 603 случая ОРВИ (показатель на 10 т.н. составил 119,1), что ниже эпидпорога в 1,3 раза. Отмечается еженедельный прирост заболеваемости ОРВИ, так за 6 неделю заболеваемость выше на 15,3% по сравнению с 5 неделей 2012 года. По  группам населения: на 6 неделе отмечается превышение эпидпорога среди группы школьников-подростков  в 1,07 раза, за 3 дня 7-ой недели (с 13.02. по 15.02.2012 г.) эпидпорог этой группы превышен уже в 1,2 раз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5.02.2012 г. показатель заболеваемости ОРВИ и гриппом (суммарно) составил 38,3 на 10 тысяч населения (194 случая), что в 2,56 раза превысило сезонный уровень, поэтому сложившуюся ситуацию можно расценить как начало эпидемии респираторных вирусных заболев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6.02.2012 г. в школах №№ 117, 121, 125, 126, 135 в  33-х классах прекращен учебный процесс, учащиеся распущены по домам. Количество отсутствующих составило от 30% до 57% от учащихся класс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 изложенным, а также в целях недопущения дальнейшего роста заболеваемости ОРВИ и гриппом среди населения города, на основании  Федерального закона от 30 марта 1999г  № 52-ФЗ «О санитарно-эпидемиологическом благополучии населения», на основании </w:t>
      </w:r>
      <w:r>
        <w:rPr>
          <w:rStyle w:val="FontStyle29"/>
          <w:b w:val="false"/>
          <w:sz w:val="24"/>
          <w:szCs w:val="24"/>
        </w:rPr>
        <w:t>постановления главного государственного санитарного врача Российской Федерации №117 от 30.08.2011 «О мероприятиях по профилактике гриппа и острых респирато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b w:val="false"/>
          <w:sz w:val="24"/>
          <w:szCs w:val="24"/>
        </w:rPr>
        <w:t xml:space="preserve">вирусных инфекций в сезон 2011-2012 годов», </w:t>
      </w:r>
      <w:r>
        <w:rPr>
          <w:rFonts w:cs="Times New Roman" w:ascii="Times New Roman" w:hAnsi="Times New Roman"/>
          <w:sz w:val="24"/>
          <w:szCs w:val="24"/>
        </w:rPr>
        <w:t>приказа ФМБА России № 405 от 17.10.2011 «</w:t>
      </w:r>
      <w:r>
        <w:rPr>
          <w:rStyle w:val="FontStyle29"/>
          <w:b w:val="false"/>
          <w:sz w:val="24"/>
          <w:szCs w:val="24"/>
        </w:rPr>
        <w:t>О мероприятиях по профилактике гриппа и острых респирато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b w:val="false"/>
          <w:sz w:val="24"/>
          <w:szCs w:val="24"/>
        </w:rPr>
        <w:t>вирусных инфекций в сезон 2011-2012 гг. среди населения, подлежа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b w:val="false"/>
          <w:sz w:val="24"/>
          <w:szCs w:val="24"/>
        </w:rPr>
        <w:t xml:space="preserve">обслуживанию ФМБА России», </w:t>
      </w:r>
      <w:r>
        <w:rPr>
          <w:rFonts w:cs="Times New Roman" w:ascii="Times New Roman" w:hAnsi="Times New Roman"/>
          <w:sz w:val="24"/>
          <w:szCs w:val="24"/>
        </w:rPr>
        <w:t>СП 3.1.2.1319–03 «Профилактика грипп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80" w:after="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администрации Снежинского городского округа предлож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8.02.2012 года в Снежинском городском округе ввести «масочный» и дезинфекционный режимы на предприятиях торговли, общественного питания, рынков, аптечных учреждений, общественного транспорта, организациях, оказывающих услуги населению, местах массового сосредоточения людей, запретить проведение массовых, культурных и спортивных мероприятий в закрыт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выполнение «Комплексного плана противоэпидемических мероприятий по предупреждению, локализации и ликвидации вспышки </w:t>
      </w:r>
      <w:r>
        <w:rPr>
          <w:rFonts w:cs="Times New Roman" w:ascii="Times New Roman" w:hAnsi="Times New Roman"/>
          <w:sz w:val="24"/>
          <w:szCs w:val="24"/>
        </w:rPr>
        <w:t>ОРВИ и гриппа на территории Снежинского городского округа на 2010-2012 г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утвержденного главой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8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Региональному управлению № 15 ФМБА России, ФГБУЗ ЦМСЧ № 15 ФМБА России  в проведении систематической информационной кампании с населением по профилактике гриппа и ОРВ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у ФГБУЗ ЦМСЧ № 15 ФМБА России, начиная с 18.02.2012 год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выполнение «Оперативного плана первичных противоэпидемических мероприятий по предупреждению, локализации и ликвидации вспышки гриппа и др. ОРВИ по ФГБУЗ ЦМСЧ № 15 ФМБА России на период 2012-2014 г.г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вести «масочный» режи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наличие профилактических и лечебных препаратов, оборудования, имущества, средств индивидуальной защиты и дезинфицирующих средств в подразделениях ЛП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дополнительное (при необходимости) обучение медицинского персонала, особенно в перепрофилируемых отделениях ФГБУЗ ЦМСЧ № 15 ФМБА России, по вопросам оказания медицинской помощи больным грипп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эпидситуации проводить поэтапное перепрофилирование стационаров для обеспечения госпитализации больных гриппом и ОРВИ; с соблюдением цикличности заполнения палат; с проведением инструктажа персонала по технике инфекционной безопас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эпидситуации вводить в амбулаторно-поликлинических учреждениях раздельный прием пациентов с признаками ОРВИ и другими заболеваниями, при необходимости - отсрочить плановый прием больны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меры по поддержанию неснижаемого запаса противовирусных препаратов и средств индивидуальной защиты в стационар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медицинское наблюдение за беременными, проведение разъяснительной работы о средствах индивидуальной защиты от гриппа и необходимости вызова врача на дом при появлении признаков заболевания, при выявлении признаков респираторного заболевания – немедленную госпитализацию в специализированное отделени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своевременное выявление больных гриппом и ОРВИ в студенческих коллективах, проведение противоэпидемических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организацию забора и направление на лабораторное исследование материала от больных гриппом и ОРВИ в первую очередь  в организованных коллективах, а также у лиц с тяжелой клинической картиной в целях идентификации возбуд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у МКУ «Управление образования администрации города Снежинска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8.02.2012. по 25.02.2012. включительно рекомендов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устить школьников на каникул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8.02.2012 года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нять меры по своевременной изоляции детей с признаками ОРВИ в дошкольных образовательных учреждениях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вести на период эпидемического подъема заболеваемости гриппом «масочный режим», запретить массовые мероприятия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еспечить необходимый тепловой режим в детских образовательных учреждениях, проведение текущей дезинфекции и режимов проветривания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ю СФТИ НИЯУ МИФИ, директору филиала ГБОУ ВПО ЮУрГУ в г.Снежинске, директору </w:t>
      </w:r>
      <w:r>
        <w:rPr>
          <w:rFonts w:cs="Times New Roman" w:ascii="Times New Roman" w:hAnsi="Times New Roman"/>
          <w:sz w:val="24"/>
          <w:szCs w:val="24"/>
        </w:rPr>
        <w:t>ГБОУ СПО «СПТ», начи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18.02.2012. по 25.02.201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меры по своевременной изоляции учащихся и студентов с признаками ОРВИ в средне-специальных и высших учебных заведениях, усилению пропускного режима в подведомственных общежитиях, соблюдению масочного режима и режима дезинфекции в н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необходимый тепловой режим, проведение текущей дезинфекции в средне-специальных и высших учебных заведени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етить проведение спортивно и культурно-массовых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крытых помещения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bCs/>
        </w:rPr>
        <w:t>Начальнику МКУ «</w:t>
      </w:r>
      <w:r>
        <w:rPr/>
        <w:t xml:space="preserve">Управление по делам культуры и молодежной политики  администрации города Снежинска»: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>С 18.02.2012. по 25.02.2012. включительно</w:t>
      </w:r>
      <w:r>
        <w:rPr>
          <w:bCs/>
          <w:color w:val="000000"/>
        </w:rPr>
        <w:t xml:space="preserve"> приостановить групповые занятия детей в МУДОД «Детская художественная школа» и МУДОД «Детская музыкальная школа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Запретить проведение культурно-массовых </w:t>
      </w:r>
      <w:r>
        <w:rPr/>
        <w:t>мероприятий в закрытых помещениях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color w:val="000000"/>
        </w:rPr>
      </w:pPr>
      <w:r>
        <w:rPr>
          <w:bCs/>
          <w:color w:val="000000"/>
        </w:rPr>
        <w:t>Усилить режим проветривания в помещениях и проведение влажной уборки с применением дезинфицирующих средств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color w:val="000000"/>
        </w:rPr>
      </w:pPr>
      <w:r>
        <w:rPr>
          <w:bCs/>
          <w:color w:val="000000"/>
        </w:rPr>
        <w:t>Использовать в работе средства индивидуальной защиты (марлевые повязки, разовые маски и т.д.).</w:t>
      </w:r>
    </w:p>
    <w:p>
      <w:pPr>
        <w:pStyle w:val="Style13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у МКУ «Управление физической культуры и спорта администрации города Снежинс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</w:t>
      </w:r>
      <w:r>
        <w:rPr>
          <w:rFonts w:cs="Times New Roman" w:ascii="Times New Roman" w:hAnsi="Times New Roman"/>
          <w:color w:val="000000"/>
          <w:sz w:val="26"/>
          <w:szCs w:val="26"/>
        </w:rPr>
        <w:t>18.02.2012. по 25.02.2012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становить групповые занятия в закрыт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етить проведение спортивно-массовых </w:t>
      </w:r>
      <w:r>
        <w:rPr>
          <w:rFonts w:cs="Times New Roman" w:ascii="Times New Roman" w:hAnsi="Times New Roman"/>
          <w:sz w:val="24"/>
          <w:szCs w:val="24"/>
        </w:rPr>
        <w:t>мероприятий в закрытых помещ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илить режим проветривания в помещениях и проведение влажной уборки с применением дезинфицирующи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в работе средства индивидуальной защиты (марлевые повязки, разовые маски и т.д.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ям учреждений и предприятий всех форм собственности с </w:t>
      </w:r>
      <w:r>
        <w:rPr>
          <w:rFonts w:cs="Times New Roman" w:ascii="Times New Roman" w:hAnsi="Times New Roman"/>
          <w:color w:val="000000"/>
          <w:sz w:val="24"/>
          <w:szCs w:val="24"/>
        </w:rPr>
        <w:t>18.02.2012. по 25.02.2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«масочный» режи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дезинфекционный режи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оддержание температурного режима помещений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роветривание помещений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изоляцию заболевших сотрудников из коллектив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тить проведение массовых, культурных и спортивных мероприятий в закрытых помещениях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виновные в невыполнении данного постановления, несут ответственность по ст. 55 Федерального Закона «О санитарно-эпидемиологическом благополучии населения» от 30.03.99 № 52-ФЗ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остановления  направ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администрации Снежинского городского округа Абакулову В.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у ФГБУЗ ЦМСЧ № 15 ФМБА России Дерябину 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у МКУ «Управление образования администрации города Снежинска» Беккеру Б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тору СФТИ НИЯУ МИФИ Емельянову А.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 филиала ГБОУ ВПО ЮУрГУ в г.Снежинске Орловой Е.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>ГБОУ СПО «СПТ» Кащенко С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у МКУ «</w:t>
      </w:r>
      <w:r>
        <w:rPr>
          <w:rFonts w:cs="Times New Roman" w:ascii="Times New Roman" w:hAnsi="Times New Roman"/>
          <w:sz w:val="24"/>
          <w:szCs w:val="24"/>
        </w:rPr>
        <w:t>Управление культуры и молодежной политики администрации города Снежинска» Паршиной С.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у МКУ «Управление физической культуры и спорта администрации города Снежинска» Варгановой И.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у - научному руководителю ФГУП «РФЯЦ-ВНИИТФ им. академика Е.И. Забабахина» Г.Н. Рыкованов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у Управления ГОиЧС г.Снежинска В.В. Жидкову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г.Снежинска предложить опубликовать постановление Главного государственного санитарного врача по г.Снежинску № 1 от 17.02.2012 года в печатном издании, разместить на официальном сайте органов местного самоуправления г.Снежинска в сети Интерне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стить постановление Главного государственного санитарного врача по г.Снежинску № 1 от 17.02.2012 года на сайте Регионального управления  № 15 ФМБ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нитарный врач по г.Снежинску </w:t>
        <w:tab/>
        <w:tab/>
        <w:tab/>
        <w:tab/>
        <w:tab/>
        <w:tab/>
        <w:tab/>
        <w:t>В.А.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04" w:right="73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3:00Z</dcterms:created>
  <dc:creator>bdg</dc:creator>
  <dc:description/>
  <cp:keywords/>
  <dc:language>en-US</dc:language>
  <cp:lastModifiedBy>Filatova</cp:lastModifiedBy>
  <cp:lastPrinted>2012-02-17T11:02:00Z</cp:lastPrinted>
  <dcterms:modified xsi:type="dcterms:W3CDTF">2012-02-17T07:13:00Z</dcterms:modified>
  <cp:revision>2</cp:revision>
  <dc:subject/>
  <dc:title/>
</cp:coreProperties>
</file>