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215868"/>
          <w:sz w:val="32"/>
          <w:szCs w:val="32"/>
        </w:rPr>
      </w:pPr>
      <w:r>
        <w:rPr>
          <w:rFonts w:eastAsia="Cambria" w:cs="Cambria"/>
          <w:color w:val="215868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215868"/>
          <w:sz w:val="32"/>
          <w:szCs w:val="32"/>
        </w:rPr>
        <w:t>ЗИМН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ОЛИМПИЙСК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ИГРЫ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ШКОЛЬНИКОВ</w:t>
      </w:r>
      <w:r>
        <w:rPr>
          <w:color w:val="215868"/>
          <w:sz w:val="32"/>
          <w:szCs w:val="32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Лыжные</w:t>
      </w:r>
      <w:r>
        <w:rPr>
          <w:rFonts w:cs="Baskerville Old Face" w:ascii="Baskerville Old Face" w:hAnsi="Baskerville Old Face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нки</w:t>
      </w:r>
      <w:r>
        <w:rPr>
          <w:rFonts w:cs="Baskerville Old Face" w:ascii="Baskerville Old Face" w:hAnsi="Baskerville Old Face"/>
          <w:b/>
          <w:color w:val="C00000"/>
        </w:rPr>
        <w:t>.</w:t>
      </w:r>
      <w:r>
        <w:rPr>
          <w:rFonts w:cs="Baskerville Old Face" w:ascii="Baskerville Old Face" w:hAnsi="Baskerville Old Face"/>
        </w:rPr>
        <w:t xml:space="preserve">   «09» </w:t>
      </w:r>
      <w:r>
        <w:rPr/>
        <w:t>февраля</w:t>
      </w:r>
      <w:r>
        <w:rPr>
          <w:rFonts w:cs="Baskerville Old Face" w:ascii="Baskerville Old Face" w:hAnsi="Baskerville Old Face"/>
        </w:rPr>
        <w:t xml:space="preserve"> 2012 </w:t>
      </w:r>
      <w:r>
        <w:rPr/>
        <w:t>год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632423"/>
        </w:rPr>
        <w:t>Дистанция 1,3 км</w:t>
      </w:r>
      <w:r>
        <w:rPr>
          <w:rFonts w:cs="Arial" w:ascii="Arial" w:hAnsi="Arial"/>
          <w:color w:val="632423"/>
        </w:rPr>
        <w:t>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 xml:space="preserve">Девушки 12-14 лет </w:t>
      </w:r>
      <w:r>
        <w:rPr>
          <w:rFonts w:cs="Arial" w:ascii="Arial" w:hAnsi="Arial"/>
          <w:u w:val="single"/>
        </w:rPr>
        <w:t>(зачет 2 человек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Дмитриева Карина  - школа №125 – 6 мин. 20 сек. – 1 место (8 очко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2.Шмелева Мария     -  школа №125 – 6 мин. 30 сек. – 2 место (6 очков)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3.Инюшева Ирина      -  школа №135 – 7 мин. 47 сек. – 3 место (5 очков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Девушки 15-17 лет </w:t>
      </w:r>
      <w:r>
        <w:rPr>
          <w:rFonts w:cs="Arial" w:ascii="Arial" w:hAnsi="Arial"/>
          <w:u w:val="single"/>
        </w:rPr>
        <w:t>(зачет 2 человека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Подоксенова Александра  - школа №125 – 4 мин. 25 сек. – 1 место (8 очков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2.Логунова Дарья                  -  школа №125 – 6 мин. 00 сек. – 2 место (6 очков)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3.Узинская Августина            -  школа №117 – 7 мин. 07 сек. – 3 место (5 очков)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4.Саликова Марина               -  школа №135 – 7 мин. 55 сек. – 4 место (3 оч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632423"/>
        </w:rPr>
        <w:t>Дистанция 2,6 км</w:t>
      </w:r>
      <w:r>
        <w:rPr>
          <w:rFonts w:cs="Arial" w:ascii="Arial" w:hAnsi="Arial"/>
          <w:b/>
          <w:color w:val="C00000"/>
        </w:rPr>
        <w:t>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Юноши 12-14 лет </w:t>
      </w:r>
      <w:r>
        <w:rPr>
          <w:rFonts w:cs="Arial" w:ascii="Arial" w:hAnsi="Arial"/>
          <w:u w:val="single"/>
        </w:rPr>
        <w:t>(зачет 2 человека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Навощик Валентин   - школа №121 – 12 мин. 29 сек. – 1 место (лично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2.Рубцов Павел           -  школа №121 – 12 мин. 38 сек. – 2 место (лично)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3.Востротин Василий  -  школа №125 – 13 мин. 59 сек. – 3 место (8 очко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4.Блинов Артем           - школа №117 – 10 мин. 35 сек (круг) – 4 место (6 очков).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Юноши 15-17 лет </w:t>
      </w:r>
      <w:r>
        <w:rPr>
          <w:rFonts w:cs="Arial" w:ascii="Arial" w:hAnsi="Arial"/>
          <w:u w:val="single"/>
        </w:rPr>
        <w:t>(зачет 2 человека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.Газизов Данил         - школа №126 – 9 мин. 05 сек. – 1 место (лично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2.Гайнетдинов Влад   -  школа №126 – 9 мин. 25 сек. – 2 место (8 очков)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3.Здрогов Андрей        -  школа №126 – 9 мин. 42 сек. – 3 место (6 очко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4.Селиванов Валера   -  школа №125 – 9 мин. 53 сек. – 4 место (лично)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5.Мельников Марк       - школа №117 – 10 мин. 10 сек (круг) – 5 место (5 очков).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color w:val="92262E"/>
        </w:rPr>
      </w:pPr>
      <w:r>
        <w:rPr>
          <w:rFonts w:eastAsia="Arial Unicode MS" w:cs="Arial Unicode MS" w:ascii="Arial Unicode MS" w:hAnsi="Arial Unicode MS"/>
          <w:color w:val="92262E"/>
        </w:rPr>
        <w:t>Очки набранные школами:    школа №125 – 36 очков;       школа №117 – 16 очков;</w:t>
      </w:r>
    </w:p>
    <w:p>
      <w:pPr>
        <w:pStyle w:val="Normal"/>
        <w:rPr>
          <w:rFonts w:ascii="Arial Unicode MS" w:hAnsi="Arial Unicode MS" w:eastAsia="Arial Unicode MS" w:cs="Arial Unicode MS"/>
          <w:color w:val="92262E"/>
        </w:rPr>
      </w:pPr>
      <w:r>
        <w:rPr>
          <w:rFonts w:eastAsia="Arial Unicode MS" w:cs="Arial Unicode MS" w:ascii="Arial Unicode MS" w:hAnsi="Arial Unicode MS"/>
          <w:color w:val="92262E"/>
        </w:rPr>
        <w:t xml:space="preserve">                                                 </w:t>
      </w:r>
      <w:r>
        <w:rPr>
          <w:rFonts w:eastAsia="Arial Unicode MS" w:cs="Arial Unicode MS" w:ascii="Arial Unicode MS" w:hAnsi="Arial Unicode MS"/>
          <w:color w:val="92262E"/>
        </w:rPr>
        <w:t>школа №126 – 14 очков;       школа №135 -  8 очков.</w:t>
      </w:r>
    </w:p>
    <w:p>
      <w:pPr>
        <w:pStyle w:val="Normal"/>
        <w:rPr>
          <w:rFonts w:ascii="Arial Unicode MS" w:hAnsi="Arial Unicode MS" w:eastAsia="Arial Unicode MS" w:cs="Arial Unicode MS"/>
          <w:color w:val="92262E"/>
        </w:rPr>
      </w:pPr>
      <w:r>
        <w:rPr>
          <w:rFonts w:eastAsia="Arial Unicode MS" w:cs="Arial Unicode MS" w:ascii="Arial Unicode MS" w:hAnsi="Arial Unicode MS"/>
          <w:color w:val="92262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астников – 16 человек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jc w:val="center"/>
        <w:rPr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215868"/>
          <w:sz w:val="32"/>
          <w:szCs w:val="32"/>
        </w:rPr>
        <w:t>ЗИМН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ОЛИМПИЙСК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ИГРЫ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ШКОЛЬНИКОВ</w:t>
      </w:r>
      <w:r>
        <w:rPr>
          <w:color w:val="215868"/>
          <w:sz w:val="32"/>
          <w:szCs w:val="32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Шахматы</w:t>
      </w:r>
      <w:r>
        <w:rPr>
          <w:rFonts w:cs="Baskerville Old Face" w:ascii="Baskerville Old Face" w:hAnsi="Baskerville Old Face"/>
          <w:color w:val="C00000"/>
        </w:rPr>
        <w:t>.</w:t>
      </w:r>
      <w:r>
        <w:rPr>
          <w:rFonts w:cs="Baskerville Old Face" w:ascii="Baskerville Old Face" w:hAnsi="Baskerville Old Face"/>
        </w:rPr>
        <w:t xml:space="preserve">   «</w:t>
      </w:r>
      <w:r>
        <w:rPr/>
        <w:t>11</w:t>
      </w:r>
      <w:r>
        <w:rPr>
          <w:rFonts w:cs="Baskerville Old Face" w:ascii="Baskerville Old Face" w:hAnsi="Baskerville Old Face"/>
        </w:rPr>
        <w:t xml:space="preserve">» </w:t>
      </w:r>
      <w:r>
        <w:rPr/>
        <w:t>февраля</w:t>
      </w:r>
      <w:r>
        <w:rPr>
          <w:rFonts w:cs="Baskerville Old Face" w:ascii="Baskerville Old Face" w:hAnsi="Baskerville Old Face"/>
        </w:rPr>
        <w:t xml:space="preserve"> 2012 </w:t>
      </w:r>
      <w:r>
        <w:rPr/>
        <w:t>год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Юноши  12-13 лет </w:t>
      </w:r>
      <w:r>
        <w:rPr>
          <w:rFonts w:cs="Arial" w:ascii="Arial" w:hAnsi="Arial"/>
          <w:u w:val="single"/>
        </w:rPr>
        <w:t>(1 человек в зачет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Бакулевский Борис     - школа №127 – 1 место (лично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Скворцов Александр  - школа №127 – 2 место (лично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Егоров Евгений           - школа №135 – 3 место (8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Березин Андрей          - школа №126 – 4 место (6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Неумин Константин     - школа №125 – 5 место (5 очков)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Юноши и девушки 14-15 лет </w:t>
      </w:r>
      <w:r>
        <w:rPr>
          <w:rFonts w:cs="Arial" w:ascii="Arial" w:hAnsi="Arial"/>
          <w:u w:val="single"/>
        </w:rPr>
        <w:t>(1 человек в зачет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Хабибулин Роман       - школа №125 – 1 место (8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Дыбенко Максим         - школа №121 – 2 место (лично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Башиева Валерия       - школа №125 – 3 место ( лично)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Юноши 16-17 лет </w:t>
      </w:r>
      <w:r>
        <w:rPr>
          <w:rFonts w:cs="Arial" w:ascii="Arial" w:hAnsi="Arial"/>
          <w:u w:val="single"/>
        </w:rPr>
        <w:t>(1 человек в зачет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Мальгин Александр     - школа №126 – 1 место (8 очков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2.Суднев Виктор             - школа №121 – 2 место (лично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 xml:space="preserve">Очки набранные школами:       школа №126 – 14 очков;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  <w:b/>
          <w:color w:val="632423"/>
        </w:rPr>
        <w:t xml:space="preserve">школа №125 – 13 очков;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  <w:b/>
          <w:color w:val="632423"/>
        </w:rPr>
        <w:t>школа №135 -  8 очков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астников – 10 человек.</w:t>
      </w:r>
    </w:p>
    <w:p>
      <w:pPr>
        <w:pStyle w:val="Normal"/>
        <w:rPr>
          <w:rFonts w:ascii="Baskerville Old Face" w:hAnsi="Baskerville Old Face" w:eastAsia="Arial Unicode MS" w:cs="Baskerville Old Face"/>
        </w:rPr>
      </w:pPr>
      <w:r>
        <w:rPr>
          <w:rFonts w:eastAsia="Arial Unicode MS"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jc w:val="center"/>
        <w:rPr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215868"/>
          <w:sz w:val="32"/>
          <w:szCs w:val="32"/>
        </w:rPr>
        <w:t>ЗИМН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ОЛИМПИЙСК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ИГРЫ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ШКОЛЬНИКОВ</w:t>
      </w:r>
      <w:r>
        <w:rPr>
          <w:color w:val="215868"/>
          <w:sz w:val="32"/>
          <w:szCs w:val="32"/>
        </w:rPr>
        <w:t>.</w:t>
      </w:r>
    </w:p>
    <w:p>
      <w:pPr>
        <w:pStyle w:val="Normal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C00000"/>
          <w:sz w:val="28"/>
          <w:szCs w:val="28"/>
        </w:rPr>
        <w:t>ДЗЮДО</w:t>
      </w:r>
      <w:r>
        <w:rPr>
          <w:rFonts w:cs="Cambria" w:ascii="Cambria" w:hAnsi="Cambria"/>
          <w:color w:val="C00000"/>
        </w:rPr>
        <w:t>.</w:t>
      </w:r>
      <w:r>
        <w:rPr>
          <w:rFonts w:cs="Cambria" w:ascii="Cambria" w:hAnsi="Cambria"/>
        </w:rPr>
        <w:t xml:space="preserve">   «08» февраля 2012 года.  Дети 1999-2001 г.р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Категория до 38 кг </w:t>
      </w:r>
      <w:r>
        <w:rPr>
          <w:rFonts w:cs="Cambria" w:ascii="Cambria" w:hAnsi="Cambria"/>
          <w:u w:val="single"/>
        </w:rPr>
        <w:t>(зачет 1 человек)</w:t>
      </w:r>
      <w:r>
        <w:rPr>
          <w:rFonts w:cs="Cambria" w:ascii="Cambria" w:hAnsi="Cambria"/>
          <w:b/>
          <w:u w:val="single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1.Чашников Артем   -  школа №135 – 1 место (лично).</w:t>
      </w:r>
    </w:p>
    <w:p>
      <w:pPr>
        <w:pStyle w:val="Normal"/>
        <w:rPr/>
      </w:pPr>
      <w:r>
        <w:rPr>
          <w:rFonts w:cs="Cambria" w:ascii="Cambria" w:hAnsi="Cambria"/>
        </w:rPr>
        <w:t>2.Шикин Слава         -  школа №127 – 2 место (8 очков).</w:t>
      </w:r>
    </w:p>
    <w:p>
      <w:pPr>
        <w:pStyle w:val="Normal"/>
        <w:rPr/>
      </w:pPr>
      <w:r>
        <w:rPr>
          <w:rFonts w:cs="Cambria" w:ascii="Cambria" w:hAnsi="Cambria"/>
        </w:rPr>
        <w:t>3.Ширгин Никита    -  школа №126  - 3 место (лично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Тумеров Слава       -  школа №135  - 4 место (лично).</w:t>
      </w:r>
    </w:p>
    <w:p>
      <w:pPr>
        <w:pStyle w:val="Normal"/>
        <w:rPr/>
      </w:pPr>
      <w:r>
        <w:rPr>
          <w:rFonts w:cs="Cambria" w:ascii="Cambria" w:hAnsi="Cambria"/>
        </w:rPr>
        <w:t>5.Лушников Влад      -  школа №117 – 5 место (6 очков).</w:t>
      </w:r>
    </w:p>
    <w:p>
      <w:pPr>
        <w:pStyle w:val="Normal"/>
        <w:rPr/>
      </w:pPr>
      <w:r>
        <w:rPr>
          <w:rFonts w:cs="Cambria" w:ascii="Cambria" w:hAnsi="Cambria"/>
        </w:rPr>
        <w:t>6.Заплетохин Саша   -  школа №125  - 5 место (6 очков).</w:t>
      </w:r>
    </w:p>
    <w:p>
      <w:pPr>
        <w:pStyle w:val="Normal"/>
        <w:rPr/>
      </w:pPr>
      <w:r>
        <w:rPr>
          <w:rFonts w:cs="Cambria" w:ascii="Cambria" w:hAnsi="Cambria"/>
        </w:rPr>
        <w:t>7.Фоменко Данил      -  школа №135  - 5 место (лично).</w:t>
      </w:r>
    </w:p>
    <w:p>
      <w:pPr>
        <w:pStyle w:val="Normal"/>
        <w:rPr/>
      </w:pPr>
      <w:r>
        <w:rPr>
          <w:rFonts w:cs="Cambria" w:ascii="Cambria" w:hAnsi="Cambria"/>
        </w:rPr>
        <w:t>8.Хасанов Максим     – школа №127 – 8 место (лично).</w:t>
      </w:r>
    </w:p>
    <w:p>
      <w:pPr>
        <w:pStyle w:val="Normal"/>
        <w:rPr/>
      </w:pPr>
      <w:r>
        <w:rPr>
          <w:rFonts w:cs="Cambria" w:ascii="Cambria" w:hAnsi="Cambria"/>
        </w:rPr>
        <w:t>9.Первушин Иван      –  школа №125 – 8 место (лично).</w:t>
      </w:r>
    </w:p>
    <w:p>
      <w:pPr>
        <w:pStyle w:val="Normal"/>
        <w:rPr/>
      </w:pPr>
      <w:r>
        <w:rPr>
          <w:rFonts w:cs="Cambria" w:ascii="Cambria" w:hAnsi="Cambria"/>
        </w:rPr>
        <w:t>10.Шахов Эмиль        -   школа №126  - 8 место (лично).</w:t>
      </w:r>
    </w:p>
    <w:p>
      <w:pPr>
        <w:pStyle w:val="Normal"/>
        <w:rPr/>
      </w:pPr>
      <w:r>
        <w:rPr>
          <w:rFonts w:cs="Cambria" w:ascii="Cambria" w:hAnsi="Cambria"/>
        </w:rPr>
        <w:t>11. Федотов Данил   –  школа №125 – 8 место (5 очков)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Категория  38 - 42 кг </w:t>
      </w:r>
      <w:r>
        <w:rPr>
          <w:rFonts w:cs="Cambria" w:ascii="Cambria" w:hAnsi="Cambria"/>
          <w:u w:val="single"/>
        </w:rPr>
        <w:t>(зачет 1 человек)</w:t>
      </w:r>
      <w:r>
        <w:rPr>
          <w:rFonts w:cs="Cambria" w:ascii="Cambria" w:hAnsi="Cambria"/>
          <w:b/>
          <w:u w:val="single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Мурзин Валера   -  школа №135 – 1 место (лично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Бездетнов Леня  - школа №121 – 2 место (лично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Малоярославцев Саша – школа №121 – 3 место (лично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Колотов Семен – школа №127 – 4 место ( 8 очков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Комиссаров Ефим – школа №127 – 5 место ( ----)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Категория  свыше  42 кг </w:t>
      </w:r>
      <w:r>
        <w:rPr>
          <w:rFonts w:cs="Cambria" w:ascii="Cambria" w:hAnsi="Cambria"/>
          <w:u w:val="single"/>
        </w:rPr>
        <w:t>(зачет 1 человек)</w:t>
      </w:r>
      <w:r>
        <w:rPr>
          <w:rFonts w:cs="Cambria" w:ascii="Cambria" w:hAnsi="Cambria"/>
          <w:b/>
          <w:u w:val="single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Быстров Саша   -  школа №122 – 1 место (лично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Смирнов Ваня  - школа №127 – 2 место (8 очков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Вахитов Руслан – школа №122 – 3 место (лично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Ворончихин Витя – школа №117 – 4 место (6 очков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Кривошлыков Савва – школа №135 – 5 место (5 очков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Метелев Слава – школа №135 – 6 место (лично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>Очки набранные школами:    школа №127 – 24 очка;       школа №117 – 12 очков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 xml:space="preserve">                                                 </w:t>
      </w:r>
      <w:r>
        <w:rPr>
          <w:rFonts w:eastAsia="Arial Unicode MS" w:cs="Arial Unicode MS" w:ascii="Arial Unicode MS" w:hAnsi="Arial Unicode MS"/>
          <w:b/>
          <w:color w:val="632423"/>
        </w:rPr>
        <w:t>школа №125 -  11 очков;       школа №135 – 5 очков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астников – 22 человека.</w:t>
      </w:r>
    </w:p>
    <w:p>
      <w:pPr>
        <w:pStyle w:val="Heading1"/>
        <w:jc w:val="center"/>
        <w:rPr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215868"/>
          <w:sz w:val="32"/>
          <w:szCs w:val="32"/>
        </w:rPr>
        <w:t>ЗИМН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ОЛИМПИЙСК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ИГРЫ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ШКОЛЬНИКОВ</w:t>
      </w:r>
      <w:r>
        <w:rPr>
          <w:color w:val="215868"/>
          <w:sz w:val="32"/>
          <w:szCs w:val="32"/>
        </w:rPr>
        <w:t>.</w:t>
      </w:r>
    </w:p>
    <w:p>
      <w:pPr>
        <w:pStyle w:val="Normal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Style14"/>
        <w:rPr/>
      </w:pPr>
      <w:r>
        <w:rPr>
          <w:rFonts w:cs="Cambria" w:ascii="Cambria" w:hAnsi="Cambria"/>
          <w:color w:val="C00000"/>
          <w:sz w:val="28"/>
          <w:szCs w:val="28"/>
        </w:rPr>
        <w:t>Плавание</w:t>
      </w:r>
      <w:r>
        <w:rPr>
          <w:rFonts w:cs="Cambria" w:ascii="Cambria" w:hAnsi="Cambria"/>
          <w:color w:val="C00000"/>
        </w:rPr>
        <w:t>.</w:t>
      </w:r>
      <w:r>
        <w:rPr>
          <w:rFonts w:cs="Cambria" w:ascii="Cambria" w:hAnsi="Cambria"/>
        </w:rPr>
        <w:t xml:space="preserve">   «07» февраля 2012 года. </w:t>
      </w:r>
    </w:p>
    <w:p>
      <w:pPr>
        <w:pStyle w:val="Style14"/>
        <w:rPr>
          <w:b/>
          <w:b/>
          <w:color w:val="632423"/>
        </w:rPr>
      </w:pPr>
      <w:r>
        <w:rPr>
          <w:b/>
          <w:color w:val="632423"/>
        </w:rPr>
        <w:t xml:space="preserve">Вольный стиль 50 метров.  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Юноши 12-14 лет (зачет 1 человек)</w:t>
      </w:r>
      <w:r>
        <w:rPr>
          <w:b/>
        </w:rPr>
        <w:t xml:space="preserve">.                                  </w:t>
      </w:r>
      <w:r>
        <w:rPr>
          <w:b/>
          <w:u w:val="single"/>
        </w:rPr>
        <w:t>Девушки 12-14 лет (зачет 1 человек)</w:t>
      </w:r>
      <w:r>
        <w:rPr>
          <w:b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.Логинов Влад         - шк  №127  -  29,87 сек   (8 очков)    1.Давыдова Диана    - шк №121   -  32,40 сек    (8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заков Коля         -  шк. №135  -  30,37 сек   (6 очков)    2.Закутнева Катя      - шк. №121  -  33,39 сек    (-----------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Богатырев Влад     -  шк. №135  -  30,97 сек   (----------)   3.Забелина Катя       - шк. №121  -  33,60 сек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еливанов Валера -  шк. №125  -  31,37 сек   (5 очков)    4.Рученькина Настя - шк. №127  -  40,86 сек    (6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Халитов Богдан      - шк. №121  -  31,54 сек   (3 очка)      5.Инюшева Ирина    - шк. №135  - 43,70 сек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Николаев Данила   - шк. №121   - 33,38 сек    (---------)    6.Маленко Алиса      - шк. №135  - 48,20 сек    (5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Карев Гриша           - шк. №126   - 38,53 сек.   (2 очка)     7.Алексеева Настя   - шк. №117  -  50,33 сек.   (лично)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8.Стрелков Максим   - шк. №117  -  42,25 сек.   (1 очко)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Юноши 15-17 лет (зачет 1 человек)</w:t>
      </w:r>
      <w:r>
        <w:rPr>
          <w:b/>
        </w:rPr>
        <w:t xml:space="preserve">.                                 </w:t>
      </w:r>
      <w:r>
        <w:rPr>
          <w:b/>
          <w:u w:val="single"/>
        </w:rPr>
        <w:t>Девушки 15-17 лет (зачет 1 человек)</w:t>
      </w:r>
      <w:r>
        <w:rPr>
          <w:b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.Зуев Алексей         - шк  №126  - 27,14 сек   (8 очков)   1.Халитова Вероника          - шк №121   -  31,63 сек     (8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Буев Максим         - шк. №125  - 27,20 сек   (6 очков)   2.Курочкина Даша               - шк. №117  -  32,89 сек     (6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Давыдов Денис     - шк. №127  - 28,72 сек   (5 очков)   3.Онищук Настя                   - шк. №121  -  34,02 сек     (----------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ригорьев Сергей - шк. №135  - 29,26 сек   (3 очка)     4.Русак Даша                        - шк. №127  -  37,09 сек     (5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рымов Влад       - шк. №121  - 31,31 сек   (2 очка)     5.Маржановская Виктория  - шк. №135  -  45,85 сек     (3 очка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Мелишенко Саша - шк. №117  - 31,92 сек   (1 очко)     6.Шакирова Кристина          - шк. №135  -  49,44 сек 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Абсатаров Тимур  - шк. №135  - 32,53 сек.                    7.Никулина Аня                    - шк. №135  -  1м.10,05 сек (лично)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8.Пьянков Артем     - шк. №121  - 32,66 сек.                     8.Салихова Марина              - шк. №135 – 1м.11,78 сек  (лично)</w:t>
      </w:r>
    </w:p>
    <w:p>
      <w:pPr>
        <w:pStyle w:val="Style14"/>
        <w:rPr/>
      </w:pPr>
      <w:r>
        <w:rPr>
          <w:b/>
          <w:color w:val="632423"/>
        </w:rPr>
        <w:t xml:space="preserve">Брасс. 50 метров.  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Юноши 12-17 лет (зачет 1 человек)</w:t>
      </w:r>
      <w:r>
        <w:rPr>
          <w:b/>
        </w:rPr>
        <w:t xml:space="preserve">.                                     </w:t>
      </w:r>
      <w:r>
        <w:rPr>
          <w:b/>
          <w:u w:val="single"/>
        </w:rPr>
        <w:t>Девушки 12-17 лет (зачет 1 человек)</w:t>
      </w:r>
      <w:r>
        <w:rPr>
          <w:b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.Жуков Саша                - шк №125  -   32,56 сек  (8 очков)   1.Ушакова Аня             - шк  №117   -  41,66 сек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Толстоухов Алексей   - шк. №126  -  34,72 сек  (6 очков)   2.Супрун Арина           - шк. №127  -  42,32 сек     (8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Логинов Влад              - шк. №127  -  35,64 сек  (лично)      3.Хмельницкая Алена - шк. №117  - 45,64 сек      (6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арламов Алексей      - шк. №127  -  36,25 сек  (5 очков)   4.Окорокова Соня        - шк. №125  -  45,85 сек 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остротин Артем        - шк. №126  -  38,18 сек  (лично)     5.Пеева Наташа            - шк. №135  - 58,77 сек      (5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Студенников Максим - шк. №126   - 40,60 сек  (лично)     6.Башлиева Валерия    - шк. №125  - 1м 07,55 сек (3 очка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Янин Витя                    - шк. №126  - 41,00 сек   (лично)     7.Алексеева Настя       - шк. №117  -  1м 10,71сек  (лично)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8.Зубков Александр       - шк. №117  -  52,99 сек  (3 очка)                                                                                                                                              9.Стрелков Максим       - шк. №117  - 54,37 сек   (---------)</w:t>
      </w:r>
    </w:p>
    <w:p>
      <w:pPr>
        <w:pStyle w:val="Style14"/>
        <w:rPr/>
      </w:pPr>
      <w:r>
        <w:rPr>
          <w:b/>
          <w:color w:val="632423"/>
        </w:rPr>
        <w:t xml:space="preserve">Спина. 50 метров.  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Юноши 12-17 лет (зачет 1 человек)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>Девушки 12-17 лет (зачет 1 человек)</w:t>
      </w:r>
      <w:r>
        <w:rPr>
          <w:b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.Степанов Егор             - шк №127  -   32,17 сек  (8 очков)   1.Курочкина Даша       - шк  №117   -  35,44 сек    (8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Заболотников Саша    - шк. №126  -  32,52 сек   (лично)     2.Зверева Аня               - шк. №135   -  39,06 сек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Буев Максим               - шк. №125  -  34,85 сек   (лично)     3.Закутнева Катя          - шк. №121   -  39,29 сек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заков Коля               - шк. №135  -  36,19 сек   (6 очков)  4.Милютина Алена      - шк. №127   -  39,80 сек    (6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трелков Максим       - шк. №117  -  47,65 сек   (5 очков)   5.Горохова Саша         - шк. №117   -  44,81 сек    (-----------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Зубков Александр       - шк. №117   - 51,81 сек   (----------)  6.Махмутова Диана    - шк. №125   -  45,00 сек    (5 очков)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b/>
          <w:color w:val="632423"/>
        </w:rPr>
        <w:t xml:space="preserve">Батерфляй. 50 метров.  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Юноши 12-17 лет (зачет 1 человек)</w:t>
      </w:r>
      <w:r>
        <w:rPr>
          <w:b/>
        </w:rPr>
        <w:t xml:space="preserve">.                                       </w:t>
      </w:r>
      <w:r>
        <w:rPr>
          <w:b/>
          <w:u w:val="single"/>
        </w:rPr>
        <w:t>Девушки 12-17 лет (зачет 1 человек)</w:t>
      </w:r>
      <w:r>
        <w:rPr>
          <w:b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.Давыдов Денис            - шк №127  -   32,19 сек  (лично)     1.Королева Катя              - шк  №127   -  34,75 сек    (8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рлов Арсений            - шк №125  -  33,12 сек   (8 очков)   2.Скрынникова Полина - шк. №135   -  34,98 сек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.Давыдова Диана          - шк. №121   -  37,56 сек    (лично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.Баронина Зоя               - шк. №125   -  37,58 сек    (6 очков)</w:t>
      </w:r>
    </w:p>
    <w:p>
      <w:pPr>
        <w:pStyle w:val="Style14"/>
        <w:rPr/>
      </w:pPr>
      <w:r>
        <w:rPr>
          <w:b/>
          <w:color w:val="632423"/>
        </w:rPr>
        <w:t xml:space="preserve">Вольный стиль. 200 метров.  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Юноши 12-17 лет (зачет 1 человек)</w:t>
      </w:r>
      <w:r>
        <w:rPr>
          <w:b/>
        </w:rPr>
        <w:t xml:space="preserve">.                                       </w:t>
      </w:r>
      <w:r>
        <w:rPr>
          <w:b/>
          <w:u w:val="single"/>
        </w:rPr>
        <w:t>Девушки 12-17 лет (зачет 1 человек)</w:t>
      </w:r>
      <w:r>
        <w:rPr>
          <w:b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.Дашко Андрей            - шк №125  -  2м22,63 сек  (лично)   1.Коровина Юля           - шк  №127   -  2м 33,28 сек (8 оч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Шестаченко Андрей  - шк №121  -  2м 46,95 сек  (лично)   2.Клищенко Кристина  - шк. №125  - 2м 50,33 сек  (лично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3.Сучков Иван               - шк. №127 – 2м 55,11 сек (8 очков)  *Курочкина Даша        - шк. №117   -  2м 47,83 сек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4.Марычев Даниил        - шк. №135 – 3м 11,24 сек (лично)    * </w:t>
      </w:r>
      <w:r>
        <w:rPr>
          <w:rFonts w:cs="Times New Roman" w:ascii="Times New Roman" w:hAnsi="Times New Roman"/>
          <w:sz w:val="18"/>
          <w:szCs w:val="18"/>
        </w:rPr>
        <w:t>результат аннулирован (нельзя выступать на 3 дистанциях)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5.Иващенко Саша         - шк. №135  - 3м 25,59 сек (личн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Мелешенко Саша       - шк. №117 – 3м 26,46 сек (6 очк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Плавание</w:t>
      </w:r>
      <w:r>
        <w:rPr>
          <w:rFonts w:cs="Cambria" w:ascii="Cambria" w:hAnsi="Cambria"/>
          <w:color w:val="C00000"/>
        </w:rPr>
        <w:t>.</w:t>
      </w:r>
      <w:r>
        <w:rPr>
          <w:rFonts w:cs="Cambria" w:ascii="Cambria" w:hAnsi="Cambria"/>
        </w:rPr>
        <w:t xml:space="preserve">   «07» февраля 2012 года. </w:t>
      </w:r>
    </w:p>
    <w:p>
      <w:pPr>
        <w:pStyle w:val="Style14"/>
        <w:rPr>
          <w:rFonts w:ascii="Cambria" w:hAnsi="Cambria" w:cs="Cambria"/>
          <w:b/>
          <w:b/>
          <w:color w:val="632423"/>
        </w:rPr>
      </w:pPr>
      <w:r>
        <w:rPr>
          <w:rFonts w:cs="Cambria" w:ascii="Cambria" w:hAnsi="Cambria"/>
          <w:b/>
          <w:color w:val="632423"/>
        </w:rPr>
      </w:r>
    </w:p>
    <w:p>
      <w:pPr>
        <w:pStyle w:val="Style14"/>
        <w:rPr/>
      </w:pPr>
      <w:r>
        <w:rPr>
          <w:b/>
          <w:color w:val="632423"/>
          <w:sz w:val="24"/>
          <w:szCs w:val="24"/>
        </w:rPr>
        <w:t xml:space="preserve">Эстафеты 4 х 50 метров. Вольный стиль.  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Юноши (12-17 л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школа №126  - 1 мин. 54,25 сек (лично).                                                                                                                                2 место – школа №125 – 1 мин. 54,44 сек ( 12 очков).                                                                                                                        3 место – школа №127 – 2 мин. 02,56 сек (10 очков).                                                                                                                                                 4 место – школа №135 – 2 мин. 05,41 сек (8 очков).                                                                                                                        5 место – школа №121 – 2 мин. 08,98 сек (лично).                                                                                                        6 место – школа №117 – 2 мин. 28,69 сек ( 6 очков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вушки (12-17 л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 – школа №127  - 2 мин. 11,93 сек (12 очков).                                                                                                                                2 место – школа №121 – 2 мин. 12,86 сек (лично).                                                                                                                        3 место – школа №135 – 2 мин. 34,07 сек (10 очков).                                                                                                                                                 4 место – школа №125 – 3 мин. 20,83 сек (8 очков)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>Очки набранные школами:    школа №127 – 91 очко;       школа №125 – 61 очко;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632423"/>
        </w:rPr>
      </w:pPr>
      <w:r>
        <w:rPr>
          <w:rFonts w:eastAsia="Arial Unicode MS" w:cs="Arial Unicode MS" w:ascii="Arial Unicode MS" w:hAnsi="Arial Unicode MS"/>
          <w:b/>
          <w:color w:val="632423"/>
        </w:rPr>
        <w:t xml:space="preserve">                                                 </w:t>
      </w:r>
      <w:r>
        <w:rPr>
          <w:rFonts w:eastAsia="Arial Unicode MS" w:cs="Arial Unicode MS" w:ascii="Arial Unicode MS" w:hAnsi="Arial Unicode MS"/>
          <w:b/>
          <w:color w:val="632423"/>
        </w:rPr>
        <w:t>школа №135 -  46 очков;       школа №117 – 42 очка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 xml:space="preserve">                                                 </w:t>
      </w:r>
      <w:r>
        <w:rPr>
          <w:rFonts w:eastAsia="Arial Unicode MS" w:cs="Arial Unicode MS" w:ascii="Arial Unicode MS" w:hAnsi="Arial Unicode MS"/>
          <w:b/>
          <w:color w:val="632423"/>
        </w:rPr>
        <w:t>школа №121 -  21 очко;       школа №126 – 16 очков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632423"/>
        </w:rPr>
      </w:pPr>
      <w:r>
        <w:rPr>
          <w:rFonts w:eastAsia="Arial Unicode MS" w:cs="Arial Unicode MS" w:ascii="Arial Unicode MS" w:hAnsi="Arial Unicode MS"/>
          <w:b/>
          <w:color w:val="632423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Участников – 61 человек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215868"/>
          <w:sz w:val="32"/>
          <w:szCs w:val="32"/>
        </w:rPr>
        <w:t>ЗИМН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ОЛИМПИЙСК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ИГРЫ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ШКОЛЬНИКОВ</w:t>
      </w:r>
      <w:r>
        <w:rPr>
          <w:color w:val="215868"/>
          <w:sz w:val="32"/>
          <w:szCs w:val="32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Настольный теннис</w:t>
      </w:r>
      <w:r>
        <w:rPr>
          <w:rFonts w:cs="Baskerville Old Face" w:ascii="Baskerville Old Face" w:hAnsi="Baskerville Old Face"/>
          <w:color w:val="C00000"/>
        </w:rPr>
        <w:t>.</w:t>
      </w:r>
      <w:r>
        <w:rPr>
          <w:rFonts w:cs="Baskerville Old Face" w:ascii="Baskerville Old Face" w:hAnsi="Baskerville Old Face"/>
        </w:rPr>
        <w:t xml:space="preserve">   «</w:t>
      </w:r>
      <w:r>
        <w:rPr/>
        <w:t>13</w:t>
      </w:r>
      <w:r>
        <w:rPr>
          <w:rFonts w:cs="Baskerville Old Face" w:ascii="Baskerville Old Face" w:hAnsi="Baskerville Old Face"/>
        </w:rPr>
        <w:t xml:space="preserve">» </w:t>
      </w:r>
      <w:r>
        <w:rPr/>
        <w:t>февраля</w:t>
      </w:r>
      <w:r>
        <w:rPr>
          <w:rFonts w:cs="Baskerville Old Face" w:ascii="Baskerville Old Face" w:hAnsi="Baskerville Old Face"/>
        </w:rPr>
        <w:t xml:space="preserve"> 2012 </w:t>
      </w:r>
      <w:r>
        <w:rPr/>
        <w:t>год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Юноши  12-14 лет (зачет 1 человек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Боков Михаил              - школа №127 – 1 место (8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Левицкий Марк            - школа №125 –  2 место (6 очков)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Девушки 12-14 лет (зачет 1 человек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Чекан Аня                    - школа №125 – 1 место (8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Щербинина Галина     - школа №135 – 2 место (6 очков)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Юноши 15-17 лет (зачет 1 человек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Суднев Виктор            - школа №121 – 1 место (8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Фурманов Андрей      - школа №135  – 2 место (6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Панкратов Григорий  - школа №125  – 3 место (5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Серов Сергей            - школа №127  – 4 место (3 очка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Томашев Валентин   - школа №127  – 5 место (--------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.Зубков Александр*   - школа №117  – 6 место (2 очка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632423"/>
          <w:sz w:val="16"/>
          <w:szCs w:val="16"/>
        </w:rPr>
        <w:t>* - из-за ошибки судей зарегистрированный спортсмен не принял участие в соревнованиях.  Приносим свои  извинения Зубкову 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63242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 xml:space="preserve">Девушки </w:t>
      </w:r>
      <w:r>
        <w:rPr>
          <w:rFonts w:cs="Arial" w:ascii="Arial" w:hAnsi="Arial"/>
          <w:b/>
          <w:u w:val="single"/>
        </w:rPr>
        <w:t>15-17 лет (зачет 1 человек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Саликова Марина            - школа №135 – 1 место (8 очков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Гребенщикова Виктория - школа №125  – 2 место (лично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 xml:space="preserve">Очки набранные школами:       школа №135 – 20 очков;  школа №125 – 19 очков;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632423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  <w:b/>
          <w:color w:val="632423"/>
        </w:rPr>
        <w:t>школа №127 - 11 очков;   школа №121 – 8 очков;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632423"/>
        </w:rPr>
      </w:pPr>
      <w:r>
        <w:rPr>
          <w:rFonts w:eastAsia="Arial Unicode MS" w:cs="Arial Unicode MS" w:ascii="Arial Unicode MS" w:hAnsi="Arial Unicode MS"/>
          <w:b/>
          <w:color w:val="632423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  <w:b/>
          <w:color w:val="632423"/>
        </w:rPr>
        <w:t>школа №117  - 2 оч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астников – 12 человек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215868"/>
          <w:sz w:val="32"/>
          <w:szCs w:val="32"/>
        </w:rPr>
        <w:t>ЗИМН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ОЛИМПИЙСКИЕ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ИГРЫ</w:t>
      </w:r>
      <w:r>
        <w:rPr>
          <w:color w:val="215868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15868"/>
          <w:sz w:val="32"/>
          <w:szCs w:val="32"/>
        </w:rPr>
        <w:t>ШКОЛЬНИКОВ</w:t>
      </w:r>
      <w:r>
        <w:rPr>
          <w:color w:val="215868"/>
          <w:sz w:val="32"/>
          <w:szCs w:val="32"/>
        </w:rPr>
        <w:t>.</w:t>
      </w:r>
    </w:p>
    <w:p>
      <w:pPr>
        <w:pStyle w:val="Normal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Style14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Гандбол</w:t>
      </w:r>
      <w:r>
        <w:rPr>
          <w:rFonts w:cs="Cambria" w:ascii="Cambria" w:hAnsi="Cambria"/>
          <w:color w:val="C00000"/>
        </w:rPr>
        <w:t>.</w:t>
      </w:r>
      <w:r>
        <w:rPr>
          <w:rFonts w:cs="Cambria" w:ascii="Cambria" w:hAnsi="Cambria"/>
        </w:rPr>
        <w:t xml:space="preserve">   «03-08» февраля 2012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1 место – школа №117  - 16 очков.                                                                                                                                2 место – школа №125 -  14 очков.                                                                                                                                     3 место – школа №135 -  12 очков.                                                                                                                                                 4 место – СПТ               -   10 очков.                                                                                                                                                   5 место – школа №121 -    8 очков.                                                                                                                                      6 место – школа №126  -   6 очков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астников – 52 челове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4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Мини-хоккей</w:t>
      </w:r>
      <w:r>
        <w:rPr>
          <w:rFonts w:cs="Cambria" w:ascii="Cambria" w:hAnsi="Cambria"/>
          <w:color w:val="C00000"/>
        </w:rPr>
        <w:t>.</w:t>
      </w:r>
      <w:r>
        <w:rPr>
          <w:rFonts w:cs="Cambria" w:ascii="Cambria" w:hAnsi="Cambria"/>
        </w:rPr>
        <w:t xml:space="preserve">   «06-10» февраля 2012 года. </w:t>
      </w:r>
    </w:p>
    <w:p>
      <w:pPr>
        <w:pStyle w:val="Normal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</w:r>
    </w:p>
    <w:p>
      <w:pPr>
        <w:pStyle w:val="Normal"/>
        <w:rPr>
          <w:rFonts w:ascii="Arial Unicode MS" w:hAnsi="Arial Unicode MS" w:eastAsia="Arial Unicode MS" w:cs="Arial Unicode MS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1 место – СПТ                -  16 очков.                                                                                                                                2 место – школа №135 -  14 очков.                                                                                                                                     3 место – школа №117 -  12 очков.                                                                                                                                                 4 место – школа №125 -  10 очков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Участников – 39 человек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Волейбол (девушки)</w:t>
      </w:r>
      <w:r>
        <w:rPr>
          <w:rFonts w:cs="Cambria" w:ascii="Cambria" w:hAnsi="Cambria"/>
          <w:color w:val="C00000"/>
        </w:rPr>
        <w:t>.</w:t>
      </w:r>
      <w:r>
        <w:rPr>
          <w:rFonts w:cs="Cambria" w:ascii="Cambria" w:hAnsi="Cambria"/>
        </w:rPr>
        <w:t xml:space="preserve">   «10-13» февраля 2012 года. </w:t>
      </w:r>
    </w:p>
    <w:p>
      <w:pPr>
        <w:pStyle w:val="Normal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</w:r>
    </w:p>
    <w:p>
      <w:pPr>
        <w:pStyle w:val="Normal"/>
        <w:rPr>
          <w:rFonts w:ascii="Arial Unicode MS" w:hAnsi="Arial Unicode MS" w:eastAsia="Arial Unicode MS" w:cs="Arial Unicode MS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1 место – школа №126 -  16 очков.                                                                                                                                2 место – школа №135 -  14 очков.                                                                                                                                     3 место – школа №117 -  12 очков.                                                                                                                                                 4 место – школа №125 -  10 очков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Участников – 37 человек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сего участников – 249 человек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Самая представительная команда школы  №135 – 56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2:00Z</dcterms:created>
  <dc:creator>1</dc:creator>
  <dc:description/>
  <cp:keywords/>
  <dc:language>en-US</dc:language>
  <cp:lastModifiedBy>Наталья</cp:lastModifiedBy>
  <cp:lastPrinted>2012-02-14T21:25:00Z</cp:lastPrinted>
  <dcterms:modified xsi:type="dcterms:W3CDTF">2012-02-20T10:20:00Z</dcterms:modified>
  <cp:revision>3</cp:revision>
  <dc:subject/>
  <dc:title/>
</cp:coreProperties>
</file>