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в граница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ЗАТО Снежинс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Губернатора Челябинской области от 16.10.2007 № 334 «О правилах охраны жизни людей на водных объектах в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40 Устава муниципального образования «Город Снежинск»,</w:t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2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Муниципальному казённому учреждению «Управление по делам гражданской обороны и чрезвычайным ситуациям администрации города Снежинска» (Жидков В. В.) (далее – Управление ГОЧС г. Снежинска) совместно с Муниципальным бюджетным учреждением «Поисково-спасательная служба города Снежинска»: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>- с 30 апреля 2012 года обеспечить контроль за выполнением учреждениями и организациями мероприятий по охране жизни  и здоровья людей, предупреждению чрезвычайных ситуаций и ликвидации их последствий на водных объектах, расположенных в границах ЗАТО Снежинск;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>- представлять в Министерство по радиационной и экологической безопасности Челябинской области ежеквартально (до 30 числа последнего месяца квартала) информацию о выполнении Плана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2 год.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Сафин Р. Р.) с целью укрепления правопорядка на водных объектах,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Признать утратившим силу постановление администрации Снежинского городского округа города от 09.03.2011 № 213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администрации Снежинского городского округа           В. Х. Актимир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ГОЧС </w:t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дело  - 2 экз.</w:t>
      </w:r>
    </w:p>
    <w:p>
      <w:pPr>
        <w:pStyle w:val="Normal"/>
        <w:ind w:left="720" w:hanging="0"/>
        <w:rPr/>
      </w:pPr>
      <w:r>
        <w:rPr/>
        <w:t>УГОЧС  - 1</w:t>
      </w:r>
    </w:p>
    <w:p>
      <w:pPr>
        <w:pStyle w:val="Normal"/>
        <w:ind w:left="720" w:hanging="0"/>
        <w:rPr/>
      </w:pPr>
      <w:r>
        <w:rPr/>
        <w:t>ПСС - 1</w:t>
      </w:r>
    </w:p>
    <w:p>
      <w:pPr>
        <w:pStyle w:val="Normal"/>
        <w:ind w:left="720" w:hanging="0"/>
        <w:rPr/>
      </w:pPr>
      <w:r>
        <w:rPr/>
        <w:t>Упр.образован.  - 1</w:t>
      </w:r>
    </w:p>
    <w:p>
      <w:pPr>
        <w:pStyle w:val="Normal"/>
        <w:ind w:left="720" w:hanging="0"/>
        <w:rPr/>
      </w:pPr>
      <w:r>
        <w:rPr/>
        <w:t>ОВД  - 1</w:t>
      </w:r>
    </w:p>
    <w:p>
      <w:pPr>
        <w:pStyle w:val="Normal"/>
        <w:ind w:left="720" w:hanging="0"/>
        <w:rPr/>
      </w:pPr>
      <w:r>
        <w:rPr/>
        <w:t>МКУ СЗИГХ - 1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Парк культуры и отдыха  - 1</w:t>
      </w:r>
    </w:p>
    <w:p>
      <w:pPr>
        <w:pStyle w:val="Normal"/>
        <w:ind w:left="720" w:hanging="0"/>
        <w:rPr/>
      </w:pPr>
      <w:r>
        <w:rPr/>
        <w:t>б/о «Зеленый мыс»  - 1</w:t>
      </w:r>
    </w:p>
    <w:p>
      <w:pPr>
        <w:pStyle w:val="Normal"/>
        <w:ind w:left="720" w:hanging="0"/>
        <w:rPr/>
      </w:pPr>
      <w:r>
        <w:rPr/>
        <w:t>б/о «Березки»  - 1</w:t>
      </w:r>
    </w:p>
    <w:p>
      <w:pPr>
        <w:pStyle w:val="Normal"/>
        <w:ind w:left="720" w:hanging="0"/>
        <w:rPr/>
      </w:pPr>
      <w:r>
        <w:rPr/>
        <w:t>санат. «Сунгуль» - 1</w:t>
      </w:r>
    </w:p>
    <w:p>
      <w:pPr>
        <w:pStyle w:val="Normal"/>
        <w:ind w:left="720" w:hanging="0"/>
        <w:rPr/>
      </w:pPr>
      <w:r>
        <w:rPr/>
        <w:t>ДООЦ «Орленок»  - 1</w:t>
      </w:r>
    </w:p>
    <w:p>
      <w:pPr>
        <w:pStyle w:val="Normal"/>
        <w:ind w:left="720" w:hanging="0"/>
        <w:rPr/>
      </w:pP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Центр гигиены и эпидемиологии № 15 - 1 </w:t>
      </w:r>
    </w:p>
    <w:p>
      <w:pPr>
        <w:pStyle w:val="Normal"/>
        <w:ind w:left="720" w:hanging="0"/>
        <w:rPr/>
      </w:pPr>
      <w:r>
        <w:rPr/>
        <w:t>Региональной управление № 15 ФМБА России - 1</w:t>
      </w:r>
    </w:p>
    <w:p>
      <w:pPr>
        <w:pStyle w:val="Normal"/>
        <w:ind w:left="720" w:hanging="0"/>
        <w:rPr/>
      </w:pPr>
      <w:r>
        <w:rPr/>
        <w:t>Управление культуры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32328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Normal"/>
        <w:spacing w:lineRule="auto" w:line="180"/>
        <w:rPr/>
      </w:pPr>
      <w:r>
        <w:rPr/>
        <w:t>ОФ 1  10.02.201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85</w:t>
      </w:r>
    </w:p>
    <w:p>
      <w:pPr>
        <w:pStyle w:val="Heading7"/>
        <w:spacing w:lineRule="auto" w:line="180"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7"/>
        <w:spacing w:lineRule="auto" w:line="180"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нежинского городского округа</w:t>
        <w:br/>
        <w:t xml:space="preserve">                                                                                                                                           от ___________№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jc w:val="center"/>
        <w:rPr/>
      </w:pPr>
      <w:r>
        <w:rPr/>
        <w:t xml:space="preserve">П Л А Н </w:t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 и ликвидации их последствий</w:t>
      </w:r>
    </w:p>
    <w:p>
      <w:pPr>
        <w:pStyle w:val="TextBody"/>
        <w:spacing w:lineRule="auto" w:line="180"/>
        <w:jc w:val="center"/>
        <w:rPr/>
      </w:pPr>
      <w:r>
        <w:rPr/>
        <w:t>на водных объектах, расположенных в границах ЗАТО Снежинск, на 2012 год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36"/>
        <w:gridCol w:w="2185"/>
        <w:gridCol w:w="3828"/>
        <w:gridCol w:w="19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Весеннее - летний пери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и утвердить планы обеспечения безопасности людей на водных объектах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ложенных в границах ЗАТО Снежинск, охране их жизни и здоровь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 0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овещание с руководителями организаций, независимо от ведомственной принадлежности и форм собственности, являющихся  владельцами санаториев, профилакториев, парка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 xml:space="preserve">апреля  </w:t>
            </w:r>
            <w:r>
              <w:rPr>
                <w:szCs w:val="28"/>
              </w:rPr>
              <w:t>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ить и закрепить места, пригодные и оборудованные для массового купания, места, пригодные, но не оборудованные для массового купания, места, непригодные для массового купания на водных объектах (объекты рекреации) за организациями, состав и места развертывания спасательных постов, установить им зоны оперативного действ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ГОЧС г.Снежинск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 – спасателей для комплектования спасательного поста городского пляжа МБУ «Парк  культуры и отдыха», привлекая к подготовке граждан города, студентов ВУ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КУ «Управление культуры и молодежной политики администрации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Губернатора Челябинской области от 16.10.2007 № 334               «О правилах охраны жизни людей на водных объектах в Челябинской облас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 рекреации и ответственные за места массового купания люд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ГБУЗ «Центр гигиены и эпидемиологии № 15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держание и состояние мест купания, организацию работы спасательных постов, хранение и выпускной режим плавательных средств, их прок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у МВД России по ЗАТО г. Снежинск обеспечить охрану общественного порядка  и общественной безопасности в местах массового отдыха и купания путем внесения изменений в систему единой дислокации нарядов Отде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 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ВД России по ЗАТО г. Снежинс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создание в муниципальных образовательных учреждениях уголков безопасности на водных объектах, изучение мер безопасности, предупреждения несчастных случаев, оказания первой медицинской помощи пострадавшим и правил поведения на воде и льд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 201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соревнований и праздников по согласованию с начальником 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Осеннее - зимний период 2012 - 2013 г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бюджетным учреждением «Поисково-спасательная служба города Снежинс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. –март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работы согласно догов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 г. – апрел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работы согласно догов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 на воде и ль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 г. – апрел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774"/>
      </w:tblGrid>
      <w:tr>
        <w:trPr/>
        <w:tc>
          <w:tcPr>
            <w:tcW w:w="5235" w:type="dxa"/>
            <w:tcBorders/>
          </w:tcPr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</w:tc>
        <w:tc>
          <w:tcPr>
            <w:tcW w:w="4774" w:type="dxa"/>
            <w:tcBorders/>
          </w:tcPr>
          <w:p>
            <w:pPr>
              <w:pStyle w:val="11"/>
              <w:snapToGrid w:val="false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 Х. Актим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9:00Z</dcterms:created>
  <dc:creator>ADMIN</dc:creator>
  <dc:description/>
  <dc:language>en-US</dc:language>
  <cp:lastModifiedBy>Golubeva</cp:lastModifiedBy>
  <cp:lastPrinted>2012-02-14T13:55:00Z</cp:lastPrinted>
  <dcterms:modified xsi:type="dcterms:W3CDTF">2012-02-17T09:59:00Z</dcterms:modified>
  <cp:revision>2</cp:revision>
  <dc:subject/>
  <dc:title> </dc:title>
</cp:coreProperties>
</file>