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06.10.2009 № 1318 </w:t>
      </w:r>
    </w:p>
    <w:p>
      <w:pPr>
        <w:pStyle w:val="TextBody"/>
        <w:spacing w:lineRule="auto" w:line="180"/>
        <w:rPr/>
      </w:pPr>
      <w:r>
        <w:rPr>
          <w:b/>
        </w:rPr>
        <w:t xml:space="preserve">«Об утверждении Программы </w:t>
      </w:r>
      <w:r>
        <w:rPr>
          <w:b/>
          <w:bCs/>
        </w:rPr>
        <w:t xml:space="preserve">комплексн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развития систем коммунальной инфраструктуры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муниципального образования «Город Снежинск»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на 2010-2012 гг.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216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216"/>
        <w:ind w:firstLine="720"/>
        <w:rPr/>
      </w:pPr>
      <w:r>
        <w:rPr/>
        <w:t>1. Внести следующие изменения в Программу комплексного развития систем коммунальной инфраструктуры муниципального образования «Город Снежинск» на 2010-2012 гг., утвержденную постановлением главы города Снежинска от 06.10.2009 № 1318:</w:t>
      </w:r>
    </w:p>
    <w:p>
      <w:pPr>
        <w:pStyle w:val="Normal"/>
        <w:spacing w:lineRule="auto" w:line="216"/>
        <w:ind w:firstLine="709"/>
        <w:rPr/>
      </w:pPr>
      <w:r>
        <w:rPr/>
        <w:t xml:space="preserve">1) Таблицу 2 «Ресурсное обеспечение Программы </w:t>
      </w:r>
      <w:r>
        <w:rPr>
          <w:szCs w:val="28"/>
        </w:rPr>
        <w:t>по видам услуг</w:t>
      </w:r>
      <w:r>
        <w:rPr/>
        <w:t xml:space="preserve">» изложить в новой редакции (Приложение 1); </w:t>
      </w:r>
    </w:p>
    <w:p>
      <w:pPr>
        <w:pStyle w:val="Normal"/>
        <w:spacing w:lineRule="auto" w:line="216"/>
        <w:ind w:firstLine="720"/>
        <w:rPr>
          <w:bCs/>
        </w:rPr>
      </w:pPr>
      <w:r>
        <w:rPr>
          <w:bCs/>
        </w:rPr>
        <w:t>2) Таблицу 3 «</w:t>
      </w:r>
      <w:r>
        <w:rPr>
          <w:szCs w:val="28"/>
        </w:rPr>
        <w:t>Ресурсное обеспечение Программы по способу выполнения работ</w:t>
      </w:r>
      <w:r>
        <w:rPr>
          <w:bCs/>
        </w:rPr>
        <w:t xml:space="preserve">» </w:t>
      </w:r>
      <w:r>
        <w:rPr/>
        <w:t>изложить в новой редакции (Приложение 2);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3) Т</w:t>
      </w:r>
      <w:r>
        <w:rPr/>
        <w:t>аблицу 6 раздела 4.1. «</w:t>
      </w:r>
      <w:r>
        <w:rPr>
          <w:bCs/>
          <w:szCs w:val="28"/>
        </w:rPr>
        <w:t>Коммунальные системы теплоснабжения</w:t>
      </w:r>
      <w:r>
        <w:rPr/>
        <w:t>» изложить в новой редакции (Приложение 3);</w:t>
      </w:r>
    </w:p>
    <w:p>
      <w:pPr>
        <w:pStyle w:val="Normal"/>
        <w:spacing w:lineRule="auto" w:line="216"/>
        <w:ind w:firstLine="709"/>
        <w:rPr/>
      </w:pPr>
      <w:r>
        <w:rPr/>
        <w:t>4) Таблицу 10 пункта 10 раздела 4.2. «</w:t>
      </w:r>
      <w:r>
        <w:rPr>
          <w:bCs/>
          <w:szCs w:val="28"/>
        </w:rPr>
        <w:t>Коммунальные системы электроснабжения</w:t>
      </w:r>
      <w:r>
        <w:rPr/>
        <w:t xml:space="preserve">» изложить в новой редакции (Приложение 4); </w:t>
      </w:r>
    </w:p>
    <w:p>
      <w:pPr>
        <w:pStyle w:val="Normal"/>
        <w:spacing w:lineRule="auto" w:line="216"/>
        <w:ind w:firstLine="709"/>
        <w:rPr/>
      </w:pPr>
      <w:r>
        <w:rPr/>
        <w:t>5) Таблицу 11 раздела 4.3. «</w:t>
      </w:r>
      <w:r>
        <w:rPr>
          <w:bCs/>
          <w:szCs w:val="28"/>
        </w:rPr>
        <w:t>Коммунальные системы водоснабжения и водоотведения</w:t>
      </w:r>
      <w:r>
        <w:rPr/>
        <w:t xml:space="preserve">» изложить в новой редакции (Приложение 5).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Ю. В. 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2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1.2012</w:t>
      </w:r>
    </w:p>
    <w:p>
      <w:pPr>
        <w:pStyle w:val="Normal"/>
        <w:spacing w:lineRule="auto" w:line="180"/>
        <w:rPr/>
      </w:pPr>
      <w:r>
        <w:rPr>
          <w:szCs w:val="28"/>
        </w:rPr>
        <w:t>98</w:t>
      </w:r>
      <w:r>
        <w:rPr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 xml:space="preserve"> ПРИЛОЖЕНИЕ 1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от ____________ № 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Таблица 2 – Ресурсное обеспечение Программы по видам услуг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93"/>
        <w:gridCol w:w="1090"/>
        <w:gridCol w:w="1166"/>
        <w:gridCol w:w="1090"/>
        <w:gridCol w:w="1474"/>
      </w:tblGrid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ресурсное обеспечение, млн. руб.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5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523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23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9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,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9,366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2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бере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5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,69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,898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5,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0,0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9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4,652</w:t>
            </w:r>
          </w:p>
        </w:tc>
      </w:tr>
    </w:tbl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ab/>
        <w:tab/>
        <w:t xml:space="preserve">  ПРИЛОЖЕНИЕ 2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 </w:t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</w:t>
        <w:tab/>
        <w:tab/>
        <w:tab/>
        <w:tab/>
        <w:tab/>
        <w:t xml:space="preserve">    от ____________ № ______</w:t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3 – Ресурсное обеспечение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особу выполнения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93"/>
        <w:gridCol w:w="1044"/>
        <w:gridCol w:w="1044"/>
        <w:gridCol w:w="1044"/>
        <w:gridCol w:w="1688"/>
      </w:tblGrid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ресурсное обеспечение,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рнизация коммунальных систем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6,442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8,342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ое строительство, реконструкция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9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5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,1083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83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5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503</w:t>
            </w:r>
          </w:p>
        </w:tc>
      </w:tr>
    </w:tbl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ЛОЖЕНИЕ 3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от ____________ № ______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1. Коммунальные системы теплоснабжения</w:t>
      </w:r>
    </w:p>
    <w:p>
      <w:pPr>
        <w:pStyle w:val="15pt1592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6 – Мероприятия по комплексному развитию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ы теплоснабжения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4"/>
        <w:gridCol w:w="1503"/>
        <w:gridCol w:w="1012"/>
        <w:gridCol w:w="1012"/>
        <w:gridCol w:w="836"/>
        <w:gridCol w:w="173"/>
        <w:gridCol w:w="839"/>
        <w:gridCol w:w="295"/>
        <w:gridCol w:w="1301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-ние</w:t>
            </w:r>
          </w:p>
        </w:tc>
      </w:tr>
      <w:tr>
        <w:trPr>
          <w:trHeight w:val="4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500 L=1180 м по ул. Ленина от К-57 до К-26 кв.6,7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, отработавшие 25 и более ле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=350 м и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50 L=597 м от К-55 до К-57 и до К-8 кв.6 (замен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ети, отработавшие 25 и более ле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L=71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 L=85 м и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25 L=148 м от К-54 до К-56 и от К-56 до К-9 кв.9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350 L=947 м от К-3037 до К-7 по ул. Феоктистова кв.12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00 L=900 м от К-4 до К-28 жилпоселок №2 (замена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ая теплосеть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300 L=172 м по ул. Феоктистова от К-7 до К-9 (замен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еплоисточников, тепловых сетей, реконструкция внутриквартальных тепловых сет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сооружений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000 м³ на котельной площадки 9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кр. 16А, 16Б, 2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сетей тепло-снабжения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400 вдоль улицы Нечая до мкр. 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                      мкр. 19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к жил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м № 11, 12,  13 и участку малоэтажной застройки в мкр. 19 (в том числе ПИР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сетей микрорайона 16А (ПИР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                                                                мкр. 16А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истемы теплоснабжения ДООЦ «Орлено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оборудования котельной № 4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тепловых сетей и оборудования котельной № 4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тепловому хозяйству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5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52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23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15pt1592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 ПРИЛОЖЕНИЕ 4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от ____________ № ______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Коммунальные системы электроснабжения</w:t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0 – Мероприятия по комплексному развитию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истемы электроснабжения</w:t>
      </w:r>
    </w:p>
    <w:p>
      <w:pPr>
        <w:pStyle w:val="15pt1592"/>
        <w:spacing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7"/>
        <w:gridCol w:w="1456"/>
        <w:gridCol w:w="855"/>
        <w:gridCol w:w="982"/>
        <w:gridCol w:w="855"/>
        <w:gridCol w:w="1129"/>
        <w:gridCol w:w="1570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      ТП-101 (РП-101)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П-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П-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ых л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 кВ к ТП-21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 к ТП-2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11 с увеличением мощности трансформатора с 180 кВА до 250 кВ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31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1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2 с увеличением мощности трансформаторов с 320 кВА до 400 к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П-43 с увеличением мощности трансформатора с 320 кВА до 400 кВ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       РУ-0.4 кВ РП-2 с заменой панелей ЩО-59 на панели ЩО-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       РУ-0.4 кВ РП-21 с заменой панелей ЩО-59 на панели ЩО-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У-10 кВ РП-2 с заменой вводных и секционной ячеек с МВ и приводом ПП-67 на ячейки с вакуумными выключателям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У-10 кВ РП-21 с заменой вводных и секционной ячеек с МВ и приводом ПП-67 на ячейки с вакуумными выключателями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наружного освещения «Коттеджи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внутриквартальных распределительных электрических сетей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4-х ТП и прокладка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6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16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линий электропередач 10 кВ от ГПП «Курчатовская» для электроснабжения промзоны и пос. Сок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1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город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10 кВ от РТП-23 до ТП Ж-30. Магистральные сети 0,4 кВ от ТП Ж-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ние №1-8), L=934 м от ТП 1/21; потребители: станция водоперекачки по ул.Парковая, ул. Кирова, жилые дома № 8, 9, 11, 12, 13, 14, 15, 16, 17 по ул. Парковая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 и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кабельно-воздушной линии 0,4 кВ (опера-тивное наименование №1-17), L=1034 м от ТП 1/21; </w:t>
            </w:r>
          </w:p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</w:rPr>
              <w:t>потребители: АТС, электроучасток, котельная № 2, баня, жил. дома № 2,4,6,7,8 по ул. Бажова, магазины «Родничок» и «Продукты»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ние № 1-17), L = 1328 м от ТП 1/21; потребители: жилые дома № 1,3,5,7 по ул. Парковая жилые дома № 5,7 по          ул. Кирова, здание бывшей школы, детский сад № 9, очистные сооружения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тивное наименование ВЛ №2-1), L=316м от ТП 2/21; потребители: жилые дома № 2,4  по ул. Мамина-Сибиря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бельно-воздушной линии 0,4 кВ (опера-тивное наименова-ние ВЛ №2-3), L=1335м от ТП 2/21;  потребители: жилые дома №  9-15, 15А, 17А, 18-24, 24А,       25-30, 32-36 по         ул. Мамина-Сибиря-ка, станция перекачки по ул. Мамина-Сибиря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передач 10 кВ ВЛ «Лесная», L=2146 м, КЛ – 275 м (РП - «Орленок») - станция «Лесная» - до разделительного переключателя      ООО «Антарес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 и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двойной кабельной линии от РП «Орленок» до модульной газовой котельной ДООЦ «Орленок»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снабжение газовой котельной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износ сущ-го Т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1/21 (входящая в состав 1 этапа реконструкции сетей электро-снабжения жилого района «Поселок Сокол»). Строительство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,34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селку Ближний Береговой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1 от ТП № 789 (потребители: баня, ж/д 23, 22, 21, 20, 19 по ул. Центральная), L=321,7 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789 (ж/д 26, 25, 27 по        ул. Новая, 26, 17, 16, 14 по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)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837,9 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1 от ТП № 2020 (здания д/сада, школы), L=83 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2020 (потребители: магазин, клуб, контора, ж/д 18, 12 и др.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), L=459,3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линии электроснабжения ВЛ-3 от ТП № 2020 (потребители: ж/д по ул. Новая), L=448,7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оборуд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линии электроснабжения ВЛ-2 от ТП № С-2 (потреби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1-10, 42-49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), L=1269,8 м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уществующих 3-х трансформаторных подстанций на типовые марки КТПМ (комплект трансформаторный понизительный моду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пективных нагрузок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,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,6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,34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1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5,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3,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электроснабжению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b/>
                <w:bCs/>
                <w:sz w:val="22"/>
                <w:szCs w:val="22"/>
              </w:rPr>
              <w:t>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>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9,3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3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ПРИЛОЖЕНИЕ 5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от ____________ № ______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Коммунальные системы водоснабжения и водоотведения</w:t>
      </w:r>
    </w:p>
    <w:p>
      <w:pPr>
        <w:pStyle w:val="15pt1592"/>
        <w:ind w:firstLine="72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15pt159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1– Мероприятия по комплексному развитию систем </w:t>
      </w:r>
    </w:p>
    <w:p>
      <w:pPr>
        <w:pStyle w:val="15pt159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3"/>
        <w:gridCol w:w="1589"/>
        <w:gridCol w:w="980"/>
        <w:gridCol w:w="32"/>
        <w:gridCol w:w="889"/>
        <w:gridCol w:w="71"/>
        <w:gridCol w:w="818"/>
        <w:gridCol w:w="33"/>
        <w:gridCol w:w="838"/>
        <w:gridCol w:w="32"/>
        <w:gridCol w:w="1564"/>
      </w:tblGrid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средствах, млн. руб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4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(замена) водопровод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500 мм от К-1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ёлкин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L=982 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износ 100%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(замена) водопровода пл.19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9 мм L=920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00 мм L=250 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напорного канализационного коллек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440мм L=300 м в районе рынка «Лыковск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куб.м  на пл. 29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к лицензии № ЧЕЛ 00580 БО2ЗХ от 07.07.2006 г.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квартальных распределительных сетей водоснабжения и водоотведения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раз-грузочного водовод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600 мм L=2900 м на участке 89-6 от колодца 49а насосной станции 2-го подъёма до ул. Щёлки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магистральных сетей к участкам ИЖС по ул. Чапае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L=850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земельных участков инженерной  инфраструкту-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й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ых сетей к участкам ИЖС по ул. Северная и ул. Забабахина, L=1000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0"/>
              </w:rPr>
              <w:t>Обеспечение земельных участков инженерной  инфраструкту-рой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строительство коллекторов и насосной перекачивающей станции дождевых вод города (от ул. Победы до ул. Комсомольско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строительство очистных сооружений дождевых сток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ство очистных сооружений бытовых сточных вод города на 40 тыс. куб.м в сутки (в том числе ПИР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канализационного самотечного коллек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000 мм на городские очистные сооруж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Чкаловско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жилом поселке № 2. Участки по ул. Уральская и ул. Школьна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диаметром 3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роителе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ощадке № 21</w:t>
            </w:r>
          </w:p>
        </w:tc>
      </w:tr>
      <w:tr>
        <w:trPr>
          <w:trHeight w:val="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дернизация системы водоснабжения пл. 21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холодного водоснабжения. Наружные сети водоснабжени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окол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 и более лет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уществу-ющего водопровода 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00 (500 м) на водопровод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 от колодца № 20 до колодца № 26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ковая и существующей разводки к жилым домам с установкой приборов учет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систе-мы водоотведения пл. 21,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нос канализацион-ных сетей из зоны отчуждения путем прокладки новых участков: от здания управления до колодца № 228 L=107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 xml:space="preserve">150; от колодца № 228 до песколовки L=183 м,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напорного коллек-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50, L=465 м, от станции перекачки по ул. Мамина-Сиби-ряка до колодца № 5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питальный ремонт напорного коллек-тор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50, L=233 м от станции перекачки по ул. Парковая до колодца № 17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чистных сооружений поселка Соко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Физический износ объекта, необходимость внедрения технологии биологической очистки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роительство нового здания перекачки по ул. Парковая (год ввода в эксплуатацию – 1957) с заменой приемного резервуара V=1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установкой нового оборудования производительностью ~ 1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объекта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роительство нового здания перекачки по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л. Мамина – Сибиряка (год ввода в эксплуатацию – 1967) с заменой приемного резервуара V=3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установкой нового оборудования производительностью ~ 1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селку Ближний Береговой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магистрального водопровода </w:t>
            </w:r>
            <w:r>
              <w:rPr>
                <w:rFonts w:eastAsia="Symbol" w:cs="Symbol" w:ascii="Symbol" w:hAnsi="Symbol"/>
                <w:bCs/>
                <w:iCs/>
                <w:szCs w:val="28"/>
              </w:rPr>
              <w:t>Æ</w:t>
            </w:r>
            <w:r>
              <w:rPr>
                <w:sz w:val="22"/>
                <w:szCs w:val="22"/>
              </w:rPr>
              <w:t>100, L=1130 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сетей, отработавших 25 и более лет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еревне Ключи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истемы водоснабжения (скважина, водонапорная башня, водопровод и 5 водоразборных колонок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Отсутствие системы водоснабжения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строительству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модернизации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водоснабжению и водоотведению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spacing w:lineRule="exact" w:line="3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basedOn w:val="Style10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basedOn w:val="Style10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9:00Z</dcterms:created>
  <dc:creator>ADMIN</dc:creator>
  <dc:description/>
  <dc:language>en-US</dc:language>
  <cp:lastModifiedBy>Katargina</cp:lastModifiedBy>
  <cp:lastPrinted>2012-02-02T16:03:00Z</cp:lastPrinted>
  <dcterms:modified xsi:type="dcterms:W3CDTF">2012-02-21T11:09:00Z</dcterms:modified>
  <cp:revision>2</cp:revision>
  <dc:subject/>
  <dc:title> </dc:title>
</cp:coreProperties>
</file>