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88"/>
      </w:tblGrid>
      <w:tr>
        <w:trPr>
          <w:trHeight w:val="859" w:hRule="atLeast"/>
        </w:trPr>
        <w:tc>
          <w:tcPr>
            <w:tcW w:w="102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2385</wp:posOffset>
                  </wp:positionV>
                  <wp:extent cx="661035" cy="7340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медико-биологическое агентство</w:t>
            </w:r>
            <w:r>
              <w:rPr>
                <w:b/>
                <w:sz w:val="22"/>
                <w:szCs w:val="22"/>
              </w:rPr>
              <w:t xml:space="preserve"> (ФМБА России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№ 1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eastAsia="Haettenschweiler" w:cs="Haettenschweiler" w:ascii="Haettenschweiler" w:hAnsi="Haettenschweile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Дзержинского, д. 15, г. Снежинск, Челябинская обл., 456770, а/я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Fax 8(35146)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ru15@fmba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О С Т А Н О В Л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68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24 февраля 2012 год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нежинск                                                                № 2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6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одлении ограничительных мер</w:t>
        <w:br/>
        <w:t>по распространению гриппа в г.Снежин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Главный государственный санитарный врач по городу Снежинску В.А. Романов, оцениваю эпидемиологическую ситуацию по заболеваемости гриппом и другими острыми респираторными заболеваниями (ОРВИ) в г.Снежинске, как неблагополучну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7-ю неделю 2012 года (с 13.02. по 19.02.2012 года) зарегистрировано 1158 случаев ОРВИ (показатель на 10 т.н. составил 228,8), что выше эпидпорога в 1,5 раза. По  группам населения: на 7 неделе отмечается превышение эпидпорога во всех группах, кроме взрослых: среди группы школьников-подростков эпидпорог превышен в 2,6 раза, среди организованных детей – в 1,5 раза, среди неорганизованных детей – в 1,1 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.02.2012 г. показатель заболеваемости ОРВИ составил 37,2 на 10 тысяч населения (183 случая), что в 2,4 раза превышает сезонный уровень, за 21.02.2012 г. показатель заболеваемости ОРВИ составил 61,4 на 10 тысяч населения (302 случая), что в 4 раза превышает сезонный уровень, за 22.02.-23.02.2012 г. показатель заболеваемости ОРВИ составил 40,8 на 10 тысяч населения (201 случай), что в 2,64 раза превышает сезонный уров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изложенное свидетельствует о продолжающейся эпидемии по респираторным вирусным заболева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 изложенным, а также в целях недопущения дальнейшего роста заболеваемости ОРВИ и гриппом среди населения города, на основании  Федерального закона от 30 марта 1999 года  № 52-ФЗ «О санитарно-эпидемиологическом благополучии населения», на основании </w:t>
      </w:r>
      <w:r>
        <w:rPr>
          <w:rStyle w:val="FontStyle29"/>
          <w:b w:val="false"/>
          <w:sz w:val="24"/>
          <w:szCs w:val="24"/>
        </w:rPr>
        <w:t>постановления главного государственного санитарного врача Российской Федерации №117 от 30.08.2011 «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вирусных инфекций в сезон 2011-2012 годов», </w:t>
      </w:r>
      <w:r>
        <w:rPr>
          <w:rFonts w:cs="Times New Roman" w:ascii="Times New Roman" w:hAnsi="Times New Roman"/>
          <w:sz w:val="24"/>
          <w:szCs w:val="24"/>
        </w:rPr>
        <w:t>приказа ФМБА России № 405 от 17.10.2011 «</w:t>
      </w:r>
      <w:r>
        <w:rPr>
          <w:rStyle w:val="FontStyle29"/>
          <w:b w:val="false"/>
          <w:sz w:val="24"/>
          <w:szCs w:val="24"/>
        </w:rPr>
        <w:t>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вирусных инфекций в сезон 2011-2012 гг. среди населения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обслуживанию ФМБА России», </w:t>
      </w:r>
      <w:r>
        <w:rPr>
          <w:rFonts w:cs="Times New Roman" w:ascii="Times New Roman" w:hAnsi="Times New Roman"/>
          <w:sz w:val="24"/>
          <w:szCs w:val="24"/>
        </w:rPr>
        <w:t>СП 3.1.2.1319–03 «Профилактика гри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длить срок действия мероприятий, предусмотренных постановлением № 1 от 17.02.2012 года «О неотложных мерах по предупреждению распространения гриппа в г.Снежинске» по 28.02.2012 года включи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Снежинского городского округа Абакулову В.Б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ФГБУЗ ЦМСЧ № 15 ФМБА России Дерябину В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КУ «Управление образования администрации города Снежинска» Беккеру Б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у СФТИ НИЯУ МИФИ Емельянову А.Ф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филиала ГБОУ ВПО ЮУрГУ в г.Снежинске Орловой Е.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ГБОУ СПО «СПТ» Кащенко С.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Снежинска» Паршиной С.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Управление физической культуры и спорта администрации города Снежинска» Варгановой И.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- научному руководителю ФГУП «РФЯЦ-ВНИИТФ им. академика Е.И. Забабахина» Г.Н. Рыкован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Управления ГОиЧС г.Снежинска В.В. Жидкову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.Снежинска предложить опубликовать постановление Главного государственного санитарного врача по г.Снежинску № 2 от 24.02.2012 года в печатном издании, разместить на официальном сайте органов местного самоуправления г.Снежинска в сети Интер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постановление Главного государственного санитарного врача по г.Снежинску № 2 от 24.02.2012 года на сайте Регионального управления 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ый врач по г.Снежинску </w:t>
        <w:tab/>
        <w:tab/>
        <w:tab/>
        <w:tab/>
        <w:tab/>
        <w:tab/>
        <w:tab/>
        <w:t>В.А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2:00Z</dcterms:created>
  <dc:creator>bdg</dc:creator>
  <dc:description/>
  <cp:keywords/>
  <dc:language>en-US</dc:language>
  <cp:lastModifiedBy>User</cp:lastModifiedBy>
  <cp:lastPrinted>2012-02-24T11:10:00Z</cp:lastPrinted>
  <dcterms:modified xsi:type="dcterms:W3CDTF">2012-02-24T06:12:00Z</dcterms:modified>
  <cp:revision>15</cp:revision>
  <dc:subject/>
  <dc:title/>
</cp:coreProperties>
</file>