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88"/>
      </w:tblGrid>
      <w:tr>
        <w:trPr>
          <w:trHeight w:val="859" w:hRule="atLeast"/>
        </w:trPr>
        <w:tc>
          <w:tcPr>
            <w:tcW w:w="102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2385</wp:posOffset>
                  </wp:positionV>
                  <wp:extent cx="661035" cy="7340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медико-биологическое агентство</w:t>
            </w:r>
            <w:r>
              <w:rPr>
                <w:b/>
                <w:sz w:val="22"/>
                <w:szCs w:val="22"/>
              </w:rPr>
              <w:t xml:space="preserve"> (ФМБА России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№ 1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eastAsia="Haettenschweiler" w:cs="Haettenschweiler" w:ascii="Haettenschweiler" w:hAnsi="Haettenschweile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Дзержинского, д. 15, г. Снежинск, Челябинская обл., 456770, а/я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Fax 8(35146)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ru15@fmba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О С Т А Н О В Л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68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28 февраля 2012 год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нежинск                                                                № 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6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 отмене подпункта 1 пункта 3 и прод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я от 17.02.2012  №1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Я, Главный государственный санитарный врач по городу Снежинску В.А Романов, оцениваю эпидемиологическую ситуацию по заболеваемости гриппом и другими острыми респираторными заболеваниями (ОРВИ) в городе  Снежинске  по состоянию на 28.02.2012 г., как эпидемическую. За 8 неделю 2012 года (с 20.02.2012 г. по 26.02.2012 г.) зарегистрировано 849 случаев ОРВИ (показатель заболеваемости 172,6 на 10 тысяч населения). Уровень заболеваемости ниже на 26,7 % по отношению к предыдущей неделе. Превышение эпидпорогов происходит во всех группах населения, кроме группы школьников и подростков, в которой заболеваемость ниже уровня эпидорога в 1,1 раза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Учитывая сложившуюся ситуацию и руководствуясь ст. 51 Федерального Закона № 52 от 30.03.1999 г. «О санитарно-эпидемиологическом благополучии населения» и СП 3.1.2.1319-03 «Профилактика гриппа» п.7.6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 xml:space="preserve">Отмен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1 пункта 3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 xml:space="preserve"> постановления </w:t>
      </w:r>
      <w:r>
        <w:rPr>
          <w:rFonts w:eastAsia="Times New Roman" w:cs="Times New Roman" w:ascii="Times New Roman" w:hAnsi="Times New Roman"/>
          <w:sz w:val="24"/>
          <w:lang w:eastAsia="ru-RU"/>
        </w:rPr>
        <w:t>№ 1 от 17.02.2012 года «О неотложных мерах по предупреждению распространения гриппа в г.Снежинск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длить срок действия мероприятий, предусмотренных постановлением № 1 от 17.02.2012 года «О неотложных мерах по предупреждению распространения гриппа в г.Снежинске» по 05.03.2012 года включи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Снежинского городского округа Абакулову В.Б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ФГБУЗ ЦМСЧ № 15 ФМБА России Дерябину В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КУ «Управление образования администрации города Снежинска» Беккеру Б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у СФТИ НИЯУ МИФИ Емельянову А.Ф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филиала ГБОУ ВПО ЮУрГУ в г.Снежинске Орловой Е.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ГБОУ СПО «СПТ» Кащенко С.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Снежинска» Паршиной С.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Управление физической культуры и спорта администрации города Снежинска» Варгановой И.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- научному руководителю ФГУП «РФЯЦ-ВНИИТФ им. академика Е.И. Забабахина» Г.Н. Рыкован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Управления ГОиЧС г.Снежинска В.В. Жидкову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.Снежинска предложить опубликовать постановление Главного государственного санитарного врача по г.Снежинску № 3 от 28.02.2012 года в печатном издании, разместить на официальном сайте органов местного самоуправления г.Снежинска в сети Интер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постановление Главного государственного санитарного врача по г.Снежинску № 3 от 28.02.2012 года на сайте Регионального управления 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ый врач по г.Снежинску </w:t>
        <w:tab/>
        <w:tab/>
        <w:tab/>
        <w:tab/>
        <w:tab/>
        <w:tab/>
        <w:tab/>
        <w:t>В.А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7:00Z</dcterms:created>
  <dc:creator>Пользователь</dc:creator>
  <dc:description/>
  <cp:keywords/>
  <dc:language>en-US</dc:language>
  <cp:lastModifiedBy>Пользователь</cp:lastModifiedBy>
  <cp:lastPrinted>2012-02-28T11:39:00Z</cp:lastPrinted>
  <dcterms:modified xsi:type="dcterms:W3CDTF">2012-02-28T06:55:00Z</dcterms:modified>
  <cp:revision>21</cp:revision>
  <dc:subject/>
  <dc:title/>
</cp:coreProperties>
</file>