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4805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4290</wp:posOffset>
                </wp:positionV>
                <wp:extent cx="5491480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w w:val="120"/>
                                <w:sz w:val="28"/>
                                <w:szCs w:val="28"/>
                              </w:rPr>
                              <w:t>Управление Пенсионного фонда в                               городе Снежинске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 3-27-57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71.15pt;mso-wrap-distance-left:9.05pt;mso-wrap-distance-right:9.05pt;mso-wrap-distance-top:0pt;mso-wrap-distance-bottom:0pt;margin-top:2.7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2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w w:val="120"/>
                          <w:sz w:val="28"/>
                          <w:szCs w:val="28"/>
                        </w:rPr>
                        <w:t>Управление Пенсионного фонда в                               городе Снежинске Челябин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 3-27-57 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610489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1.95pt;mso-wrap-distance-left:9.05pt;mso-wrap-distance-right:9.05pt;mso-wrap-distance-top:0pt;mso-wrap-distance-bottom:0pt;margin-top:0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8 тысяч бывших военнослужащих Челябинской области получают «гражданскую» пен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left="0" w:right="0" w:firstLine="900"/>
        <w:jc w:val="both"/>
        <w:rPr/>
      </w:pPr>
      <w:r>
        <w:rPr>
          <w:sz w:val="28"/>
          <w:szCs w:val="28"/>
        </w:rPr>
        <w:t>В Челябинской области 8 365 бывших военнослужащих являются одновременно получателями двух пенсий: пенсии за выслугу лет или по инвалидности по линии «силовых» ведомств, а также страховой части трудовой пенсии по старости из средств бюджета Пенсионного фонда Российской Федерации. Из них 48 %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енсионеров – это жители г. Челябинска. В Снежинске, Чебаркуле, Миассе вторую пенсию оформили 257, 381 и 370 бывших военнослужащих. На 1 января 2012 года средний размер «гражданской» пенсии южноуральцев составил 1 776 рублей, снежинцев 2130 рублей. </w:t>
      </w:r>
    </w:p>
    <w:p>
      <w:pPr>
        <w:pStyle w:val="Normal"/>
        <w:spacing w:lineRule="auto" w:line="23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траховой части трудовой пенсии по старости могут быть сотрудники Министерства обороны, УВД, ФСБ, Федеральной службы исполнения наказаний, Федеральной службы наркоконтроля, таможенных органов и прокуратуры. Основные условия – это наличие пяти лет страхового стажа и достижение общеустановленного пенсионного возраста (для мужчин – 60 лет, для женщин – 55 лет). Размер «второй» пенсии зависит от продолжительности трудового стажа (который не был учтен при назначении пенсии по линии силового ведомства), размера заработка, а также суммы страховых взносов на  индивидуальном лицевом счете застрахованного лица на момент назначения страховой части трудовой пенсии по старости.</w:t>
      </w:r>
    </w:p>
    <w:p>
      <w:pPr>
        <w:pStyle w:val="Normal"/>
        <w:spacing w:lineRule="auto" w:line="23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страховой части трудовой пенсии по старости бывшему военнослужащему необходимо обратиться с заявлением в управление Пенсионного фонда по месту жительства. При себе необходимо иметь паспорт, страховое свидетельство (СНИЛС), и документы, подтверждающие право на пенсию. К ним относятся: трудовая книжка и другие документы, подтверждающие стаж; справка о среднемесячном заработке за 2000-2001 годы или 60 месяцев подряд до 1 января 2002 года в течение трудовой деятельности; справка силового ведомства о назначении пенсии за выслугу лет или по инвалидности, а также о периодах военной службы, работы и иной деятельности, учтенных при определении размера указанной пенсии. </w:t>
      </w:r>
    </w:p>
    <w:p>
      <w:pPr>
        <w:pStyle w:val="Normal"/>
        <w:spacing w:lineRule="auto" w:line="23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ри наличии специального стажа граждане, получающие «военную» пенсию, могут оформить страховую часть трудовой пенсии раньше общеустановленного пенсионного возраста.</w:t>
      </w:r>
    </w:p>
    <w:p>
      <w:pPr>
        <w:pStyle w:val="Normal"/>
        <w:spacing w:lineRule="auto" w:line="23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т напомнить, что страховая часть трудовой пенсии по старости бывших военных индексируется одновременно с трудовыми пенсиями. С 1 февраля 2012 года она повышена на 7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1:00Z</dcterms:created>
  <dc:creator>pfr</dc:creator>
  <dc:description/>
  <dc:language>en-US</dc:language>
  <cp:lastModifiedBy>2901 Городецкая</cp:lastModifiedBy>
  <dcterms:modified xsi:type="dcterms:W3CDTF">2012-02-22T07:26:00Z</dcterms:modified>
  <cp:revision>47</cp:revision>
  <dc:subject/>
  <dc:title/>
</cp:coreProperties>
</file>