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Свод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еречень целевых программ, подле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финансированию в 2012 году из средст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Внести изменения в Сводный перечень целевых программ, подлежащих финансированию в 2012 году из средств местного бюджета, утвержденный постановлением администрации Снежинского городского округа от 29.12.2011 № 1835 (с изменениями от 14.02.2012 № 180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.управление  – 1</w:t>
      </w:r>
    </w:p>
    <w:p>
      <w:pPr>
        <w:pStyle w:val="Normal"/>
        <w:ind w:left="720" w:hanging="0"/>
        <w:rPr/>
      </w:pPr>
      <w:r>
        <w:rPr/>
        <w:t xml:space="preserve">УСЗН 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1.03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6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</w:t>
      </w:r>
      <w:r>
        <w:rPr/>
        <w:t>от ____________ № _______</w:t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Изменения в Сводный перечень целевых программ,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подлежащих финансированию в 2012 году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из средств местного бюджета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568" w:hanging="0"/>
        <w:jc w:val="center"/>
        <w:rPr>
          <w:szCs w:val="28"/>
        </w:rPr>
      </w:pPr>
      <w:r>
        <w:rPr>
          <w:szCs w:val="28"/>
        </w:rPr>
        <w:t>Разделы 21, 23 изложить в новой редакции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"/>
        <w:gridCol w:w="125"/>
        <w:gridCol w:w="1339"/>
        <w:gridCol w:w="34"/>
        <w:gridCol w:w="119"/>
        <w:gridCol w:w="6247"/>
        <w:gridCol w:w="15"/>
        <w:gridCol w:w="1405"/>
      </w:tblGrid>
      <w:tr>
        <w:trPr>
          <w:trHeight w:val="780" w:hRule="atLeast"/>
        </w:trPr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780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Городская целевая Программа «Социальная поддержка инвалидов»                                                    на 2011 – 2013 годы, утверждена постановлением администрации Снежинского городского округа от 27.12.2010 № 2279 (с изменениями от 29.12.2011 № 1836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4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7 324</w:t>
            </w:r>
          </w:p>
        </w:tc>
      </w:tr>
      <w:tr>
        <w:trPr>
          <w:trHeight w:val="51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4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426 834,2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84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остельного белья для инвалидов I и II групп (по договору 2011 г.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 665,8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>
          <w:trHeight w:val="25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16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3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0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1193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 , изучение письма и чтения по Брайлю, оздоровительная психологическая разгрузк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47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7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г. В.Уфалей) (транспорт, ГСМ, аренда автобус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23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8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шприц-ручек для введения инсулина для инвалидов по зрению с заболеванием сахарный диабет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41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41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407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6 574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49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етодической литературы, наглядных пособий, информационных материалов по адаптивной физкультур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37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591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322</w:t>
            </w:r>
          </w:p>
        </w:tc>
      </w:tr>
      <w:tr>
        <w:trPr>
          <w:trHeight w:val="4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 500</w:t>
            </w:r>
          </w:p>
        </w:tc>
      </w:tr>
      <w:tr>
        <w:trPr>
          <w:trHeight w:val="31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900</w:t>
            </w:r>
          </w:p>
        </w:tc>
      </w:tr>
      <w:tr>
        <w:trPr>
          <w:trHeight w:val="280" w:hRule="atLeast"/>
        </w:trPr>
        <w:tc>
          <w:tcPr>
            <w:tcW w:w="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600</w:t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5 20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79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.14.</w:t>
            </w:r>
          </w:p>
        </w:tc>
        <w:tc>
          <w:tcPr>
            <w:tcW w:w="149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детей-инвалидов в Первенстве России и Всероссийских соревнованиях (оплата питания, проезда, суточных, проживания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 500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ФиС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 212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65 786</w:t>
            </w:r>
          </w:p>
        </w:tc>
      </w:tr>
      <w:tr>
        <w:trPr>
          <w:trHeight w:val="750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 Городская целевая Программа «Старшее поколение» на 2010 - 2012 гг., утверждена постановлением главы города Снежинска от 14.12.2009 № 1690 (с изменениями от 28.12.2011 № 1810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СЗН г.Снежинска</w:t>
            </w:r>
          </w:p>
        </w:tc>
        <w:tc>
          <w:tcPr>
            <w:tcW w:w="6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427 819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1 23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5 4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 248 4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 г.Снежинс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67 58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КУ «СЗИГХ»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МП «Снежинские бани» за оказание комплекса банных услуг пенсионерам всех категорий в микрорайоне 22 и микрорайоне «Поселок Сокол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271 8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МКУ «СЗИГХ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1 8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39 434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12:00Z</dcterms:created>
  <dc:creator>ADMIN</dc:creator>
  <dc:description/>
  <dc:language>en-US</dc:language>
  <cp:lastModifiedBy>Golubeva</cp:lastModifiedBy>
  <cp:lastPrinted>2012-03-01T14:18:00Z</cp:lastPrinted>
  <dcterms:modified xsi:type="dcterms:W3CDTF">2012-03-02T04:12:00Z</dcterms:modified>
  <cp:revision>2</cp:revision>
  <dc:subject/>
  <dc:title> </dc:title>
</cp:coreProperties>
</file>