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рядки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реализации отдельных программных мероприятий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ородской целевой Программы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оциальная поддержка инвалидов»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на 2011-201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целью реализации программных мероприятий городской целевой Программы «Социальная поддержка инвалидов» на 2011-2013 годы, утвержденной решением Собрания депутатов города Снежинска  25.11.2010 № 268, с учетом разъяснений первого заместителя Министра социальных отношений Челябинской области О.Л.Кучериной, руководствуясь статьями 40, 41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следующие изменения в Порядки реализации отельных программных мероприятий городской целевой Программы  «Социальная поддержка инвалидов» на 2011-2013 гг., утвержденной постановлением администрации Снежинского городского округа от 27.12.2010 № 2279:</w:t>
      </w:r>
    </w:p>
    <w:p>
      <w:pPr>
        <w:pStyle w:val="Normal"/>
        <w:ind w:firstLine="709"/>
        <w:rPr/>
      </w:pPr>
      <w:r>
        <w:rPr/>
        <w:t>1) пункт 1 Порядка оказания единовременной материальной помощи на приобретение зимней одежды и обуви малоимущим инвалидам Программы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Настоящий Порядок разработан в соответствии с пунктом 2.4. раздела </w:t>
      </w:r>
      <w:r>
        <w:rPr>
          <w:lang w:val="en-US"/>
        </w:rPr>
        <w:t>II</w:t>
      </w:r>
      <w:r>
        <w:rPr/>
        <w:t xml:space="preserve"> «Меры социальной поддержки семей инвалидов» городской целевой Программы «Социальная поддержка инвалидов»                                       на 2011-2013 годы в целях оказания материальной помощи семьям инвалидов и одиноко проживающим инвалидам города Снежинска, со среднедушевым доходом до 2-х величин прожиточного минимума в расчете на душу населения, установленного в Челябинской области, на приобретение зимней одежды и обуви.»;</w:t>
      </w:r>
    </w:p>
    <w:p>
      <w:pPr>
        <w:pStyle w:val="Normal"/>
        <w:ind w:firstLine="709"/>
        <w:rPr/>
      </w:pPr>
      <w:r>
        <w:rPr/>
        <w:t>2) подпункт 4 пункта 2 Порядка оказания единовременной материальной помощи на приобретение зимней одежды и обуви семьям инвалидов и одиноко проживающим инвалидам дополнить словами «без учета ЕДВ» после слов «справка о размере получаемой пенсии»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подпункт 7 пункта 2 Порядка оказания единовременной материальной помощи на оплату профессионального обучения инвалидов с детства в высших, среднеспециальных учебных заведениях дополнить словами «без учета ЕДВ» после слов «справка о размере получаемой пенсии»;</w:t>
      </w:r>
    </w:p>
    <w:p>
      <w:pPr>
        <w:pStyle w:val="Normal"/>
        <w:ind w:firstLine="709"/>
        <w:rPr/>
      </w:pPr>
      <w:r>
        <w:rPr/>
        <w:t>4) подпункт 3 пункта 3 Порядка оказания единовременной материальной помощи на санитарный ремонт квартир семьям с детьми-инвалидами и одиноко проживающим инвалидам дополнить словами «без учета ЕДВ» после слов «справка о размере получаемой пенсии»;</w:t>
      </w:r>
    </w:p>
    <w:p>
      <w:pPr>
        <w:pStyle w:val="Normal"/>
        <w:ind w:firstLine="709"/>
        <w:rPr/>
      </w:pPr>
      <w:r>
        <w:rPr/>
        <w:t>5) подпункт 3 пункта 2 Порядка оказания единовременной материальной помощи на приобретение дорогостоящей бытовой техники для семей инвалидов или семей с детьми-инвалидами дополнить словами «без учета ЕДВ» после слов «справка о размере получаемой пенсии»;</w:t>
      </w:r>
    </w:p>
    <w:p>
      <w:pPr>
        <w:pStyle w:val="Normal"/>
        <w:ind w:firstLine="709"/>
        <w:rPr/>
      </w:pPr>
      <w:r>
        <w:rPr/>
        <w:t>6) подпункт 3 пункта 2 Порядка оплаты расходов на зубопротезирование инвалидам, получающим пенсии до 9 000 рублей дополнить словами «без учета ЕДВ» после слов «справка о размере пенсии»;</w:t>
      </w:r>
    </w:p>
    <w:p>
      <w:pPr>
        <w:pStyle w:val="Normal"/>
        <w:ind w:firstLine="709"/>
        <w:rPr/>
      </w:pPr>
      <w:r>
        <w:rPr/>
        <w:t>7) подпункт 3 пункта 3 Порядка оказания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 с доходом до 3-х величин прожиточного минимума в Челябинской области дополнить словами «без учета ЕДВ» после слов «справка о размере получаемой пенсии».</w:t>
      </w:r>
    </w:p>
    <w:p>
      <w:pPr>
        <w:pStyle w:val="Normal"/>
        <w:ind w:firstLine="709"/>
        <w:rPr/>
      </w:pPr>
      <w:r>
        <w:rPr/>
        <w:t>2. О</w:t>
      </w:r>
      <w:r>
        <w:rPr>
          <w:color w:val="000000"/>
        </w:rPr>
        <w:t>публиковать</w:t>
      </w:r>
      <w:r>
        <w:rPr/>
        <w:t xml:space="preserve"> настоящее постановление </w:t>
      </w:r>
      <w:r>
        <w:rPr>
          <w:color w:val="000000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Установить, что настоящее постановление вступает в силу со дня его официального опубликования и распространяется на правоотношения, возникшие с 01.01.2012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С. В. Кириллова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нежинского городского округа</w:t>
        <w:tab/>
        <w:t xml:space="preserve">                                       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ab/>
        <w:t xml:space="preserve">  О.А.Ря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ind w:left="720" w:hanging="0"/>
        <w:rPr/>
      </w:pPr>
      <w:r>
        <w:rPr/>
        <w:t>МУ «КЦСОН» – 1</w:t>
      </w:r>
    </w:p>
    <w:p>
      <w:pPr>
        <w:pStyle w:val="Normal"/>
        <w:ind w:left="720" w:hanging="0"/>
        <w:rPr/>
      </w:pPr>
      <w:r>
        <w:rPr/>
        <w:t>Общество инвалидов –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627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ОФ 1  01.03.2012</w:t>
      </w:r>
    </w:p>
    <w:p>
      <w:pPr>
        <w:pStyle w:val="Normal"/>
        <w:spacing w:lineRule="auto" w:line="180"/>
        <w:rPr/>
      </w:pPr>
      <w:r>
        <w:rPr/>
        <w:t>26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2:00Z</dcterms:created>
  <dc:creator>ADMIN</dc:creator>
  <dc:description/>
  <dc:language>en-US</dc:language>
  <cp:lastModifiedBy>Katargina</cp:lastModifiedBy>
  <cp:lastPrinted>2012-03-02T13:30:00Z</cp:lastPrinted>
  <dcterms:modified xsi:type="dcterms:W3CDTF">2012-03-06T05:02:00Z</dcterms:modified>
  <cp:revision>2</cp:revision>
  <dc:subject/>
  <dc:title> </dc:title>
</cp:coreProperties>
</file>