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/>
        <w:t xml:space="preserve">         </w:t>
      </w:r>
      <w:r>
        <w:rPr/>
        <w:tab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4.04.2011 № 66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0.03.2010 № 59), </w:t>
      </w:r>
      <w:r>
        <w:rPr>
          <w:spacing w:val="-4"/>
          <w:szCs w:val="28"/>
        </w:rPr>
        <w:t>протоколом от 30 января 2012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1. Муниципальному казенному учреждению «Комитет по управлению имуществом города Снежинска» (далее – КУИ города Снежинска) подготовить и провести аукцион по продаже права на заключение договора аренды следующего муниципального имущества: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помещение, назначение: нежилое. Площадь: общая 117,2 кв.м. Этаж: 1. Адрес (местоположение): Россия, Челябинская обл., г. Снежинск, пр. Мира, дом № 22, помещение № 4 (с оборудованием, согласно прилагаемому перечню) (далее – Имущество) </w:t>
      </w:r>
      <w:r>
        <w:rPr>
          <w:spacing w:val="-2"/>
          <w:szCs w:val="28"/>
        </w:rPr>
        <w:t>для размещения объекта общественного питания (столовая,</w:t>
      </w:r>
      <w:r>
        <w:rPr>
          <w:spacing w:val="-4"/>
          <w:szCs w:val="28"/>
        </w:rPr>
        <w:t xml:space="preserve"> кафе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аренды Имуществ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8 000,00 (двадцать восемь тысяч) рублей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Паюсов Данил Васильевич, дата составления отчета об оценке – 15.02.2012)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. Установить задаток для участия в аукционе в размере 2 800</w:t>
      </w:r>
      <w:r>
        <w:rPr>
          <w:color w:val="000000"/>
          <w:szCs w:val="28"/>
        </w:rPr>
        <w:t>,00 (две тысячи восемьсот) рублей, что соответствует 10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. Установить величину повышения начальной (минимальной) цены договора («шаг аукциона») в размере 1 400,00 (одна тысяча четыреста) рублей, </w:t>
      </w:r>
      <w:r>
        <w:rPr>
          <w:color w:val="000000"/>
          <w:szCs w:val="28"/>
        </w:rPr>
        <w:t>что соответствует 5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7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8. Контроль за выполнением настоящего постановления оставляю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.специалист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29.02.201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255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Heading6"/>
        <w:spacing w:lineRule="auto" w:line="180" w:before="0" w:after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ПРИЛОЖЕНИЕ</w:t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</w:t>
        <w:tab/>
        <w:tab/>
        <w:tab/>
        <w:tab/>
        <w:tab/>
        <w:t xml:space="preserve">       от 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3260"/>
        <w:gridCol w:w="1134"/>
      </w:tblGrid>
      <w:tr>
        <w:trPr>
          <w:tblHeader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ство</w:t>
            </w:r>
          </w:p>
        </w:tc>
      </w:tr>
      <w:tr>
        <w:trPr>
          <w:tblHeader w:val="true"/>
          <w:trHeight w:val="4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Прилавок-витрина холодильный среднетемпературн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олюс-ЭК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Шкаф холодильный комбинированный 2-х дверной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(для длительного хранения замороженных продуктов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214 – S POLAIR </w:t>
            </w:r>
            <w:r>
              <w:rPr>
                <w:szCs w:val="28"/>
              </w:rPr>
              <w:t>серия</w:t>
            </w:r>
            <w:r>
              <w:rPr>
                <w:szCs w:val="28"/>
                <w:lang w:val="en-US"/>
              </w:rPr>
              <w:t xml:space="preserve"> №G017490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Прилавок морозильный со стеклянной раздвижной крышк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FROSTOR</w:t>
            </w:r>
            <w:r>
              <w:rPr>
                <w:szCs w:val="28"/>
              </w:rPr>
              <w:t xml:space="preserve"> модель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-200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Холодильник бытовой двухкамерный комбинирован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Zanussi LBR</w:t>
            </w:r>
            <w:r>
              <w:rPr>
                <w:szCs w:val="28"/>
              </w:rPr>
              <w:t xml:space="preserve"> 330 </w:t>
            </w:r>
            <w:r>
              <w:rPr>
                <w:szCs w:val="28"/>
                <w:lang w:val="en-US"/>
              </w:rPr>
              <w:t>W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Шкаф холодильный среднетемпературный со стеклянными дверцам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POLAIR</w:t>
            </w:r>
            <w:r>
              <w:rPr>
                <w:szCs w:val="28"/>
              </w:rPr>
              <w:t xml:space="preserve"> ДМ 105-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Электрочайн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TEF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Микроволновая печ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L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Плита электрическая бытовая с розетк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Лысь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Бытовой воздухоочиститель (вытяжк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Lana</w:t>
            </w:r>
            <w:r>
              <w:rPr>
                <w:szCs w:val="28"/>
              </w:rPr>
              <w:t xml:space="preserve"> 500 </w:t>
            </w:r>
            <w:r>
              <w:rPr>
                <w:szCs w:val="28"/>
                <w:lang w:val="en-US"/>
              </w:rPr>
              <w:t>ino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КК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зав. №002493 Альфа-400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Электронные вес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5:2-ТВ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Стулья для буф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Стол обеденный габ. 750х750х7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Барная стойка передняя габариты 1800х950х9000 м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Секция барной стойки габариты 1200х500х900 м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Ванна моечная 2-х гнезд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ВСМ-2/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Ванна моечная одногнездна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ВСМ-1/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Шкаф металлический для хлеб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МА-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Шкаф металлический для посуд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МА-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Шкаф металлический для одежды 400х500х9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Стол для сбора отходов 600х600х8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СРО-3/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Стол кухонный со встроенной мойко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Cs w:val="28"/>
              </w:rPr>
              <w:t>Стеллаж металлический двусторонний открытого хранения с полкам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7:00Z</dcterms:created>
  <dc:creator>ADMIN</dc:creator>
  <dc:description/>
  <dc:language>en-US</dc:language>
  <cp:lastModifiedBy>Katargina</cp:lastModifiedBy>
  <cp:lastPrinted>2012-02-29T13:34:00Z</cp:lastPrinted>
  <dcterms:modified xsi:type="dcterms:W3CDTF">2012-03-06T05:27:00Z</dcterms:modified>
  <cp:revision>2</cp:revision>
  <dc:subject/>
  <dc:title> </dc:title>
</cp:coreProperties>
</file>