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 февраля 2012 года №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т 22.12.2011 г. № 190 «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нежинского городского округа на 2012 год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лановый период 2013 и 2014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2.12.2011 г. № 190 «Об утверждении бюджета Снежинского городского округа на 2012 год и плановый период 2013 и 2014 годов»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2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в сумме 1 631 864 683 руб., в том числе безвозмездные поступления от других бюджетов бюджетной системы Российской Федерации в сумме 1 063 146 000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в сумме 1 813 871 517 руб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ревышение расходов над доходами (дефицит бюджета) в сумм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 006 834 руб.»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пункты 9, 10, 11, 12, 13,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9. Утвердить распределение бюджетных ассигнований по разделам, подразделам, целевым статьям и видам расходов классификации расходов бюджетов на 2012 год согласно Приложению 8, на плановый период 2013 и 2014 годов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0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2 год согласно Приложению 10, на плановый период 2013 и 2014 годов согласно Приложению 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2 год согласно Приложению 12, на плановый период 2013 и 2014 годов согласно Приложению 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Утвердить общий объем бюджетных ассигнований на исполнение публичных нормативных обязательств на 2012 год согласно Приложению 14, на плановый период 2013 и 2014 годов согласно Приложению 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2 год и плановый период 2013 и 2014 годов согласно Приложению 16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4. Установить верхний предел объема муниципального долга Снежинского городского округа: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3 г. в объеме 76 000 000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4 г. в объеме 23 498 647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5 г. в объеме 24 577 817 руб., в том числе по муниципальным гарантиям 0 руб.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.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города </w:t>
        <w:tab/>
        <w:t>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– 6 эк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2:00Z</dcterms:created>
  <dc:creator>Serge</dc:creator>
  <dc:description/>
  <cp:keywords/>
  <dc:language>en-US</dc:language>
  <cp:lastModifiedBy>kanischeva</cp:lastModifiedBy>
  <cp:lastPrinted>2012-02-01T11:00:00Z</cp:lastPrinted>
  <dcterms:modified xsi:type="dcterms:W3CDTF">2012-02-28T06:32:00Z</dcterms:modified>
  <cp:revision>2</cp:revision>
  <dc:subject/>
  <dc:title> </dc:title>
</cp:coreProperties>
</file>