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9 февраля 2012 года № 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огласовании изменений в Перечень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ктов капитальных вложений, планируемых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финансированию из средств местного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в 2012 год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Согласовать прилагаемые изменения в Перечень объектов капитальных вложений, планируемых к финансированию из средств местного бюджета в 2012 году, согласованный решением Собрания депутатов города Снежинска от 22.12.2011 г. № 18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яющий обязанности </w:t>
      </w:r>
    </w:p>
    <w:p>
      <w:pPr>
        <w:pStyle w:val="Normal"/>
        <w:ind w:right="-850" w:hanging="0"/>
        <w:jc w:val="both"/>
        <w:rPr/>
      </w:pPr>
      <w:r>
        <w:rPr>
          <w:rFonts w:cs="Arial" w:ascii="Arial" w:hAnsi="Arial"/>
          <w:sz w:val="22"/>
          <w:szCs w:val="22"/>
        </w:rPr>
        <w:t>главы города Снежинска</w:t>
        <w:tab/>
        <w:t xml:space="preserve"> </w:t>
        <w:tab/>
        <w:tab/>
        <w:tab/>
        <w:t xml:space="preserve">                        А. Н. Тимошенк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2"/>
          <w:szCs w:val="22"/>
          <w:lang w:eastAsia="ru-RU"/>
        </w:rPr>
        <w:t>СОГЛАСОВАН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города Снежинска</w:t>
      </w:r>
    </w:p>
    <w:p>
      <w:pPr>
        <w:pStyle w:val="Normal"/>
        <w:ind w:right="423" w:hanging="0"/>
        <w:jc w:val="right"/>
        <w:rPr/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</w:t>
      </w:r>
      <w:r>
        <w:rPr>
          <w:rFonts w:cs="Arial" w:ascii="Arial" w:hAnsi="Arial"/>
          <w:sz w:val="22"/>
          <w:szCs w:val="22"/>
          <w:lang w:eastAsia="ru-RU"/>
        </w:rPr>
        <w:t>от 22.12.2011 г. № 188</w:t>
      </w:r>
    </w:p>
    <w:p>
      <w:pPr>
        <w:pStyle w:val="Normal"/>
        <w:ind w:right="423" w:hanging="0"/>
        <w:jc w:val="right"/>
        <w:rPr/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       </w:t>
      </w:r>
      <w:r>
        <w:rPr>
          <w:rFonts w:cs="Arial" w:ascii="Arial" w:hAnsi="Arial"/>
          <w:sz w:val="22"/>
          <w:szCs w:val="22"/>
          <w:lang w:eastAsia="ru-RU"/>
        </w:rPr>
        <w:t xml:space="preserve">с изменениями </w:t>
      </w:r>
    </w:p>
    <w:p>
      <w:pPr>
        <w:pStyle w:val="Normal"/>
        <w:ind w:right="423" w:hanging="0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т 09.02.2012 г. № 17</w:t>
      </w:r>
    </w:p>
    <w:p>
      <w:pPr>
        <w:pStyle w:val="Normal"/>
        <w:tabs>
          <w:tab w:val="clear" w:pos="720"/>
          <w:tab w:val="left" w:pos="8789" w:leader="none"/>
        </w:tabs>
        <w:ind w:right="70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бъектов капитальных вложений, планируемых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 финансированию из средств местного бюджета в 2012 год</w:t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  </w:t>
      </w:r>
      <w:r>
        <w:rPr>
          <w:rFonts w:cs="Arial" w:ascii="Arial" w:hAnsi="Arial"/>
          <w:bCs/>
          <w:sz w:val="22"/>
          <w:szCs w:val="22"/>
          <w:lang w:eastAsia="ru-RU"/>
        </w:rPr>
        <w:t>(руб.)</w:t>
      </w:r>
    </w:p>
    <w:tbl>
      <w:tblPr>
        <w:tblW w:w="100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10"/>
        <w:gridCol w:w="142"/>
        <w:gridCol w:w="1701"/>
        <w:gridCol w:w="1417"/>
        <w:gridCol w:w="239"/>
      </w:tblGrid>
      <w:tr>
        <w:trPr>
          <w:trHeight w:val="6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ек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о-получат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I. Программ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. Муниципальная целевая Программа реализации национального проекта «Доступное и комфортное жилье - гражданам России» в г. Снежинске на 2011 - 2015 го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(утверждена постановлением администрации Снежинского городск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от 18.02.2011 г. №142, с изменениями от 12.05.2011 г. № 506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(в редакции от 28.07.2011 г. № 927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1. Подпрограмма «Подготовка земельных участков для освоения в целях жилищного строительств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 294 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магистральных сетей к участкам ИЖС по ул. Чапаева и Лесная в городе Снежинск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магистральных сетей к участкам ИЖС по ул. Чапаева и Лесная в городе Снежинске (в соответствии с договором 2011 год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294 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.2. Подпрограмма «Мероприятия по переселению граждан из жилищ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онда, признанного непригодным для проживани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троительство двухэтажного многоквартирного жилого здания по ул. Бажова, 8 в городе Снежинске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. Городская целевая Программа строительства, реконструкции и капитального ремонта автомобильных дорог на территории города Снежинска на период 2009 – 2011 гг. с прогнозом до 2020 г. (утверждена решением СДГС от 06.11.2008 г. № 160, в редакции решения от 21.10.2010 г. № 205, с изменениями от 22.12.2011 г. № 214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 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 615 1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Устройство пешеходной дорожки (от перекрестка улиц Нечая - Ломинского до улицы Транспортная)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лужба заказчика по инфраструктуре и городскому хозяйству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еконструкция улицы Пионерской (от улицы Школьной до улицы Первомайской) в жилом поселке № 2 города Снежинска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еконструкция улицы Уральской (от улицы Строителей до улицы Чуйкова) в жилом поселке № 2 города Снежинск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проспекта Мира (от улицы Нечая до улицы Широкой) в городе Снежинске (в том числе ПИР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15 1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. Программа комплексного развития систем коммунальной инфраструктуры муниципального образования «Город Снежинск» на 2010 - 2012 гг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(утверждена постановлением главы города от 06.10.2009 г. № 1318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еконструкция системы холодного водоснабжения. Наружные сети водоснабжения г. Снежинск, пос. Сокол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рансформаторная подстанция 1/21 (входящая в состав 1 этапа реконструкции сетей электроснабжения жилого района «Поселок Сокол»). Строитель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гистральный водопровод Ду 300 мм от УТ-17 до ул. Чкаловско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5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водопровода в жилом поселке № 2. Участки по ул. Уральская и ул. Школьна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системы теплоснабжения ДООЦ                                                             «Орлёнок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допровод диаметром 300 мм по ул. Строител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ети 10 кВ от РТП-23 до ТПЖ-30. Магистральные сети 0,4 кВ от  ТПЖ-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. Муниципальная целевая Программа реализации национального проекта «Здоровье» на территории города Снежинска на 2006 - 2012 гг., утверждена решением Собрания депутатов города Снежинска от 21.10.2009 г. №180 (в редакции решения Собрания депутатов города Снежинска от 29.12.2011 г. № 218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259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акушерского комплекса (родильный дом на 60 коек) (в соответствии с договором 2011 г.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259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5. Муниципальная целевая Программа «Строительство, реконструкция и капитальный ремонт объектов учреждений социальной сферы города Снежинска» на 2012 - 2015 гг.  (утверждена постановлением администрации Снежин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т 28.12.2011 г. № 1820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7 268 7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школы на 33 класс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504 4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школы на 33 класса. Корректировка и привязка ПСД по блокам Е. Ж,  в том числе ПИ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тройство эвакуационных выходов в МДОУ № 2, 3, 6, 14, 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еконструкция стадионов школ города (МОУ №№ 121, 126, 125, 127)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564 2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Дворца спор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3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13 корпуса ДООЦ «Орлёнок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ети электроснабжения ПКиО с ТП (в том числе ПИР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«Дома ветеранов» (Дом-интернат для инвалидов и престарелых малой вместимости) (в том числе ПИР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II. Непрограмм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троительство, реконструкция, модернизация,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364 9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епломагистраль от зд.420 до городской котельной. НПС (строительно-монтажные, пусконаладочные рабо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1 9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Электроснабжение 10 кВ в жилом районе пос. Сок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апитальный ремонт,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 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фасада и отмостки здания, расположенного по адресу ул. Ленина,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12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оектно-изыскательские работы,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681 4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апитальный ремонт пешеходной зоны площади им. Лен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гистральные сети теплоснабжения диаметром 400 мм вдоль ул. Нечая до 19 мк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улично-дорожной сети мкр. 22, 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улицы 27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3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тройство пожарного пирса пос. Б. Береговой, дер. Клю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 4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ехнологическое присоединение объектов (оплата услуг ТЭ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 8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многоквартирного жилого здания строительный № 5 в 19 мк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5 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гистральные сети мкр.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вторский надз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1 2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сударственная экспертиза П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5 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евание З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вентариз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1 7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1 803 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 xml:space="preserve">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градострои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Ф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31:00Z</dcterms:created>
  <dc:creator>Serge</dc:creator>
  <dc:description/>
  <cp:keywords/>
  <dc:language>en-US</dc:language>
  <cp:lastModifiedBy>kanischeva</cp:lastModifiedBy>
  <dcterms:modified xsi:type="dcterms:W3CDTF">2012-02-28T06:31:00Z</dcterms:modified>
  <cp:revision>2</cp:revision>
  <dc:subject/>
  <dc:title> </dc:title>
</cp:coreProperties>
</file>