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88"/>
      </w:tblGrid>
      <w:tr>
        <w:trPr>
          <w:trHeight w:val="859" w:hRule="atLeast"/>
        </w:trPr>
        <w:tc>
          <w:tcPr>
            <w:tcW w:w="102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-32385</wp:posOffset>
                  </wp:positionV>
                  <wp:extent cx="661035" cy="7340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ЗДРАВСОЦРАЗВИТИЯ РОСС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е медико-биологическое агентство</w:t>
            </w:r>
            <w:r>
              <w:rPr>
                <w:b/>
                <w:sz w:val="22"/>
                <w:szCs w:val="22"/>
              </w:rPr>
              <w:t xml:space="preserve"> (ФМБА России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управление № 15 ФМБ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>
                <w:rFonts w:eastAsia="Haettenschweiler" w:cs="Haettenschweiler" w:ascii="Haettenschweiler" w:hAnsi="Haettenschweile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Дзержинского, д. 15, г. Снежинск, Челябинская обл., 456770, а/я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Fax 8(35146)32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ru15@fmba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ГЛАВНЫЙ ГОСУДАРСТВЕННЫЙ САНИТАРНЫЙ ВРАЧ ПО ГОРОДУ СНЕЖИНС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 О С Т А Н О В Л Е Н И 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668"/>
      </w:tblGrid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 марта 2012 год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нежинск                                                                № 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63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 продлении противоэпидем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роприятий, предусмотрен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м от 28.02.2012  № 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Главный государственный санитарный врач по городу Снежинску В.А Романов, оцениваю эпидемиологическую ситуацию по заболеваемости гриппом и другими острыми респираторными заболеваниями (ОРВИ) в городе  Снежинске  по состоянию на  05.03.2012 г., как эпидемическую. За 9 неделю 2012 года (с 27.02.2012 г. по 04.03.2012 г.) зарегистрировано 950 случаев ОРВИ (показатель заболеваемости 193,1 на 10 тысяч населения). Уровень заболеваемости выше  на 11,9 % по отношению к предыдущей неделе. Превышение эпидпорогов происходит среди взрослых и детей, посещающих детские дошкольные учреждения. Среди неорганизованных детей и школьников    заболеваемость ниже уровня эпидорога в 1,3 р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сложившуюся ситуацию, </w:t>
      </w:r>
      <w:r>
        <w:rPr>
          <w:rFonts w:cs="Times New Roman" w:ascii="Times New Roman" w:hAnsi="Times New Roman"/>
          <w:sz w:val="24"/>
          <w:szCs w:val="24"/>
        </w:rPr>
        <w:t xml:space="preserve"> а также в целях недопущения дальнейшего роста заболеваемости ОРВИ и гриппом среди населения города, на основании  Федерального закона от 30 марта 1999г  № 52-ФЗ «О санитарно-эпидемиологическом благополучии населения», на основании </w:t>
      </w:r>
      <w:r>
        <w:rPr>
          <w:rStyle w:val="FontStyle29"/>
          <w:b w:val="false"/>
          <w:sz w:val="24"/>
          <w:szCs w:val="24"/>
        </w:rPr>
        <w:t>постановления Главного государственного санитарного врача Российской Федерации №117 от 30.08.2011 «О мероприятиях по профилактике гриппа и острых респират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 xml:space="preserve">вирусных инфекций в сезон 2011-2012 годов», </w:t>
      </w:r>
      <w:r>
        <w:rPr>
          <w:rFonts w:cs="Times New Roman" w:ascii="Times New Roman" w:hAnsi="Times New Roman"/>
          <w:sz w:val="24"/>
          <w:szCs w:val="24"/>
        </w:rPr>
        <w:t>приказа ФМБА России № 405 от 17.10.2011 «</w:t>
      </w:r>
      <w:r>
        <w:rPr>
          <w:rStyle w:val="FontStyle29"/>
          <w:b w:val="false"/>
          <w:sz w:val="24"/>
          <w:szCs w:val="24"/>
        </w:rPr>
        <w:t>О мероприятиях по профилактике гриппа и острых респират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вирусных инфекций в сезон 2011-2012 гг. среди населения, подле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 xml:space="preserve">обслуживанию ФМБА России», </w:t>
      </w:r>
      <w:r>
        <w:rPr>
          <w:rFonts w:cs="Times New Roman" w:ascii="Times New Roman" w:hAnsi="Times New Roman"/>
          <w:sz w:val="24"/>
          <w:szCs w:val="24"/>
        </w:rPr>
        <w:t>СП 3.1.2.1319–03 «Профилактика гриппа»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длить срок действия мероприятий, предусмотренных постановлением № 3 от 28.02.2012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отмене подпункта 1 пункта 3 и продлении постановления от 17.02.2012  №1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по 12.03.2012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остановления  направ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 Снежинского городского округа Абакулову В.Б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ФГБУЗ ЦМСЧ № 15 ФМБА России Дерябину В.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МКУ «Управление образования администрации города Снежинска» Беккеру Б.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тору СФТИ НИЯУ МИФИ Емельянову А.Ф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филиала ГБОУ ВПО ЮУрГУ в г.Снежинске Орловой Е.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ГБОУ СПО «СПТ» Кащенко С.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Снежинска» Паршиной С.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Управление физической культуры и спорта администрации города Снежинска» Варгановой И.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- научному руководителю ФГУП «РФЯЦ-ВНИИТФ им. академика Е.И. Забабахина» Рыкованову Г.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Управления ГОиЧС г.Снежинска Жидкову В.В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.Снежинска предложить опубликовать постановление Главного государственного санитарного врача по г.Снежинску № 4 от 05.03.2012 года в печатном издании, разместить на официальном сайте органов местного самоуправления г.Снежинска в сети Интерн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стить постановление Главного государственного санитарного врача по г.Снежинску № 4 от 05.03.2012 года на сайте Регионального управления  № 15 ФМБ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тарный врач по г.Снежинску </w:t>
        <w:tab/>
        <w:tab/>
        <w:tab/>
        <w:tab/>
        <w:tab/>
        <w:tab/>
        <w:tab/>
        <w:t>В.А.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0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7:00Z</dcterms:created>
  <dc:creator>Пользователь</dc:creator>
  <dc:description/>
  <cp:keywords/>
  <dc:language>en-US</dc:language>
  <cp:lastModifiedBy>User</cp:lastModifiedBy>
  <cp:lastPrinted>2012-03-05T14:56:00Z</cp:lastPrinted>
  <dcterms:modified xsi:type="dcterms:W3CDTF">2012-03-06T10:13:00Z</dcterms:modified>
  <cp:revision>29</cp:revision>
  <dc:subject/>
  <dc:title/>
</cp:coreProperties>
</file>