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Собрания Челябинской област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в сфере социальной защиты населения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Волковой Ларисы Михайловны, руководителя бюро медико-социальной экспертизы смешанного профиля № 15 Главного бюро МСЭ ФМБА России, врача по медико-социальной экспертизе, терапевта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в сфере социальной защиты на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 решение подлежит  официальному 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7:00Z</dcterms:created>
  <dc:creator>Serge</dc:creator>
  <dc:description/>
  <cp:keywords/>
  <dc:language>en-US</dc:language>
  <cp:lastModifiedBy>kanischeva</cp:lastModifiedBy>
  <dcterms:modified xsi:type="dcterms:W3CDTF">2012-03-13T05:12:00Z</dcterms:modified>
  <cp:revision>3</cp:revision>
  <dc:subject/>
  <dc:title> </dc:title>
</cp:coreProperties>
</file>