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марта 2012 года №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мущества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лагаемого к передач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 муниципальной собственно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федеральную собственность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В соответствии с Федеральными законами Российской Федерации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Город Снежинск», Собрание депутатов города Снежинска </w:t>
      </w:r>
    </w:p>
    <w:p>
      <w:pPr>
        <w:pStyle w:val="ConsPlusTitle"/>
        <w:suppressAutoHyphens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suppressAutoHyphens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Утвердить перечень имущества, предлагаемого к передаче из муниципальной собственности в федеральную собственность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Администрации города Снежинска направить в Федеральное агентство по управлению государственным имуществом предложение о передаче имущества с приложением перечней, указанных в приложении к настоящему решению, и других документов, предусмотр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от 01.02.2012 г. № 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агаемого к передаче из муниципальной собственности в федер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82"/>
        <w:gridCol w:w="2542"/>
        <w:gridCol w:w="3270"/>
        <w:gridCol w:w="2836"/>
        <w:gridCol w:w="34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наименование организации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ользовани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торой находитс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вентарный номер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изограф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5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но-программный комплекс «Нива-ПД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5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TFT 19" Samsung 1920N 5m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6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о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Intel Pentium Dual-C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743186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видеофиксации мобильное Dual CAM Car Record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6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видеофиксации мобильное Dual CAM Car Record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6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видеофиксации мобильное Dual CAM Car Record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6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видеофиксации мобильное Dual CAM Car Record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6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видеофиксации мобильное Dual CAM Car Record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6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видеофиксации мобильное Dual CAM Car Record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6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еокамера Panasoni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6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TFT 21,5" Samsung EX2220 5ms LED DV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1400000002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6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TFT 21,5" Samsung EX2220 5ms LED DV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743187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офункциональное устройство HP LaserJet M2727nf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1400000002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естровый номер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3187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для докуме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1600000001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19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ЭВМ Intel Pentium G6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комплект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0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ЭВМ Intel Pentium G6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комплект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0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ЭВМ Intel Pentium G6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комплект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ЭВМ Intel Pentium G6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комплект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мера Panasoni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-S70 чер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1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мера Panasoni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-S70 чер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мера Panasoni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-S70 чер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мера Panasoni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-S70 чер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мера Panasoni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-S70 чер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ерный принте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LaserJet P2055d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ерный принте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LaserJet P2055d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1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ерный принте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LaserJet P2055d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1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зер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P LaserJet Pro M1214nf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зер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P LaserJet Pro M1212NF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2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нит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FT 21.5 Samsung EX2220 5ms LED DV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2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ло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ntel Pentium 1155 H67M-D2/G860/4G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00000002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дероб RX 16/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дероб RX 16/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дероб RX 16/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дероб RX 16/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2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ал RX-19 400*420*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письм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-2-5/1200*680*7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2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письм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-2-5/1200*680*7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письм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-2-5/1200*680*7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3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угловой RX-1/8 1400*1000 (680)*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угловой RX-1/8 1400*1000 (680)*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3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угловой RX-1/8 1400*1000 (680)*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3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для бума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 14-2/800*420*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3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для бума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 14-2/800*420*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3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для бума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 14-2/800*420*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3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для бума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 14-2/800*420*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3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для бума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 14-2/800*420*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3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 14 800*420*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4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ло Прести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одлокотником чер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-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4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ло Прести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одлокотником чер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-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4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ВД России по ЗАТО г. Снежинск Челябин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3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ба подкатная на 3 ящика RX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600000001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3224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5:00Z</dcterms:created>
  <dc:creator>Serge</dc:creator>
  <dc:description/>
  <cp:keywords/>
  <dc:language>en-US</dc:language>
  <cp:lastModifiedBy>kanischeva</cp:lastModifiedBy>
  <dcterms:modified xsi:type="dcterms:W3CDTF">2012-03-13T05:13:00Z</dcterms:modified>
  <cp:revision>3</cp:revision>
  <dc:subject/>
  <dc:title> </dc:title>
</cp:coreProperties>
</file>